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296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1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нторжицкого Захара Александро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»,</w:t>
      </w:r>
      <w:r>
        <w:rPr>
          <w:color w:val="444444"/>
          <w:sz w:val="28"/>
          <w:szCs w:val="28"/>
          <w:shd w:fill="FFFFFF" w:val="clear"/>
        </w:rPr>
        <w:t xml:space="preserve">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самовыдвижения кандидата в депутаты Ставропольской городской Думы седьмого созыва по одномандатному избирательному округу № 11 Свинторжицкого Захара Александров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2 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81 подпись избирателей, собранных в поддержку его выдвижения, из них проверке подлежали 81 подпись избирателей, нарушений порядка сбора подписей и оформления подписных листов не установлено, признаны недействительными 5 подписей, недействительных и (или) недостоверных подписей не выявлено, то есть 6,75 % подписей признаны недействительными и недостоверными, достоверными и действительными признаны 76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rPr>
          <w:szCs w:val="28"/>
          <w:lang w:eastAsia="en-US"/>
        </w:rPr>
      </w:pPr>
      <w:r>
        <w:rPr>
          <w:szCs w:val="28"/>
        </w:rPr>
        <w:t>1. </w:t>
      </w:r>
      <w:r>
        <w:rPr>
          <w:rFonts w:eastAsia="Times New Roman"/>
          <w:szCs w:val="28"/>
        </w:rPr>
        <w:t>Зарегистрировать кандидата</w:t>
      </w:r>
      <w:r>
        <w:rPr>
          <w:rFonts w:eastAsia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Свинторжицкого Захара Александровича, 1991 года рождения, проживающего</w:t>
      </w:r>
      <w:r>
        <w:rPr>
          <w:sz w:val="20"/>
          <w:szCs w:val="22"/>
          <w:lang w:eastAsia="en-US"/>
        </w:rPr>
        <w:t xml:space="preserve"> </w:t>
      </w:r>
      <w:r>
        <w:rPr>
          <w:szCs w:val="28"/>
          <w:lang w:eastAsia="en-US"/>
        </w:rPr>
        <w:t xml:space="preserve">республика Северная Осетия-Алания, район Моздокский, ст.Луковская,  образование- ФГАОУ ВПО «Северо-Кавказский федеральный университет» г. Ставрополь, 2014 г., ФГАОУ ВПО «Северо-Кавказский федеральный университет» г. Ставрополь, 2014 г., ведущего инженера отдела по контролю за надежностью и безопасностью энергетических объектов филиала Кавказского управления ООО «Газпром газнадзор», </w:t>
      </w:r>
      <w:r>
        <w:rPr>
          <w:rFonts w:eastAsia="Times New Roman"/>
          <w:szCs w:val="28"/>
        </w:rPr>
        <w:t>выдвинутого в порядке самовыдвижения, по одномандатному избирательному округу № 11,08 августа 2016 года в 16 часов 13 минут.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/>
          <w:sz w:val="28"/>
          <w:szCs w:val="28"/>
        </w:rPr>
        <w:t>11 Свинторжицкому Захару Александро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Свинторжицкого Захара Александров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10T09:12:00Z</cp:lastPrinted>
  <dcterms:modified xsi:type="dcterms:W3CDTF">2016-08-10T06:19:00Z</dcterms:modified>
  <cp:revision>72</cp:revision>
  <dc:subject/>
  <dc:title/>
</cp:coreProperties>
</file>