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5812" w:leader="none"/>
        </w:tabs>
        <w:overflowPunct w:val="false"/>
        <w:autoSpaceDE w:val="false"/>
        <w:spacing w:lineRule="auto" w:line="216" w:before="0" w:after="0"/>
        <w:textAlignment w:val="baseline"/>
        <w:rPr>
          <w:color w:val="000000"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августа 2025 г.                           г. Ставрополь                                    № 155/1064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/>
        <w:t xml:space="preserve">О внесении изменений в приложения постановления территориальной избирательной комиссии Промышленного района города Ставрополя от </w:t>
        <w:br/>
        <w:t>23 августа 2025 г. № 153/1058 «Об утверждении текстов избирательных бюллетеней для голосования на досрочных выборах депутатов Ставропольской городской Думы девятого созыва по единому избирательному округу и по одномандатным избирательным округам № 18,19, № 22-26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постановлением избирательной комиссии Ставропольского края от 28 августа 2025г. № 129/890-7 «О внесении изменения в приложение к постановлению избирательной комиссии Ставропольского края от 6 августа 2025 г. № 125/881-7 «Об использовании технических средств подсчета голосов – комплексов обработки избирательных бюллетеней при голосовании на выборах в органы местного самоуправления муниципальных образований Ставропольского края в единый день голосования 14 сентября 2025 года», постановлением территориальной</w:t>
      </w:r>
      <w:r>
        <w:rPr>
          <w:szCs w:val="28"/>
        </w:rPr>
        <w:t xml:space="preserve"> избирательной комиссии Промышленного района города Ставрополя от 29 августа 2025 г. № 155/1063 «Об аннулировании регистрации кандидата в депутаты Ставропольской городской Думы девятого созыва</w:t>
      </w:r>
      <w:r>
        <w:rPr>
          <w:bCs/>
          <w:szCs w:val="28"/>
        </w:rPr>
        <w:t xml:space="preserve"> Размадзе Александра Нугзаровича,</w:t>
      </w:r>
      <w:r>
        <w:rPr>
          <w:szCs w:val="28"/>
        </w:rPr>
        <w:t xml:space="preserve"> включенного в список кандидатов, выдвинутый</w:t>
      </w:r>
      <w:r>
        <w:rPr>
          <w:bCs/>
          <w:szCs w:val="28"/>
        </w:rPr>
        <w:t xml:space="preserve"> избирательным объединением – Региональное отделение в Ставропольском крае Политической партии </w:t>
      </w:r>
      <w:r>
        <w:rPr>
          <w:b/>
          <w:bCs/>
          <w:szCs w:val="28"/>
        </w:rPr>
        <w:t>«НОВЫЕ ЛЮДИ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приложения 15, 16, 28 постановления территориальной избирательной комиссии Промышленного района города Ставрополя от 23 августа 2025 г. № 153/1058 «Об утверждении текстов избирательных бюллетеней для голосования на досрочных выборах депутатов Ставропольской городской Думы девятого созыва по единому избирательному округу и по одномандатным избирательным округам № 18,19, № 22-26» изменения изложив их в новой редакции согласно приложениям 1, 2, 3 настоящего постановления соответств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13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Алла</dc:creator>
  <dc:description/>
  <cp:keywords/>
  <dc:language>en-US</dc:language>
  <cp:lastModifiedBy>Админ</cp:lastModifiedBy>
  <cp:lastPrinted>2025-05-22T12:39:00Z</cp:lastPrinted>
  <dcterms:modified xsi:type="dcterms:W3CDTF">2025-08-29T07:51:00Z</dcterms:modified>
  <cp:revision>25</cp:revision>
  <dc:subject/>
  <dc:title>Участковая избирательная комиссия № 138 – 15 чел</dc:title>
</cp:coreProperties>
</file>