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5" w:hanging="0"/>
        <w:jc w:val="center"/>
        <w:rPr>
          <w:sz w:val="28"/>
          <w:szCs w:val="28"/>
        </w:rPr>
      </w:pPr>
      <w:r>
        <w:rPr>
          <w:sz w:val="28"/>
          <w:szCs w:val="28"/>
        </w:rPr>
        <w:t>01 июня 2016 г.                             г. Ставрополь                                           № 859</w:t>
      </w:r>
    </w:p>
    <w:p>
      <w:pPr>
        <w:pStyle w:val="Normal"/>
        <w:jc w:val="both"/>
        <w:rPr>
          <w:sz w:val="28"/>
          <w:szCs w:val="28"/>
        </w:rPr>
      </w:pPr>
      <w:r>
        <w:rPr>
          <w:sz w:val="28"/>
          <w:szCs w:val="28"/>
        </w:rPr>
      </w:r>
    </w:p>
    <w:p>
      <w:pPr>
        <w:pStyle w:val="Normal"/>
        <w:tabs>
          <w:tab w:val="clear" w:pos="708"/>
          <w:tab w:val="left" w:pos="9355" w:leader="none"/>
        </w:tabs>
        <w:autoSpaceDE w:val="false"/>
        <w:spacing w:lineRule="exact" w:line="240"/>
        <w:ind w:right="-1" w:hanging="0"/>
        <w:jc w:val="both"/>
        <w:rPr>
          <w:color w:val="000000"/>
          <w:sz w:val="28"/>
          <w:szCs w:val="28"/>
        </w:rPr>
      </w:pPr>
      <w:r>
        <w:rPr>
          <w:color w:val="000000"/>
          <w:sz w:val="28"/>
          <w:szCs w:val="28"/>
        </w:rPr>
        <w:t xml:space="preserve">О внесении изменений в решение Ставропольской городской Думы                                   «Об утверждении схемы одномандатных избирательных округов для проведения выборов депутатов  Ставропольской городской Думы» </w:t>
      </w:r>
    </w:p>
    <w:p>
      <w:pPr>
        <w:pStyle w:val="Normal"/>
        <w:rPr>
          <w:color w:val="000000"/>
          <w:sz w:val="28"/>
          <w:szCs w:val="28"/>
        </w:rPr>
      </w:pPr>
      <w:r>
        <w:rPr>
          <w:color w:val="000000"/>
          <w:sz w:val="28"/>
          <w:szCs w:val="28"/>
        </w:rPr>
      </w:r>
    </w:p>
    <w:p>
      <w:pPr>
        <w:pStyle w:val="ConsPlusNormal"/>
        <w:ind w:firstLine="709"/>
        <w:jc w:val="both"/>
        <w:rPr/>
      </w:pPr>
      <w:r>
        <w:rPr>
          <w:rFonts w:cs="Times New Roman" w:ascii="Times New Roman" w:hAnsi="Times New Roman"/>
          <w:color w:val="000000"/>
          <w:sz w:val="28"/>
          <w:szCs w:val="28"/>
        </w:rPr>
        <w:t xml:space="preserve">В соответствии со статьей 18 Федерального закона «Об основных гарантиях избирательных прав и права на участие в референдуме граждан Российской Федерации», Федеральным законом «Об общих принципах организации местного самоуправления в Российской Федерации»,                                                   Законом Ставропольского края «О некоторых вопросах проведения выборов в органы местного самоуправления в Ставропольском крае»                                                   Ставропольская городская Дума </w:t>
      </w:r>
    </w:p>
    <w:p>
      <w:pPr>
        <w:pStyle w:val="Normal"/>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1080" w:leader="none"/>
        </w:tabs>
        <w:jc w:val="both"/>
        <w:rPr>
          <w:color w:val="000000"/>
          <w:sz w:val="28"/>
          <w:szCs w:val="28"/>
        </w:rPr>
      </w:pPr>
      <w:r>
        <w:rPr>
          <w:color w:val="000000"/>
          <w:sz w:val="28"/>
          <w:szCs w:val="28"/>
        </w:rPr>
        <w:t>РЕШИЛА:</w:t>
      </w:r>
    </w:p>
    <w:p>
      <w:pPr>
        <w:pStyle w:val="ConsPlusNormal"/>
        <w:widowControl/>
        <w:tabs>
          <w:tab w:val="clear" w:pos="708"/>
          <w:tab w:val="left" w:pos="-5520" w:leader="none"/>
          <w:tab w:val="left" w:pos="10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нести в решение Ставропольской городской Думы                                                 от 24 декабря 2015 г. № 808 «Об утверждении схемы одномандатных избирательных округов для проведения выборов депутатов Ставропольской городской Думы» следующие изменения:</w:t>
      </w:r>
    </w:p>
    <w:p>
      <w:pPr>
        <w:pStyle w:val="ConsPlusNormal"/>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иложение 1 изложить в следующей редакции: </w:t>
      </w:r>
    </w:p>
    <w:p>
      <w:pPr>
        <w:pStyle w:val="Normal"/>
        <w:spacing w:lineRule="exact" w:line="240"/>
        <w:ind w:left="4962" w:hanging="0"/>
        <w:jc w:val="center"/>
        <w:rPr>
          <w:sz w:val="28"/>
          <w:szCs w:val="28"/>
        </w:rPr>
      </w:pPr>
      <w:bookmarkStart w:id="0" w:name="Par31"/>
      <w:bookmarkEnd w:id="0"/>
      <w:r>
        <w:rPr>
          <w:sz w:val="28"/>
          <w:szCs w:val="28"/>
        </w:rPr>
        <w:t>«ПРИЛОЖЕНИЕ 1</w:t>
      </w:r>
    </w:p>
    <w:p>
      <w:pPr>
        <w:pStyle w:val="Normal"/>
        <w:spacing w:lineRule="exact" w:line="240"/>
        <w:ind w:left="4962" w:hanging="0"/>
        <w:jc w:val="center"/>
        <w:rPr>
          <w:sz w:val="28"/>
          <w:szCs w:val="28"/>
        </w:rPr>
      </w:pPr>
      <w:r>
        <w:rPr>
          <w:sz w:val="28"/>
          <w:szCs w:val="28"/>
        </w:rPr>
      </w:r>
    </w:p>
    <w:p>
      <w:pPr>
        <w:pStyle w:val="Normal"/>
        <w:spacing w:lineRule="exact" w:line="240"/>
        <w:ind w:left="4962" w:hanging="0"/>
        <w:jc w:val="center"/>
        <w:rPr>
          <w:sz w:val="28"/>
          <w:szCs w:val="28"/>
        </w:rPr>
      </w:pPr>
      <w:r>
        <w:rPr>
          <w:sz w:val="28"/>
          <w:szCs w:val="28"/>
        </w:rPr>
        <w:t>к решению</w:t>
      </w:r>
    </w:p>
    <w:p>
      <w:pPr>
        <w:pStyle w:val="Normal"/>
        <w:spacing w:lineRule="exact" w:line="240"/>
        <w:ind w:left="4962" w:hanging="0"/>
        <w:jc w:val="center"/>
        <w:rPr>
          <w:sz w:val="28"/>
          <w:szCs w:val="28"/>
        </w:rPr>
      </w:pPr>
      <w:r>
        <w:rPr>
          <w:sz w:val="28"/>
          <w:szCs w:val="28"/>
        </w:rPr>
        <w:t>Ставропольской городской Думы</w:t>
      </w:r>
    </w:p>
    <w:p>
      <w:pPr>
        <w:pStyle w:val="Normal"/>
        <w:numPr>
          <w:ilvl w:val="0"/>
          <w:numId w:val="0"/>
        </w:numPr>
        <w:autoSpaceDE w:val="false"/>
        <w:spacing w:lineRule="exact" w:line="240"/>
        <w:ind w:left="5608" w:right="352" w:hanging="0"/>
        <w:jc w:val="center"/>
        <w:outlineLvl w:val="0"/>
        <w:rPr>
          <w:b/>
          <w:b/>
          <w:color w:val="000000"/>
          <w:sz w:val="28"/>
          <w:szCs w:val="28"/>
        </w:rPr>
      </w:pPr>
      <w:r>
        <w:rPr>
          <w:sz w:val="28"/>
          <w:szCs w:val="28"/>
        </w:rPr>
        <w:t>от 24 декабря 2015 г. № 808</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spacing w:lineRule="exact" w:line="240"/>
        <w:jc w:val="center"/>
        <w:rPr>
          <w:color w:val="000000"/>
          <w:sz w:val="28"/>
          <w:szCs w:val="28"/>
        </w:rPr>
      </w:pPr>
      <w:r>
        <w:rPr>
          <w:color w:val="000000"/>
          <w:sz w:val="28"/>
          <w:szCs w:val="28"/>
        </w:rPr>
        <w:t>СХЕМА</w:t>
      </w:r>
    </w:p>
    <w:p>
      <w:pPr>
        <w:pStyle w:val="Normal"/>
        <w:widowControl w:val="false"/>
        <w:autoSpaceDE w:val="false"/>
        <w:spacing w:lineRule="exact" w:line="240"/>
        <w:jc w:val="center"/>
        <w:rPr>
          <w:color w:val="000000"/>
          <w:sz w:val="28"/>
          <w:szCs w:val="28"/>
        </w:rPr>
      </w:pPr>
      <w:r>
        <w:rPr>
          <w:color w:val="000000"/>
          <w:sz w:val="28"/>
          <w:szCs w:val="28"/>
        </w:rPr>
        <w:t xml:space="preserve">одномандатных избирательных округов для проведения </w:t>
      </w:r>
    </w:p>
    <w:p>
      <w:pPr>
        <w:pStyle w:val="Normal"/>
        <w:widowControl w:val="false"/>
        <w:autoSpaceDE w:val="false"/>
        <w:spacing w:lineRule="exact" w:line="240"/>
        <w:jc w:val="center"/>
        <w:rPr>
          <w:color w:val="000000"/>
          <w:sz w:val="28"/>
          <w:szCs w:val="28"/>
        </w:rPr>
      </w:pPr>
      <w:r>
        <w:rPr>
          <w:color w:val="000000"/>
          <w:sz w:val="28"/>
          <w:szCs w:val="28"/>
        </w:rPr>
        <w:t>выборов депутатов Ставропольской городской Думы</w:t>
      </w:r>
    </w:p>
    <w:p>
      <w:pPr>
        <w:pStyle w:val="Normal"/>
        <w:autoSpaceDE w:val="false"/>
        <w:ind w:firstLine="709"/>
        <w:jc w:val="both"/>
        <w:rPr>
          <w:color w:val="000000"/>
          <w:sz w:val="28"/>
          <w:szCs w:val="28"/>
        </w:rPr>
      </w:pPr>
      <w:r>
        <w:rPr>
          <w:color w:val="000000"/>
          <w:sz w:val="28"/>
          <w:szCs w:val="28"/>
        </w:rPr>
      </w:r>
    </w:p>
    <w:p>
      <w:pPr>
        <w:pStyle w:val="Normal"/>
        <w:autoSpaceDE w:val="false"/>
        <w:jc w:val="both"/>
        <w:rPr/>
      </w:pPr>
      <w:r>
        <w:rPr>
          <w:color w:val="000000"/>
          <w:sz w:val="28"/>
          <w:szCs w:val="28"/>
        </w:rPr>
        <w:t>Общая численность избирателей – 289 016 человек</w:t>
      </w:r>
    </w:p>
    <w:p>
      <w:pPr>
        <w:pStyle w:val="Normal"/>
        <w:autoSpaceDE w:val="false"/>
        <w:jc w:val="both"/>
        <w:rPr>
          <w:color w:val="000000"/>
          <w:sz w:val="28"/>
          <w:szCs w:val="28"/>
        </w:rPr>
      </w:pPr>
      <w:r>
        <w:rPr>
          <w:color w:val="000000"/>
          <w:sz w:val="28"/>
          <w:szCs w:val="28"/>
        </w:rPr>
        <w:t>Количество округов – 20</w:t>
      </w:r>
    </w:p>
    <w:p>
      <w:pPr>
        <w:pStyle w:val="Normal"/>
        <w:autoSpaceDE w:val="false"/>
        <w:jc w:val="both"/>
        <w:rPr/>
      </w:pPr>
      <w:r>
        <w:rPr>
          <w:color w:val="000000"/>
          <w:sz w:val="28"/>
          <w:szCs w:val="28"/>
        </w:rPr>
        <w:t>Средняя норма представительства избирателей в округе – 14 451 человек</w:t>
      </w:r>
    </w:p>
    <w:p>
      <w:pPr>
        <w:pStyle w:val="Normal"/>
        <w:autoSpaceDE w:val="false"/>
        <w:jc w:val="both"/>
        <w:rPr/>
      </w:pPr>
      <w:r>
        <w:rPr>
          <w:color w:val="000000"/>
          <w:sz w:val="28"/>
          <w:szCs w:val="28"/>
        </w:rPr>
        <w:t>Допустимое отклонение 10 % – 15 896 человек</w:t>
      </w:r>
    </w:p>
    <w:p>
      <w:pPr>
        <w:pStyle w:val="Normal"/>
        <w:autoSpaceDE w:val="false"/>
        <w:jc w:val="both"/>
        <w:rPr/>
      </w:pPr>
      <w:r>
        <w:rPr>
          <w:color w:val="000000"/>
          <w:sz w:val="28"/>
          <w:szCs w:val="28"/>
        </w:rPr>
        <w:tab/>
        <w:tab/>
        <w:tab/>
        <w:tab/>
        <w:tab/>
        <w:t xml:space="preserve">    13 006 человек</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Избирательный округ № 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Численность избирателей – 15 881 человек</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раница избирательного округ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 Волго-Донской с № 1 по № 65 и с № 2 по № 78,                                    ул. Л. Толстого с № 2 по № 124, ул. Дзержинского № 188 до площади Ленина, ул. Маршала Жукова с № 7 по № 9, ул. Ленина с № 137 по                № 215, ул. Р. Люксембург с № 47 до № 61, ул. Мира с № 251 до № 309, затем по ул. Маршала Жукова с № 27 до пересечения с ул. Лермонтова, ул. Артема (включая улицы Невинномысскую и Пятигорскую, площадь Воровского),                        ул. 8 Марта с № 1 до пересечения с ул. Ломоносова, по ул. Ломоносова до пересечения с пр. Волго-Донски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границах округа:</w:t>
      </w:r>
    </w:p>
    <w:p>
      <w:pPr>
        <w:pStyle w:val="Normal"/>
        <w:ind w:firstLine="709"/>
        <w:jc w:val="both"/>
        <w:rPr>
          <w:color w:val="000000"/>
          <w:sz w:val="28"/>
          <w:szCs w:val="28"/>
        </w:rPr>
      </w:pPr>
      <w:r>
        <w:rPr>
          <w:bCs/>
          <w:color w:val="000000"/>
          <w:sz w:val="28"/>
          <w:szCs w:val="28"/>
        </w:rPr>
        <w:t>улицы:</w:t>
      </w:r>
      <w:r>
        <w:rPr>
          <w:color w:val="000000"/>
          <w:sz w:val="28"/>
          <w:szCs w:val="28"/>
        </w:rPr>
        <w:t xml:space="preserve"> 8 Марта с № 1 по № 61 и с № 50 по № 94; </w:t>
      </w:r>
      <w:r>
        <w:rPr>
          <w:bCs/>
          <w:color w:val="000000"/>
          <w:sz w:val="28"/>
          <w:szCs w:val="28"/>
        </w:rPr>
        <w:t>Артема с № 1                         по № 49; и с № 2 по № 20;</w:t>
      </w:r>
      <w:r>
        <w:rPr>
          <w:color w:val="000000"/>
          <w:sz w:val="28"/>
          <w:szCs w:val="28"/>
        </w:rPr>
        <w:t xml:space="preserve"> </w:t>
      </w:r>
      <w:r>
        <w:rPr>
          <w:bCs/>
          <w:color w:val="000000"/>
          <w:sz w:val="28"/>
          <w:szCs w:val="28"/>
        </w:rPr>
        <w:t>Дзержинского с № 112 по № 188; М. Морозова                с № 1 по № 75  и с № 2 по № 74;</w:t>
      </w:r>
      <w:r>
        <w:rPr>
          <w:color w:val="000000"/>
          <w:sz w:val="28"/>
          <w:szCs w:val="28"/>
        </w:rPr>
        <w:t xml:space="preserve"> </w:t>
      </w:r>
      <w:r>
        <w:rPr>
          <w:bCs/>
          <w:color w:val="000000"/>
          <w:sz w:val="28"/>
          <w:szCs w:val="28"/>
        </w:rPr>
        <w:t xml:space="preserve">Ленина с № 209 по № 289 и с № 218                            по № 326; Ломоносова с № 1 по № 113А и с № 2 по № 46; </w:t>
      </w:r>
      <w:r>
        <w:rPr>
          <w:color w:val="000000"/>
          <w:sz w:val="28"/>
          <w:szCs w:val="28"/>
        </w:rPr>
        <w:t xml:space="preserve">Р. Люксембург                с № 45 по № 61; Маршала Жукова с № 7 по № 29 и с № 12 по № 42; </w:t>
      </w:r>
      <w:r>
        <w:rPr>
          <w:bCs/>
          <w:color w:val="000000"/>
          <w:sz w:val="28"/>
          <w:szCs w:val="28"/>
        </w:rPr>
        <w:t xml:space="preserve">Мира                         с № 249 по № 357 и </w:t>
      </w:r>
      <w:r>
        <w:rPr>
          <w:color w:val="000000"/>
          <w:sz w:val="28"/>
          <w:szCs w:val="28"/>
        </w:rPr>
        <w:t xml:space="preserve">с № 312 по № 334; Невинномысская полностью; </w:t>
      </w:r>
      <w:r>
        <w:rPr>
          <w:bCs/>
          <w:color w:val="000000"/>
          <w:sz w:val="28"/>
          <w:szCs w:val="28"/>
        </w:rPr>
        <w:t>Пушкина с № 1 по № 35 и с № 2 по № 46;</w:t>
      </w:r>
      <w:r>
        <w:rPr>
          <w:color w:val="000000"/>
          <w:sz w:val="28"/>
          <w:szCs w:val="28"/>
        </w:rPr>
        <w:t xml:space="preserve"> Лермонтова с № 185 по № 257,                  с № 184 по № 258; Пятигорская полностью, Серова с № 114 по № 168; Тельмана с № 93 по № 147 и с № 92 по № 144,</w:t>
      </w:r>
      <w:r>
        <w:rPr>
          <w:bCs/>
          <w:color w:val="000000"/>
          <w:sz w:val="28"/>
          <w:szCs w:val="28"/>
        </w:rPr>
        <w:t xml:space="preserve"> Л. Толстого с № 2 по № 124;</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спект Октябрьской Революции с № 15 по № 53 и с № 30 по № 34;</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езды: Волго-Донской с № 1 по № 65 и с № 2 по № 78;                       Энгельса полностью; Ясная поляна полностью;</w:t>
      </w:r>
    </w:p>
    <w:p>
      <w:pPr>
        <w:pStyle w:val="Normal"/>
        <w:ind w:firstLine="709"/>
        <w:jc w:val="both"/>
        <w:rPr>
          <w:color w:val="000000"/>
          <w:sz w:val="28"/>
          <w:szCs w:val="28"/>
        </w:rPr>
      </w:pPr>
      <w:r>
        <w:rPr>
          <w:color w:val="000000"/>
          <w:sz w:val="28"/>
          <w:szCs w:val="28"/>
        </w:rPr>
        <w:t>переулки: Зоотехнический полностью;</w:t>
      </w:r>
    </w:p>
    <w:p>
      <w:pPr>
        <w:pStyle w:val="Normal"/>
        <w:ind w:firstLine="709"/>
        <w:jc w:val="both"/>
        <w:rPr/>
      </w:pPr>
      <w:r>
        <w:rPr>
          <w:color w:val="000000"/>
          <w:sz w:val="28"/>
          <w:szCs w:val="28"/>
        </w:rPr>
        <w:t>площади: Ленина; Воровского.</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Избирательный округ № 2</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Численность избирателей – 15 862 человек</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раница избирательного округ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л. Дзержинского с № 2 по № 112, ул. Ковалева полностью,                                 до пересечения с ул. Московской, затем по пер. Готвальда                               до пересечения с ул. Добролюбова, ул. Добролюбова с № 2 до № 12,                             по ул. Ленина с № 93 до № 127, затем по ул. Маяковского с № 1 по № 15,  далее по ул. Мира с № 167 до пер. Балтийского, по урочищу реки Мутнянка по пер. Кавказскому, пер. Кавказский с № 3 по № 23 и с № 26 по № 46,                                 по ул. Серова с № 511 по № 519 и с № 332 по № 462, по ул. Баумана до пересечения с пр. Луганским, по пр. Луганскому до пересечения                                      с пер. Крупской, по пер. Крупской с № 2 по № 68, по гаражно-строительному кооперативу, далее по балке реки Мутнянка, до пересечения с пер. Крылова, пер. Крылова полностью, ул. Лермонтова с № 185 до № 189/1,                                   ул. Маршала Жукова с № 44 по № 50, далее по ул. Мира с № 220 по № 280/7,                                 ул. Люксембург с № 49 по № 61 (до пересечения с ул. Ленина),                                   ул. Ленина с № 137 по № 215 (до пересечения с ул. Маршала Жукова),                       ул. Маршала Жукова до ул. Дзержинског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877" w:leader="none"/>
        </w:tabs>
        <w:ind w:firstLine="709"/>
        <w:jc w:val="both"/>
        <w:rPr>
          <w:bCs/>
          <w:color w:val="000000"/>
          <w:sz w:val="28"/>
          <w:szCs w:val="28"/>
        </w:rPr>
      </w:pPr>
      <w:r>
        <w:rPr>
          <w:bCs/>
          <w:color w:val="000000"/>
          <w:sz w:val="28"/>
          <w:szCs w:val="28"/>
        </w:rPr>
        <w:t>В границах округа:</w:t>
      </w:r>
    </w:p>
    <w:p>
      <w:pPr>
        <w:pStyle w:val="Normal"/>
        <w:tabs>
          <w:tab w:val="clear" w:pos="708"/>
          <w:tab w:val="left" w:pos="5877" w:leader="none"/>
        </w:tabs>
        <w:ind w:firstLine="709"/>
        <w:jc w:val="both"/>
        <w:rPr>
          <w:color w:val="000000"/>
          <w:sz w:val="28"/>
          <w:szCs w:val="28"/>
        </w:rPr>
      </w:pPr>
      <w:r>
        <w:rPr>
          <w:bCs/>
          <w:color w:val="000000"/>
          <w:sz w:val="28"/>
          <w:szCs w:val="28"/>
        </w:rPr>
        <w:t>улицы</w:t>
      </w:r>
      <w:r>
        <w:rPr>
          <w:color w:val="000000"/>
          <w:sz w:val="28"/>
          <w:szCs w:val="28"/>
        </w:rPr>
        <w:t>: Голенева с № 51 по № 73 и с № 44 по № 80; Добролюбова полностью; Ипатова полностью; Кирина полностью; Ковалева полностью; Комсомольская с № 1 по № 89/1 и с № 2 по № 64; Красноармейская с № 88 по № 140; Ленина с № 93 по № 207 и с № 198 по № 216; Маршала Жукова с № 44 по № 52; Маяковского полностью; Московская до пересечения                               с ул. Готвальда; Мира с № 167 по № 247, с № 118 по № 150, с № 202 по          № 280/7; Осипенко полностью; Пономарева с № 95 по № 135 и с № 138 по            № 174; Пятигорская полностью, Серова с № 323 по № 519 и с № 284 по                № 462; Спартака полностью; К. Хетагурова с № 10 до № 26 и с № 9 до № 13;</w:t>
      </w:r>
    </w:p>
    <w:p>
      <w:pPr>
        <w:pStyle w:val="Normal"/>
        <w:tabs>
          <w:tab w:val="clear" w:pos="708"/>
          <w:tab w:val="left" w:pos="5877" w:leader="none"/>
        </w:tabs>
        <w:ind w:firstLine="709"/>
        <w:jc w:val="both"/>
        <w:rPr>
          <w:color w:val="000000"/>
          <w:sz w:val="28"/>
          <w:szCs w:val="28"/>
        </w:rPr>
      </w:pPr>
      <w:r>
        <w:rPr>
          <w:color w:val="000000"/>
          <w:sz w:val="28"/>
          <w:szCs w:val="28"/>
        </w:rPr>
        <w:t>переулки: Артельный полностью; Балтийский полностью; Баумана                 с № 1 по № 73 и с № 2 по № 56; Готвальда полностью; Кооперативный полностью; Крылова полностью; Крупской с № 1 по № 31, с № 2 по № 80А; Луганский полностью; Менделеева полностью; Ореховый полностью; Расковой полностью; проезды: Рябиновый полностью; Сухумский с № 1 по № 53, с № 2 по № 46; Ушинского полностью; Фруктовый полностью; Богдана Хмельницкого с № 1 по № 213 и с № 2 по № 190; Шипкинский полностью;</w:t>
      </w:r>
    </w:p>
    <w:p>
      <w:pPr>
        <w:pStyle w:val="Normal"/>
        <w:tabs>
          <w:tab w:val="clear" w:pos="708"/>
          <w:tab w:val="left" w:pos="5877" w:leader="none"/>
        </w:tabs>
        <w:ind w:firstLine="709"/>
        <w:jc w:val="both"/>
        <w:rPr>
          <w:color w:val="000000"/>
          <w:sz w:val="28"/>
          <w:szCs w:val="28"/>
        </w:rPr>
      </w:pPr>
      <w:r>
        <w:rPr>
          <w:color w:val="000000"/>
          <w:sz w:val="28"/>
          <w:szCs w:val="28"/>
        </w:rPr>
        <w:t>парк культуры и отдыха «Центральный».</w:t>
      </w:r>
    </w:p>
    <w:p>
      <w:pPr>
        <w:pStyle w:val="Normal"/>
        <w:tabs>
          <w:tab w:val="clear" w:pos="708"/>
          <w:tab w:val="left" w:pos="5877" w:leader="none"/>
        </w:tabs>
        <w:spacing w:lineRule="exact" w:line="240"/>
        <w:ind w:firstLine="709"/>
        <w:jc w:val="both"/>
        <w:rPr>
          <w:color w:val="000000"/>
          <w:sz w:val="28"/>
          <w:szCs w:val="28"/>
        </w:rPr>
      </w:pPr>
      <w:r>
        <w:rPr>
          <w:color w:val="000000"/>
          <w:sz w:val="28"/>
          <w:szCs w:val="28"/>
        </w:rPr>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Избирательный округ № 3</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Численность избирателей – 15 888 человек</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раница избирательного округа:</w:t>
      </w:r>
    </w:p>
    <w:p>
      <w:pPr>
        <w:pStyle w:val="ConsPlusNormal"/>
        <w:ind w:firstLine="709"/>
        <w:jc w:val="both"/>
        <w:rPr/>
      </w:pPr>
      <w:r>
        <w:rPr>
          <w:rFonts w:cs="Times New Roman" w:ascii="Times New Roman" w:hAnsi="Times New Roman"/>
          <w:color w:val="000000"/>
          <w:sz w:val="28"/>
          <w:szCs w:val="28"/>
        </w:rPr>
        <w:t>по ул. Л. Толстого с № 118 по № 184, по ДНТ «Дорожник»                         до пересечения с ул. Димитрова, Южный обход от существующих границ муниципального образования города Ставрополя со Шпаковским районом           до пересечения с ул. Космонавтов, далее по пойме реки Мамайка,                            ул. Полевая, затем вдоль СНТ «Березка-1», СТ «Зеленая поляна»                                 до пр. Надежденского, от пр. Надежденского по ул. Серова                                      до ул. Серова № 460, затем по ул. Осипенко до пересечения                                              с пер. Кавказским, пер. Кавказский с № 3 по № 23 и с № 26 по № 46,                              по ул. Серова с № 377 по № 479, пер. Баумана с № 60 до № 96,                                       по ул. Красноармейской с № 93 до пересечения с пер. Крупской,                                        по пер. Крупской с № 67 по № 33, затем по ул. Партизанской до площади Воровского (исключая), далее по ул. 8 Марта с № 2 по № 48,                                   ул. Ломоносова с № 48 по № 90, пр. Волго-Донской от ул. Ломоносова до     ул. Л. Толстог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877" w:leader="none"/>
        </w:tabs>
        <w:ind w:firstLine="709"/>
        <w:jc w:val="both"/>
        <w:rPr>
          <w:bCs/>
          <w:color w:val="000000"/>
          <w:sz w:val="28"/>
          <w:szCs w:val="28"/>
        </w:rPr>
      </w:pPr>
      <w:r>
        <w:rPr>
          <w:bCs/>
          <w:color w:val="000000"/>
          <w:sz w:val="28"/>
          <w:szCs w:val="28"/>
        </w:rPr>
        <w:t xml:space="preserve">В границах округа: </w:t>
      </w:r>
    </w:p>
    <w:p>
      <w:pPr>
        <w:pStyle w:val="Normal"/>
        <w:tabs>
          <w:tab w:val="clear" w:pos="708"/>
          <w:tab w:val="left" w:pos="5877" w:leader="none"/>
        </w:tabs>
        <w:ind w:firstLine="709"/>
        <w:jc w:val="both"/>
        <w:rPr/>
      </w:pPr>
      <w:r>
        <w:rPr>
          <w:bCs/>
          <w:color w:val="000000"/>
          <w:sz w:val="28"/>
          <w:szCs w:val="28"/>
        </w:rPr>
        <w:t>улицы:</w:t>
      </w:r>
      <w:r>
        <w:rPr>
          <w:color w:val="000000"/>
          <w:sz w:val="28"/>
          <w:szCs w:val="28"/>
        </w:rPr>
        <w:t xml:space="preserve"> 9 Января с № 1 по № 19 и с № 2 по № 48; Абрамовой полностью; Ашихина полностью; Гастелло полностью; Герцена с № 1                      по № 71 и с № 2 по № 66А; Горная полностью; Димитрова полностью; Ессентукская полностью; Жуковского полностью; Каменоломская полностью; Ковалевской полностью; Короткова с № 1 по № 73 и с № 2 по                       № 72; Красноармейская полностью; Куйбышева полностью; Ломоносова                    с № 48 по № 167; Луначарского полностью; Л. Толстого с № 118 до конца улицы; Минина полностью; Нахимова полностью; Некрасова с № 1 по № 91 и с № 2 по № 76; Партизанская полностью; Первомайская полностью; Пожарского с № 39 до конца улицы; Полевая с № 1 до № 145 и с № 2                              по № 146; Полянка полностью; Пономарева с № 1 по № 237А и с № 2                         по № 262; Пушкина с № 35 до конца улицы и с № 28 до конца улицы, Свердлова полностью, Серова с № 115 по № 321, с № 114 по № 282,                     Стасова полностью; Тельмана с № 1 по № 147 и с № 2 по № 144; Циолковского полностью; Южная полностью; </w:t>
      </w:r>
    </w:p>
    <w:p>
      <w:pPr>
        <w:pStyle w:val="Normal"/>
        <w:tabs>
          <w:tab w:val="clear" w:pos="708"/>
          <w:tab w:val="left" w:pos="5877" w:leader="none"/>
        </w:tabs>
        <w:ind w:firstLine="709"/>
        <w:jc w:val="both"/>
        <w:rPr>
          <w:color w:val="000000"/>
          <w:sz w:val="28"/>
          <w:szCs w:val="28"/>
        </w:rPr>
      </w:pPr>
      <w:r>
        <w:rPr>
          <w:color w:val="000000"/>
          <w:sz w:val="28"/>
          <w:szCs w:val="28"/>
        </w:rPr>
        <w:t>переулки: Анисимова полностью; Баумана с № 58 до конца переулка и с № 73 до конца переулка; Бородина полностью; Крупской с № 1 по № 91,                с № 2 по № 90; Мариупольский полностью; Одесский с № 27 до конца переулка, с № 26 до конца переулка; Перекопский полностью; Родниковый полностью; Ростовский полностью, Симферопольский полностью; Шевелева полностью;</w:t>
      </w:r>
    </w:p>
    <w:p>
      <w:pPr>
        <w:pStyle w:val="Normal"/>
        <w:tabs>
          <w:tab w:val="clear" w:pos="708"/>
          <w:tab w:val="left" w:pos="5877" w:leader="none"/>
        </w:tabs>
        <w:ind w:firstLine="709"/>
        <w:jc w:val="both"/>
        <w:rPr>
          <w:color w:val="000000"/>
          <w:sz w:val="28"/>
          <w:szCs w:val="28"/>
        </w:rPr>
      </w:pPr>
      <w:r>
        <w:rPr>
          <w:color w:val="000000"/>
          <w:sz w:val="28"/>
          <w:szCs w:val="28"/>
        </w:rPr>
        <w:t>проезды: Алданский полностью; Алтайский полностью; Артельный полностью; Батайский полностью; Беломорский полностью; Бородинский полностью; Брянский полностью; Бурденко полностью; Волго-Донской                         с № 1 по № 65 и с № 2 по № 78; Володарского полностью; Врачебный полностью; Днепровский полностью; Дорожный полностью; Закарпатский полностью; Извещательный полностью; Изумрудный полностью; Калужский полностью; Кисловодский полностью; Крымский полностью; Линейный полностью; Львовский полностью; Луговой полностью; Минский полностью; Невельский с № 1 по № 61 и с № 2 по № 62; Новгородский полностью; Опорный полностью; Оренбургский полностью; Ореховый полностью; Памирский полностью, Сухумский с № 53 до конца проезда и с № 46 до конца проезда; Пекинский полностью; Полынный полностью; Рабочий полностью; Рижский полностью; Русский полностью, Сентябрьский полностью, Серафимовича полностью; Татарский полностью; Тбилисский полностью; Тебердинский полностью; Тюленина полностью; Урицкого полностью; Фигурный полностью; Черкесский полностью; Черняховского полностью; Яблочный полностью; Якутский полностью;</w:t>
      </w:r>
    </w:p>
    <w:p>
      <w:pPr>
        <w:pStyle w:val="Normal"/>
        <w:tabs>
          <w:tab w:val="clear" w:pos="708"/>
          <w:tab w:val="left" w:pos="5877" w:leader="none"/>
        </w:tabs>
        <w:ind w:firstLine="709"/>
        <w:jc w:val="both"/>
        <w:rPr/>
      </w:pPr>
      <w:r>
        <w:rPr>
          <w:color w:val="000000"/>
          <w:sz w:val="28"/>
          <w:szCs w:val="28"/>
        </w:rPr>
        <w:t>СНТ и ДНТ: Металлист-1 полностью; Металлист-2 полностью; Металлист-3 полностью, совхоз «Ставрополец» полностью; Учитель-1 полностью; Учитель-2 полностью; Учитель-3 полностью; Учитель-4 полностью; Учитель-5 полностью; Учитель-6 полностью; Учитель-7 полностью.</w:t>
      </w:r>
    </w:p>
    <w:p>
      <w:pPr>
        <w:pStyle w:val="Normal"/>
        <w:tabs>
          <w:tab w:val="clear" w:pos="708"/>
          <w:tab w:val="left" w:pos="5877" w:leader="none"/>
        </w:tabs>
        <w:ind w:firstLine="709"/>
        <w:jc w:val="center"/>
        <w:rPr>
          <w:color w:val="000000"/>
          <w:sz w:val="28"/>
          <w:szCs w:val="28"/>
        </w:rPr>
      </w:pPr>
      <w:r>
        <w:rPr>
          <w:color w:val="000000"/>
          <w:sz w:val="28"/>
          <w:szCs w:val="28"/>
        </w:rPr>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Избирательный округ № 4</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Численность избирателей – 15 806 челове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раница избирательного округ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Апанасенковская полностью, ул. Заводская по нечетной стороне до пересечения с ул. Нижней, по четной стороне до существующих границ Шпаковского района Ставропольского края, по Старомарьевскому шоссе до ул. Объездной, по ул. Объездной до ул. Ракитной, по пойме реки Мутнянка до ул. Мира, по ул. Мира с № 1 до № 165, по ул. Маяковского с № 16,                                      по ул. Ленина с № 118 по № 192, ул. Добролюбова с № 2 до № 12,                              по пер. Готвальда до пересечения с ул. Московской, далее по гаражно-строительному кооперативу до ул. Ковалева до пересечения                                            с ул. Апанасенковско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границах округ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лицы: Апанасенковская полностью; Волжская полностью; Гризодубовой с № 27 по № 72А; Добролюбова полностью; Заводская нечетная сторона полностью; Киевская полностью; Комсомольская полностью; Косенко полностью; Красногвардейская полностью; Кутузова полностью; Ленина с № 2 по № 192 и с № 1 по № 91В; Мира с № 1 по № 165 и с № 2 по № 116 и с № 152 по № 200; Московская полностью;                         Нижняя четная сторона полностью; Объездная полностью; Панфилова полностью; Пестеля полностью; Пионерская полностью; Полтавская полностью; Радищева полностью; Ракитная полностью; Речная полностью;  Селекционная с № 1 по № 3 с № 2 по № 4; Северо-Кавказская с № 1                         по № 25А и с № 2 по № 30; Туапсинская полностью;</w:t>
      </w:r>
    </w:p>
    <w:p>
      <w:pPr>
        <w:pStyle w:val="Normal"/>
        <w:widowControl w:val="false"/>
        <w:shd w:fill="FFFFFF" w:val="clear"/>
        <w:ind w:firstLine="709"/>
        <w:jc w:val="both"/>
        <w:rPr>
          <w:color w:val="000000"/>
          <w:sz w:val="28"/>
          <w:szCs w:val="28"/>
        </w:rPr>
      </w:pPr>
      <w:r>
        <w:rPr>
          <w:color w:val="000000"/>
          <w:sz w:val="28"/>
          <w:szCs w:val="28"/>
        </w:rPr>
        <w:t>проезды: Ангарский полностью; Аптечный полностью;                      Гвардейский полностью; Готвальда полностью; Желобовский полностью; Каховский полностью; Комиссарский полностью; Лебедева полностью; Ленинградский полностью; Литейный полностью; Металлистов полностью; Нестерова полностью; Промышленный полностью;                             Свистухинский полностью; Смоленский полностью; Терский полностью; Фабричный полностью; Цимлянский полностью;</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ереулки: Деповский полностью; </w:t>
      </w:r>
      <w:r>
        <w:rPr>
          <w:rFonts w:cs="Times New Roman" w:ascii="Times New Roman" w:hAnsi="Times New Roman"/>
          <w:color w:val="000000"/>
          <w:sz w:val="28"/>
          <w:szCs w:val="28"/>
        </w:rPr>
        <w:t xml:space="preserve">Расковой полностью;                          </w:t>
      </w:r>
      <w:r>
        <w:rPr>
          <w:rFonts w:cs="Times New Roman" w:ascii="Times New Roman" w:hAnsi="Times New Roman"/>
          <w:bCs/>
          <w:color w:val="000000"/>
          <w:sz w:val="28"/>
          <w:szCs w:val="28"/>
        </w:rPr>
        <w:t xml:space="preserve">Средний полностью; </w:t>
      </w:r>
      <w:r>
        <w:rPr>
          <w:rFonts w:cs="Times New Roman" w:ascii="Times New Roman" w:hAnsi="Times New Roman"/>
          <w:color w:val="000000"/>
          <w:sz w:val="28"/>
          <w:szCs w:val="28"/>
        </w:rPr>
        <w:t xml:space="preserve">Торговый полностью; </w:t>
      </w:r>
      <w:r>
        <w:rPr>
          <w:rFonts w:cs="Times New Roman" w:ascii="Times New Roman" w:hAnsi="Times New Roman"/>
          <w:bCs/>
          <w:color w:val="000000"/>
          <w:sz w:val="28"/>
          <w:szCs w:val="28"/>
        </w:rPr>
        <w:t>Чкалова полность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шоссе Старомарьевское полностью;</w:t>
      </w:r>
    </w:p>
    <w:p>
      <w:pPr>
        <w:pStyle w:val="ConsPlusNormal"/>
        <w:ind w:firstLine="709"/>
        <w:jc w:val="both"/>
        <w:rPr/>
      </w:pPr>
      <w:r>
        <w:rPr>
          <w:rFonts w:cs="Times New Roman" w:ascii="Times New Roman" w:hAnsi="Times New Roman"/>
          <w:color w:val="000000"/>
          <w:sz w:val="28"/>
          <w:szCs w:val="28"/>
        </w:rPr>
        <w:t>тупики: Береговой полностью; Двинской полностью; Прохладный полностью.</w:t>
      </w:r>
    </w:p>
    <w:p>
      <w:pPr>
        <w:pStyle w:val="Normal"/>
        <w:spacing w:lineRule="exact" w:line="240"/>
        <w:ind w:firstLine="709"/>
        <w:jc w:val="both"/>
        <w:rPr>
          <w:rFonts w:ascii="Times New Roman" w:hAnsi="Times New Roman" w:cs="Times New Roman"/>
          <w:color w:val="000000"/>
          <w:sz w:val="28"/>
          <w:szCs w:val="28"/>
        </w:rPr>
      </w:pPr>
      <w:r>
        <w:rPr>
          <w:rFonts w:cs="Times New Roman"/>
          <w:color w:val="000000"/>
          <w:sz w:val="28"/>
          <w:szCs w:val="28"/>
        </w:rPr>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Избирательный округ № 5</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ленность избирателей – 14 794 человек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раница избирательного округ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ул. Достоевского с № 43 до конца улицы, с № 28 до конца улицы, по урочищу реки Мутнянка до существующих границ села Надежда Шпаковского района Ставропольского края, по ул. Полевой                                  до пересечения с ул. Юго-Восточной полностью, по ул. Серова, пересекая тупик Уставный, до пр. Надежденский (исключая), до пересечения                                     с ул. Достоевског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границах округ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улицы:</w:t>
      </w:r>
      <w:r>
        <w:rPr>
          <w:rFonts w:cs="Times New Roman" w:ascii="Times New Roman" w:hAnsi="Times New Roman"/>
          <w:color w:val="000000"/>
          <w:sz w:val="28"/>
          <w:szCs w:val="28"/>
        </w:rPr>
        <w:t xml:space="preserve"> Десантников полностью; Достоевского с № 43 до конца улицы, с № 28 до конца улицы; Города-побратима Безье полностью; Р. Ивановой полностью; Кольцо Ажурное полностью; Кольцо Багрянцевое полностью; Кольцо Первоцветное полностью; Крепостная полностью; Литвиненко полностью; Маков полностью; Мартыненко полностью; Марчука полностью; Мимоз полностью; Мутнянская полностью; В. Нургалиева полностью; Пономаренко полностью; Просторная полностью; Рысевца полностью, Северо-Кавказская с № 25А до конца улицы и с № 30 до конца улицы; Серова с № 511 до конца улицы и с № 332 до конца улицы</w:t>
      </w:r>
      <w:r>
        <w:rPr>
          <w:rFonts w:cs="Times New Roman" w:ascii="Times New Roman" w:hAnsi="Times New Roman"/>
          <w:color w:val="000000"/>
          <w:sz w:val="32"/>
          <w:szCs w:val="32"/>
        </w:rPr>
        <w:t xml:space="preserve">, </w:t>
      </w:r>
      <w:r>
        <w:rPr>
          <w:rFonts w:cs="Times New Roman" w:ascii="Times New Roman" w:hAnsi="Times New Roman"/>
          <w:color w:val="000000"/>
          <w:sz w:val="28"/>
          <w:szCs w:val="28"/>
        </w:rPr>
        <w:t>Сипягина полностью, Степных зорь полностью; И. Сургучева полностью; Турбина полностью; Севрюкова полностью; Чехова полностью; Широкая полностью; Эльбрусская полностью; Юго-Восточной полностью; Южной заставы полность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улки: Амурский полностью; Дальний с № 11 до конца переулка;                   с № 12 до конца переулка; Дружбы полностью; Кавказский с № 2 по № 24; Пожарского с № 1 по № 13 и с № 2 по № 10; Рубежный полностью;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езды: Войсковой полностью; Гимназический полностью; Гренадерский полностью; Ольгинский полностью; Полковой полностью; Ратный полностью, Спасский полностью; Таврический полностью;</w:t>
      </w:r>
    </w:p>
    <w:p>
      <w:pPr>
        <w:pStyle w:val="Normal"/>
        <w:widowControl w:val="false"/>
        <w:shd w:fill="FFFFFF" w:val="clear"/>
        <w:ind w:firstLine="709"/>
        <w:jc w:val="both"/>
        <w:rPr/>
      </w:pPr>
      <w:r>
        <w:rPr>
          <w:color w:val="000000"/>
          <w:sz w:val="28"/>
          <w:szCs w:val="28"/>
        </w:rPr>
        <w:t xml:space="preserve">ДНТ и СНТ: Авиатор 1/1 полностью; Авиатор 1/2 полностью;            Авиатор 1/3 полностью; Авиатор 1/4 полностью; Авиатор 1/5 полностью; «Анилин» полностью; «Нептун» полностью; «ОЗОН» полностью; «Светлячок» полностью; «Связист-1» полностью; «Связист-2» полностью; «Связист» полностью; «Станкостроитель» полностью;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упик: Уставный полностью;</w:t>
      </w:r>
    </w:p>
    <w:p>
      <w:pPr>
        <w:pStyle w:val="Normal"/>
        <w:widowControl w:val="false"/>
        <w:shd w:fill="FFFFFF" w:val="clear"/>
        <w:ind w:firstLine="709"/>
        <w:jc w:val="both"/>
        <w:rPr/>
      </w:pPr>
      <w:r>
        <w:rPr>
          <w:color w:val="000000"/>
          <w:sz w:val="28"/>
          <w:szCs w:val="28"/>
        </w:rPr>
        <w:t>хутор Дёмино: ул. 60 лет Победы полностью; Армейская полностью; Беличенко полностью; Бударская полностью; Историческая полностью; Крестовая полностью; Лесная поляна полностью; Лесовод-2 полностью (исключая № 1; 2; 16; 29); Летная полностью; Магистральная четная сторона полностью; Нива-1 полностью; Нива-2 полностью; Нива-3 полностью;            Нива-4 полностью; Нива-5 полностью; Нива-6 полностью; Нива-7 полностью; Нива-8 полностью; Нива-9 полностью; Нива-10 полностью; Нива-11 полностью; Нива-12 полностью; Нива-13 полностью; Промстроевец-2/1 полностью; Промстроевец-2/2 полностью; Промстроевец-2/3 полностью, стартовая полностью; Фауна-1 полностью; Фауна-2 полностью; Фауна-3 полностью; Фауна-4 полностью; Фауна-5 полностью; Химреактив-1 полностью; Химреактив-2 полностью; Химреактив-3 полностью; Химреактив-4 полностью; Химреактив-5 полностью; Химреактив-6 полностью; Химреактив-7 полностью; Южное-2/1 полностью; Южное-2/2 полностью; ул. Советская № 25 (квартиры № 6, 14, 18, 27, 28, 29, 31, 34, 39).</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Избирательный округ № 6</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Численность избирателей – 14 910 человек</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а избирательного округа:</w:t>
      </w:r>
    </w:p>
    <w:p>
      <w:pPr>
        <w:pStyle w:val="ConsPlusNormal"/>
        <w:ind w:firstLine="540"/>
        <w:jc w:val="both"/>
        <w:rPr/>
      </w:pPr>
      <w:r>
        <w:rPr>
          <w:rFonts w:cs="Times New Roman" w:ascii="Times New Roman" w:hAnsi="Times New Roman"/>
          <w:color w:val="000000"/>
          <w:sz w:val="28"/>
          <w:szCs w:val="28"/>
        </w:rPr>
        <w:t>от пер. Рылеева по нечетной стороне ул. Дзержинского, по нечетной стороне ул. Апанасенковской, по ул. Заводской, по нечетной стороне ул. Нижней с № 5 по № 97, по пр. Радолицкого, ДНТ 50 лет Октября, ДНТ Восток, ДНТ Восточный шафран, ДНТ Яблочко, по существующей границе города Ставрополя со Шпаковским районом, по ул. Постникова,                        по ул. Пригородной, по ул. Федосеева, по территории ГБСУ СОН «Ставропольский краевой геронтологический центр» по руслу реки Ташла, по пр. Чапаевскому, по Михайловскому шоссе, по ул. Вокзальной,                        просп. К.Маркса до пер. Рылее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границах округа:</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лицы: 347 Стрелковой дивизии полностью; 50 лет Победы полностью; 9 Мая полностью; Александровская полностью; Анджиевского полностью; Атаманская полностью; Бабушкина полностью; Бакинская полностью; Батальонная полностью; Березовая полностью; Благодатная полностью; Боковая полностью; Ветеранов полностью; Водник-1 полностью; Водник-2 полностью; Водник-3 полностью; Водник-4 полностью; Водник-5 полностью; Водник-6 полностью; Водник-7 полностью; Войтика № 43; Вокзальная с № 1 по № 39, с № 2 по № 50; Воловодова полностью; Героя Советского Союза Козлова полностью; Горной Сосны полностью; Гражданская с № 1 по № 13, с № 2 по № 16; Грачевская полностью; Дзержинского с № 1 по № 31; Дружная полностью; Евдокиевская полностью; Еловая полностью; Железнодорожная с № 2 по № 16; Заветная полностью; Заводская полностью (исключая четную сторону с № 44/1 до конца улицы); Завокзальная полностью; Загорская полностью; Зеленый Яр-1 полностью; Зеленый Яр-2 полностью; Зеленый Яр-3 полностью; Зеленый Яр-4 полностью; Зеленый Яр-5 полностью; Карбышева полностью; Комплекс-2/1 полностью; Комплекс-2/2 полностью; Комплекс-2/3 полностью;               Комплекс-2/4 полностью; Конечная полностью; Корундовая полностью; Листопадная полностью; Лозовая полностью; Ляпидевского полностью; Макаренко полностью; Нижняя нечетная сторона полностью; Николаевская полностью; Окраинная полностью; Оползневая полностью; Орджоникидзе с № 1 по № 41, с № 2 по № 46; Отрадная полностью; Парижской Коммуны с  № 1 по № 45, с № 2 по № 54Б; Платановая полностью; Пограничная полностью; Полковничья полностью; Посадская полностью; Постникова полностью; Пригородная с № 191 до конца улицы, с № 226 до конца улицы; Приовражная полностью; Приречная полностью; Продольная полностью; Радужная полностью; Радужная-1 полностью; Революционная полностью, Селекционная полностью (исключая № 1; 2; 3; 4), Селекционная станция полностью, Сенная полностью, Славяновская полностью, Слободская полностью, Соловьиная полностью, Сосновая полностью; Тенистая полностью; Тополей полностью; Украинская полностью; Успех-1 полностью; Успех-2 полностью; Успех-3 полностью; Успех-4 полностью; Успех-5 полностью; Успех-6 полностью; Успех-7 полностью; Успех-8 полностью; Успех-9 полностью; Успех-10 полностью; Успех-11 полностью; Успех-12 полностью; Успех-13 полностью; Федосеева полностью; Целинная полностью; Чапаева полностью; Шафрановая полностью; Яблочко-1/1 полностью; Яблочко-1/2 полностью; Ярмарочная полностью;</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улки: Безымянный полностью; Вербный полностью; Виноградный полностью; Вознесенский полностью; Второй полностью; Калиновый полностью; Лиственный полностью; Мельничный полностью; Первый полностью; Планерный полностью; Покровский полностью; Поспеловский полностью; Прикумский полностью; Радолицкого полностью; Ртищенский полностью; Рылеева с № 1 по № 5, с № 2 по № 10, Светлый полностью; Третий полностью; Троицкий полностью; Тульский полностью; Фадеева полностью; Чонгарский полностью; Ягодный полностью;</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езды: 1-й Березовый полностью; 2-й Березовый полностью; Болотникова полностью; Демократический полностью; Иртышский полностью; Ключевой полностью; П. Морозова полностью; Ольховый полностью; Оранжерейный полностью; Республиканский полностью; Роща Каштановая полностью; Уфимский полностью; Чапаевский с № 1 по № 51/1, с № 2 по № 30; Яблочкина полностью;</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спект К. Маркса с № 1 по № 11, с № 6 по № 40;</w:t>
      </w:r>
    </w:p>
    <w:p>
      <w:pPr>
        <w:pStyle w:val="ConsPlusNormal"/>
        <w:ind w:firstLine="567"/>
        <w:jc w:val="both"/>
        <w:rPr/>
      </w:pPr>
      <w:r>
        <w:rPr>
          <w:rFonts w:cs="Times New Roman" w:ascii="Times New Roman" w:hAnsi="Times New Roman"/>
          <w:color w:val="000000"/>
          <w:sz w:val="28"/>
          <w:szCs w:val="28"/>
        </w:rPr>
        <w:t xml:space="preserve">площади: Орджоникидзе полностью; Привокзальная полностью; </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упик Федосеева полностью;</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шоссе Михайловское полностью;</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НТ и СНТ: «Водник» полностью; «Восточное» полностью; «Земляне» полностью; «Октябрьское» полностью; «Оптрон-1» полностью; «Превосходное» полностью; «Селекционер» полностью; «Яблочко» полностью; «50 лет Октября» полностью; «Мебельщик» полностью; «Рябина» полностью; «Успех» полностью; «Швейник» полностью; «Чапаевец» полностью.</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В границах округа располагается территория: государственного бюджетного стационарного учреждения социального обслуживания населения «Ставропольский краевой геронтологический центр»                            (ул. Федосеева № 9); государственного бюджетного учреждения здравоохранения Ставропольского края «Краевой клинический кардиологический диспансер» (ул. Пригородная № 224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Избирательный округ № 7</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избирателей – 15 381 человек</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а избирательного округа:</w:t>
      </w:r>
    </w:p>
    <w:p>
      <w:pPr>
        <w:pStyle w:val="ConsPlusNormal"/>
        <w:ind w:firstLine="540"/>
        <w:jc w:val="both"/>
        <w:rPr/>
      </w:pPr>
      <w:r>
        <w:rPr>
          <w:rFonts w:cs="Times New Roman" w:ascii="Times New Roman" w:hAnsi="Times New Roman"/>
          <w:color w:val="000000"/>
          <w:sz w:val="28"/>
          <w:szCs w:val="28"/>
        </w:rPr>
        <w:t>от ул. Л. Толстого по нечетной стороне ул. Дзержинского с № 213А по № 33, по пер. Рылеева, по нечетной стороне просп. К.Маркса,                              по ул. Войтика, по ул. Калинина, по туп. Кулибина, ул. Железнодорожная,  по ул. Ползунова, по пр. Почтовому, по ул. Красной с № 1 по № 11А                          и с № 2 по № 16, по руслу реки Ташла, по ул. Вавилова, по ул. Разина,                                 по ул. Никитина, по ул. Народной, по ул. Октябрьской с № 56 по № 132А,                        по нечетной стороне ул. Лопырина, по нечетной стороне ул. Руставели,                   по ул. Кавалерийской, по ул. Авиационной, по внутриквартальному проезду дома по ул. Дзержинского № 215 до ул. Л.Толстог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границах округа:</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лицы: Авиационная полностью; Артиллерийская с № 1 по № 67 и с № 2 по № 68; Балакирева полностью; Булкина полностью; Вавилова полностью; Войтика полностью (исключая № 43); Голенева с № 1 по № 43;                                      с № 2 по № 42; Горького полностью; Дачная полностью; Дзержинского                        с № 33 по № 213А; Железнодорожная с № 1 по № 235, с № 18 по № 90;                           К. Хетагурова с № 1 по № 7, с № 2 по № 8; К. Цеткин полностью; Кавалерийская полностью; Казанская полностью; Казачья полностью; Калинина полностью; Кирова полностью; Коллективная с № 1 по № 53;                      с № 2 по № 72; Красная с № 1 по № 11А, с № 2 по № 16; Лазо с № 1 по № 61, с № 2 по № 88; Лопатина полностью; Лопырина с № 61 по № 101; Маршала Жукова с № 1 по № 5, с № 2 по № 8; Народная с № 9 по № 47;                                     с № 38  по № 92; Никитина полностью; Овражная полностью; Октябрьская с № 56 по № 132А; Орджоникидзе с № 43 до конца улицы, с № 48 до конца улицы; Островского полностью; Победы полностью; Подгорная полностью; Попова с № 29 по № 67, с № 18 по № 58; Р. Люксембург с № 1 по № 3; Разина полностью; Российская с № 1 по № 21, с № 2 по № 40;                          Руставели с № 1 по № 77; Свободная с № 1 по № 199, с № 2 по № 188; Советская полностью; Ставропольская полностью; Станичная полностью; Суворова полностью; Таманская полностью; Ташлянская с № 1 по № 25;                         с № 2 по № 26; Трунова с № 1 по № 29, с № 2 по № 28; Тургенева с № 1                      по № 23, с № 2 по № 10; Уральская полностью; Фрунзе полностью; Фурманова с № 1 по № 19, с № 2 по № 22; Халтурина полностью;                   Шаумяна полностью; Ялтинская полностью; Ясеновская полностью;</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улки: Апрельский полностью; Астраханский с № 15 по № 47;                          с № 22 по № 62; Баррикадный полностью; Волочаевский полностью; Депутатский полностью; Заслонова полностью; Интендантский полностью; Интернациональный полностью; Красина полностью; Крутой полностью; Курский полностью; Майский полностью; Можайский с № 21 по № 61;                            с № 46 по № 82; Моздокский полностью; Новослободский полностью; Ползунова полностью; Садовый полностью; Сальский полностью;                         Тихий полностью; Тутовый полностью; Февральский полностью;                   Чаадаева с № 1 по № 11, с № 2 по № 14; Школьный полностью;                       Ярославский полностью;</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езды: Бийский полностью; Вишневый полностью; Западный с № 1                по № 39, с № 2 по № 36; Иркутский полностью; Котовского полностью; Круговой полностью; Малый полностью; Подгорный полностью;                           Почтовый полностью; Ровный полностью; Угловой полностью;                   Урожайный полностью;</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и: Александровская полностью; Кафедральная полностью; Фрунзе полностью; проспекты: Октябрьской Революции с № 1 по № 13;                           с № 2 по № 6; К. Маркса с № 13 до конца проспекта, с № 42 до конца проспекта;</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упик Кулибина полностью;</w:t>
      </w:r>
    </w:p>
    <w:p>
      <w:pPr>
        <w:pStyle w:val="ConsPlusNormal"/>
        <w:ind w:firstLine="567"/>
        <w:jc w:val="both"/>
        <w:rPr/>
      </w:pPr>
      <w:r>
        <w:rPr>
          <w:rFonts w:cs="Times New Roman" w:ascii="Times New Roman" w:hAnsi="Times New Roman"/>
          <w:color w:val="000000"/>
          <w:sz w:val="28"/>
          <w:szCs w:val="28"/>
        </w:rPr>
        <w:t>Железнодорожная будка 151; 152 и 153 км.</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границах округа территория государственного бюджетного учреждения здравоохранения Ставропольского края «2-я городская клиническая больница» города Ставрополя (ул. Балакирева № 5).</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Избирательный округ № 8</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избирателей – 15 244 челове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ница избирательного округа: </w:t>
      </w:r>
    </w:p>
    <w:p>
      <w:pPr>
        <w:pStyle w:val="ConsPlusNormal"/>
        <w:ind w:firstLine="540"/>
        <w:jc w:val="both"/>
        <w:rPr/>
      </w:pPr>
      <w:r>
        <w:rPr>
          <w:rFonts w:cs="Times New Roman" w:ascii="Times New Roman" w:hAnsi="Times New Roman"/>
          <w:color w:val="000000"/>
          <w:sz w:val="28"/>
          <w:szCs w:val="28"/>
        </w:rPr>
        <w:t>от пересечения ул. Пригородной и ул. Долина-3 по ул. Долина-3,                       по границе садоводческих товариществ «Долина» и «Горка» со Шпаковским районом, по полосе отвода Северо-Кавказской железной дороги, садоводческие товарищества «Кавказ» и «Садовод», по пр. Чукотскому, по Чилинскому лесу до ул. Лесной, по ул. Лесной, по ул. Лопырина, по нечетной стороне ул. Октябрьской по ул.</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ародной, по ул. Гоголя, по                    ул. Ташлянской до реки Ташла, по реке Ташла до ул. Красной, по                               ул. Коллективной с № 55, по ул. Свободной от № 201 до конца улицы, по реке Ташла, по ул. Каспийской, пер. Прокофьева, по ул. Бурмистрова, по                ул. Пригородной, по ул. Декабристов, по ул. Долина-2 до ул. Долина-3.</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границах округ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лицы: Айвазовского полностью; Акулова полностью;                               Белорусская полностью; Бурмистрова полностью; Воронежская полностью; Гвоздика-3 полностью; Гвоздика-4 полностью; Гвоздика-5 полностью; Гвоздика-6 полностью; Гвоздика-7 полностью; Гвоздика-8 полностью;                                Гоголя полностью; Горка-1 полностью; Горка-2 полностью; Горка-3 полностью; Декабристов с № 37 до конца улицы, с № 28 до конца улицы; Долина-1 полностью; Долина-2 полностью; Долина-3 полностью; Долина-4 полностью; Долина-5 полностью; Долина-6 полностью; Долина-7 полностью; Железнодорожная с № 92 по № 108; Железнодорожник-4 полностью; Каспийская полностью; Керченская полностью; Коллективная с № 55                       до конца улицы, с № 74 до конца улицы; Красная с № 13 до конца улицы;                            с № 18 до конца улицы; Ландыш-1 полностью; Ландыш-2 полностью; Ландыш-3 полностью; Ландыш-4 полностью; Ландыш-5 полностью; Лесная полностью; Лопырина с № 103 по № 121; Народная с № 1 по № 7В, с № 2                        по № 36/3; Огородная полностью; Октябрьская с № 1 по № 167, с № 2                      по № 54; Орловская полностью; Пархоменко полностью; Попова с № 69 до конца улицы, с № 60 до конца улицы; Пригородная с № 1 по № 189/2, с № 2 по № 224; Пугачева полностью; Репина полностью; Российская с № 23 до конца улицы, с № 42 до конца улицы, Садовая-1 полностью; Садовая-2 полностью; Саратовская полностью; Свободная с № 201 до конца улицы, с       № 190 до конца улицы; Сиреневая полностью; Ташлянская с № 27 по № 39/1;                       с № 26А по № 48; Трунова с № 30 до конца улицы, с № 31 до конца улицы; Тургенева с № 25 до конца улицы, с № 12 до конца улицы;                          Фиалковая полностью; Фурманова с № 21 до конца улицы, с № 24 до конца улицы; Шевченко полностью; Щорса полность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улки: Астраханский с № 49 до конца переулка, с № 64 до конца переулка; Аэрофлотский полностью; Белинского полностью;                         Бестужева полностью; Весенний полностью; Внутренний полностью; Гомельский полностью; Зайцева полностью; Интернатский полностью; Кошевого полностью; Краснодонский полностью; Кузнецкий полностью; Мартовский полностью; Можайский с № 63 до конца переулка, с № 84                    до конца переулка; Молодежный полностью; Невского с № 55 по № 85А;                 с № 54 по № 82А; Новороссийский полностью; Печорский полностью; Прокофьева полностью; Пролетарский полностью; Северный полностью; Чаадаева с № 13 до конца переулка, с № 16 до конца переул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зды: Аральский полностью; Бажова полностью;                                Веселый полностью; Дунайский полностью; Жигулевский полностью; Заречный полностью; Камский полностью; Кожевенный полностью; Красноярский полностью; Кропоткина полностью; Мирный полностью; Мурманский полностью; Невского полностью; Новосибирский полностью; Охотничий полностью; Парковый полностью; Плеханова полностью; Полярный полностью; Снежный полностью; Учительский полностью; Ушакова полностью; Федорова полностью; Филатова полностью;                                     Чукотский полность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Чайкиной полность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НТ и СНТ: «Автотруд» полностью; «Ветеран» полностью; «Кавказ» полностью; «Медик» полностью; «Троллейбусник» полностью;                            «Троллейбус-1» полностью; «Троллейбус-2» полностью; «Фиалковый» полностью; «Горка» полностью: «Садовод» полностью; «Железнодорожник» полностью; «Ландыш» полностью; «Строитель» полностью; «Гвоздика» полностью; «Долина» полностью;</w:t>
      </w:r>
    </w:p>
    <w:p>
      <w:pPr>
        <w:pStyle w:val="ConsPlusNormal"/>
        <w:ind w:firstLine="540"/>
        <w:jc w:val="both"/>
        <w:rPr/>
      </w:pPr>
      <w:r>
        <w:rPr>
          <w:rFonts w:cs="Times New Roman" w:ascii="Times New Roman" w:hAnsi="Times New Roman"/>
          <w:color w:val="000000"/>
          <w:sz w:val="28"/>
          <w:szCs w:val="28"/>
        </w:rPr>
        <w:t>Железнодорожная будка 147 км; Железнодорожная будка 150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Избирательный округ № 9</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избирателей – 15 343 челове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а избирательного округа:</w:t>
      </w:r>
    </w:p>
    <w:p>
      <w:pPr>
        <w:pStyle w:val="ConsPlusNormal"/>
        <w:ind w:firstLine="540"/>
        <w:jc w:val="both"/>
        <w:rPr/>
      </w:pPr>
      <w:r>
        <w:rPr>
          <w:rFonts w:cs="Times New Roman" w:ascii="Times New Roman" w:hAnsi="Times New Roman"/>
          <w:color w:val="000000"/>
          <w:sz w:val="28"/>
          <w:szCs w:val="28"/>
        </w:rPr>
        <w:t xml:space="preserve">от пересечения пер. Буйнакского и просп. Кулакова, по нечетной стороне просп. Кулакова от № 35 до границы города Ставрополя со Шпаковским районом Ставропольского края, по существующей границе города Ставрополя со Шпаковским районом Ставропольского края, Палагиатская промзона, Северный обход, по полосе отвода Северо-Кавказской железной дороги до ул. Репина, по Чилинскому лесу до                       </w:t>
      </w:r>
      <w:r>
        <w:rPr>
          <w:rFonts w:cs="Times New Roman" w:ascii="Times New Roman" w:hAnsi="Times New Roman"/>
          <w:color w:val="000000"/>
          <w:spacing w:val="-2"/>
          <w:sz w:val="28"/>
          <w:szCs w:val="28"/>
        </w:rPr>
        <w:t>ул. Октябрьской № 229, по внутриквартальному проезду домов по                         ул. Октябрьской № 229</w:t>
      </w:r>
      <w:r>
        <w:rPr>
          <w:rFonts w:cs="Times New Roman" w:ascii="Times New Roman" w:hAnsi="Times New Roman"/>
          <w:color w:val="000000"/>
          <w:sz w:val="28"/>
          <w:szCs w:val="28"/>
        </w:rPr>
        <w:t>, 229/1 и 227, по нечетной стороне ул. Октябрьской, по четной стороне ул. Лопырина, по четной стороне ул. Руставели до ул. Кавалерийской, по ул. Машиностроителей, по ул. Васякина (исключая             № 125, 127, 127А, Б, В, 129, 190, 192, 194), по пр. Кизлярскому, по ул. Азовской, по пер. Онежскому, по нечетной стороне пер. Макарова, по нечетной стороне пер. Буйнакского с № 1 по № 43, до просп. Кулако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границах округ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улицы: Авангардная полностью; Автоприцеп-1 полностью; Автоприцеп-2</w:t>
      </w:r>
      <w:r>
        <w:rPr>
          <w:rFonts w:cs="Times New Roman" w:ascii="Times New Roman" w:hAnsi="Times New Roman"/>
          <w:color w:val="000000"/>
          <w:sz w:val="28"/>
          <w:szCs w:val="28"/>
        </w:rPr>
        <w:t xml:space="preserve"> полностью; Автоприцеп-3 полностью; Автоприцеп-4 полностью; Автоприцеп-5 полностью; Автоприцеп-6 полностью; Автоприцеп-7 полностью; Автоприцеп-8 полностью; Автоприцеп-9 полностью, Автоприцеп-10 полностью; Автоприцеп-11 полностью; Автоприцеп-12 полностью; Автоприцеп-13 полностью; Автоприцеп-14 полностью; Автоприцеп-15 полностью; Автоприцеп-16 полностью; Автоприцеп-17 полностью; Автоприцеп-18 полностью; Азовская полностью; Арония-1 полностью; Арония-2 полностью; Арония-3 полностью; Арония-4 полностью; Арония-5 полностью; Арония-6 полностью; Арония-7 полностью; Арония-8 полностью; Арсенальская полностью; Артиллерийская с № 69 до конца улицы, с № 70 до конца улицы; Архангельская полностью; В. Духина полностью; Васякина полностью (исключая № 125; 127; 127А; 129; 190; 192; 194); Весна-1 полностью; Весна-2 полностью; Весна-3 полностью; Весна-4 полностью; Весна-5 полностью; Вольная полностью; Гарнизонная полностью; Грибоедова полностью; Добровольная полностью; Иверская полностью; Игнатьевская полностью; имени Темиркелова полностью; Инженерная полностью; Иоанномарьинская полностью; Калина Красная-1 полностью; Калина Красная-2 полностью; Калина Красная-3 полностью; Калина Красная-4 полностью; Калина Красная-5 полностью; Калина Красная-6 полностью; Калина Красная-7 полностью; Калина Красная-8 полностью; Калина Красная-9 полностью; Караульная полностью; Каштановая полностью; Коломийцева с № 1 по № 27 (исключая № 1А), с № 2 по № 22; Колос-1 полностью; Колос-2 полностью; Колос-3 полностью; Колос-4 полностью; Колос-5 полностью; Колос-6 полностью;                            Криничная полностью; Кристальная полностью; Лазо с № 63 до конца улицы, с № 90 до конца улицы; Лопырина с № 1 по № 59, с № 2 до конца улицы; Любимая полностью; Машиностроителей полностью;                              Мостовая полностью; Образцовая полностью; Октябрьская с № 134 до конца улицы , с № 169 до конца улицы; Орбита-1 полностью; Орбита-2 полностью; Орбита-3 полностью; Орбита-4 полностью; Отважная полностью;                            Попова с № 1 по № 27, с № 2 по № 16; Постовая полностью; Потемкинская полностью; Почетная полностью; Привольная полностью; Раздольная полностью; Родники-1 полностью; Родники-2 полностью; Родники-3 полностью; Родники-4 полностью; Родники-5 полностью; Руставели с № 2         до конца улицы, с № 79 до конца улицы; Ручей красненький-1 полностью; Ручей красненький-2 полностью; Ручей красненький-3 полностью;                       Ручей красненький-4 полностью; Рязанская полностью; Северный обход полностью; Серафимовская полностью; Скоморохова полностью;                  Спокойная полностью; Сторожевая полностью; Федеральная полностью;                        Химик-1 полностью; Химик-2 полностью; Химик-3 полностью; Химик-4 полностью; Химик-5 полностью; Химик-6 полностью; Хуторская полностью;                    Цветная полностью; Центральная полностью; Шукшина полностью; Щаденко полностью; Ягодка-1 полностью; Ягодка-2 полностью; Ягодка-3 полностью; Ягодка-4 полностью; Ягодка-5 полностью; Ягодка-6 полностью; Ясная полность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ульвар Зеленая Роща полность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улки: Автомобильный полностью; Астраханский с № 1 по № 13;                 с № 2 по № 20; Буйнакского нечетная сторона полностью;                             Домбайский полностью; Драгунский полностью; Клухорский полностью; Макарова нечетная сторона полностью, с № 2 по № 18; Можайский с № 1 по № 19, с № 2 по № 44; Моторный полностью; Онежский полностью; Питомниковый полностью; Правды полностью; Рулевой полностью;                      Русский полностью; Сиреневый полностью; Трактовый полностью;                        Уютный полностью; Холодный полностью;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зды: Верный полностью; Владимирский полностью; Двойной полностью; Ереванский полностью; Западный с № 41 до конца проезда,                      с № 38 до конца проезда; Карьерный полностью; Кизлярский полностью; Кочубея полностью; Ладожский полностью; Липецкий полностью; Надежный полностью; Новосельский полностью; Песчаный полностью; Псковский полностью; Рождественский полностью; Тверской полностью; Черноморский полностью; Читинский полностью; Шахтинский полность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спект Кулакова с № 39 до конца проспек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упик Монастырский полностью;</w:t>
      </w:r>
    </w:p>
    <w:p>
      <w:pPr>
        <w:pStyle w:val="ConsPlusNormal"/>
        <w:ind w:firstLine="540"/>
        <w:jc w:val="both"/>
        <w:rPr/>
      </w:pPr>
      <w:r>
        <w:rPr>
          <w:rFonts w:cs="Times New Roman" w:ascii="Times New Roman" w:hAnsi="Times New Roman"/>
          <w:color w:val="000000"/>
          <w:sz w:val="28"/>
          <w:szCs w:val="28"/>
        </w:rPr>
        <w:t>ДНТ и СНТ: «Калина Красная» полностью; «Источник» полностью «Автоприцеп» полностью; «Арония» полностью; «Колос» полностью; «Орбита» полностью; «Ремонтник» полностью; «Родники» полностью; «Химик» полностью; «Ягодка» полностью.</w:t>
      </w:r>
    </w:p>
    <w:p>
      <w:pPr>
        <w:pStyle w:val="ConsPlusNormal"/>
        <w:ind w:firstLine="540"/>
        <w:jc w:val="both"/>
        <w:rPr/>
      </w:pPr>
      <w:r>
        <w:rPr>
          <w:rFonts w:cs="Times New Roman" w:ascii="Times New Roman" w:hAnsi="Times New Roman"/>
          <w:color w:val="000000"/>
          <w:sz w:val="28"/>
          <w:szCs w:val="28"/>
        </w:rPr>
        <w:t>В границах округа расположена территория государственного бюджетного учреждения здравоохранения Ставропольского края «Ставропольский краевой клинический онкологический диспансер»                         (ул. Октябрьская № 182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bookmarkStart w:id="1" w:name="_GoBack"/>
      <w:bookmarkEnd w:id="1"/>
      <w:r>
        <w:rPr>
          <w:color w:val="000000"/>
          <w:sz w:val="28"/>
          <w:szCs w:val="28"/>
        </w:rPr>
        <w:t>Избирательный округ № 10</w:t>
      </w:r>
    </w:p>
    <w:p>
      <w:pPr>
        <w:pStyle w:val="Normal"/>
        <w:ind w:firstLine="709"/>
        <w:jc w:val="center"/>
        <w:rPr>
          <w:color w:val="000000"/>
          <w:sz w:val="28"/>
          <w:szCs w:val="28"/>
        </w:rPr>
      </w:pPr>
      <w:r>
        <w:rPr>
          <w:color w:val="000000"/>
          <w:sz w:val="28"/>
          <w:szCs w:val="28"/>
        </w:rPr>
      </w:r>
    </w:p>
    <w:p>
      <w:pPr>
        <w:pStyle w:val="Normal"/>
        <w:widowControl w:val="false"/>
        <w:ind w:firstLine="709"/>
        <w:rPr>
          <w:color w:val="000000"/>
          <w:sz w:val="28"/>
          <w:szCs w:val="28"/>
        </w:rPr>
      </w:pPr>
      <w:r>
        <w:rPr>
          <w:color w:val="000000"/>
          <w:sz w:val="28"/>
          <w:szCs w:val="28"/>
        </w:rPr>
        <w:t>Численность избирателей – 13 268 человек</w:t>
      </w:r>
    </w:p>
    <w:p>
      <w:pPr>
        <w:pStyle w:val="Normal"/>
        <w:ind w:firstLine="709"/>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Граница избирательного округа:</w:t>
      </w:r>
    </w:p>
    <w:p>
      <w:pPr>
        <w:pStyle w:val="Normal"/>
        <w:ind w:firstLine="709"/>
        <w:jc w:val="both"/>
        <w:rPr>
          <w:color w:val="000000"/>
          <w:sz w:val="28"/>
          <w:szCs w:val="28"/>
        </w:rPr>
      </w:pPr>
      <w:r>
        <w:rPr>
          <w:color w:val="000000"/>
          <w:sz w:val="28"/>
          <w:szCs w:val="28"/>
        </w:rPr>
        <w:t>по нечетной стороне просп. Кулакова от пер. Буйнакского до просп. Юности, по нечетной стороне просп. Юности до пересечения                                          с ул. Шеболдаева, исключая просп. Юности с № 1 по № 3/2, от пересечения просп. Юности с ул. Шеболдаева до ул. Шеболдаева № 3/5, внутриквартально от ул. Шеболдаева № 3/5 до ул. Васильева № 43, внутриквартально от ул. Васильева № 43 до ул. Васякина № 125, внутриквартально от ул. Васякина № 125 до ул. Васильева № 51, внутриквартально от ул. Васильева № 51 до просп. Юности № 42, внутриквартально от просп. Юности № 42 до просп. Юности № 48/1,                             по четной стороне ул. Макарова от просп. Юности № 48/1                                   до пер. Буйнакского, по четной стороне пер. Буйнакского                                           до просп. Кулакова.</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В границах округа:</w:t>
      </w:r>
    </w:p>
    <w:p>
      <w:pPr>
        <w:pStyle w:val="Normal"/>
        <w:ind w:firstLine="709"/>
        <w:jc w:val="both"/>
        <w:rPr>
          <w:color w:val="000000"/>
          <w:sz w:val="28"/>
          <w:szCs w:val="28"/>
        </w:rPr>
      </w:pPr>
      <w:r>
        <w:rPr>
          <w:color w:val="000000"/>
          <w:sz w:val="28"/>
          <w:szCs w:val="28"/>
        </w:rPr>
        <w:t>улицы: Бруснева полностью; Васильева с № 43 по № 51;                          Васякина № 125; Шеболдаева №  3/5;</w:t>
      </w:r>
    </w:p>
    <w:p>
      <w:pPr>
        <w:pStyle w:val="Normal"/>
        <w:ind w:firstLine="709"/>
        <w:jc w:val="both"/>
        <w:rPr>
          <w:color w:val="000000"/>
          <w:sz w:val="28"/>
          <w:szCs w:val="28"/>
        </w:rPr>
      </w:pPr>
      <w:r>
        <w:rPr>
          <w:color w:val="000000"/>
          <w:sz w:val="28"/>
          <w:szCs w:val="28"/>
        </w:rPr>
        <w:t>проспекты: Кулакова с № 29 по № 29/3В; Юности нечетная сторона; (исключая № 1–3/2), четная сторона от № 24/1 по № 48/1;</w:t>
      </w:r>
    </w:p>
    <w:p>
      <w:pPr>
        <w:pStyle w:val="Normal"/>
        <w:ind w:firstLine="709"/>
        <w:jc w:val="both"/>
        <w:rPr/>
      </w:pPr>
      <w:r>
        <w:rPr>
          <w:color w:val="000000"/>
          <w:sz w:val="28"/>
          <w:szCs w:val="28"/>
        </w:rPr>
        <w:t>переулки: Буйнакского четная сторона полностью; Макарова с № 20                         по № 28.</w:t>
      </w:r>
      <w:r>
        <w:rPr>
          <w:color w:val="000000"/>
        </w:rPr>
        <w:t xml:space="preserve"> </w:t>
      </w:r>
    </w:p>
    <w:p>
      <w:pPr>
        <w:pStyle w:val="Normal"/>
        <w:ind w:firstLine="709"/>
        <w:rPr>
          <w:color w:val="000000"/>
        </w:rPr>
      </w:pPr>
      <w:r>
        <w:rPr>
          <w:color w:val="000000"/>
        </w:rPr>
      </w:r>
    </w:p>
    <w:p>
      <w:pPr>
        <w:pStyle w:val="Normal"/>
        <w:ind w:firstLine="709"/>
        <w:jc w:val="center"/>
        <w:rPr>
          <w:color w:val="000000"/>
          <w:sz w:val="28"/>
          <w:szCs w:val="28"/>
        </w:rPr>
      </w:pPr>
      <w:r>
        <w:rPr>
          <w:color w:val="000000"/>
          <w:sz w:val="28"/>
          <w:szCs w:val="28"/>
        </w:rPr>
        <w:t>Избирательный округ № 11</w:t>
      </w:r>
    </w:p>
    <w:p>
      <w:pPr>
        <w:pStyle w:val="Normal"/>
        <w:ind w:firstLine="709"/>
        <w:jc w:val="center"/>
        <w:rPr>
          <w:color w:val="000000"/>
          <w:sz w:val="28"/>
          <w:szCs w:val="28"/>
        </w:rPr>
      </w:pPr>
      <w:r>
        <w:rPr>
          <w:color w:val="000000"/>
          <w:sz w:val="28"/>
          <w:szCs w:val="28"/>
        </w:rPr>
      </w:r>
    </w:p>
    <w:p>
      <w:pPr>
        <w:pStyle w:val="Normal"/>
        <w:ind w:firstLine="709"/>
        <w:rPr>
          <w:color w:val="000000"/>
          <w:sz w:val="28"/>
          <w:szCs w:val="28"/>
        </w:rPr>
      </w:pPr>
      <w:r>
        <w:rPr>
          <w:color w:val="000000"/>
          <w:sz w:val="28"/>
          <w:szCs w:val="28"/>
        </w:rPr>
        <w:t>Численность избирателей – 14 730 человек</w:t>
      </w:r>
    </w:p>
    <w:p>
      <w:pPr>
        <w:pStyle w:val="Normal"/>
        <w:ind w:firstLine="709"/>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Граница избирательного округа:</w:t>
      </w:r>
    </w:p>
    <w:p>
      <w:pPr>
        <w:pStyle w:val="Normal"/>
        <w:ind w:firstLine="709"/>
        <w:jc w:val="both"/>
        <w:rPr>
          <w:color w:val="000000"/>
          <w:sz w:val="28"/>
          <w:szCs w:val="28"/>
        </w:rPr>
      </w:pPr>
      <w:r>
        <w:rPr>
          <w:color w:val="000000"/>
          <w:sz w:val="28"/>
          <w:szCs w:val="28"/>
        </w:rPr>
        <w:t xml:space="preserve">по ул. Шеболдаева от пересечения с просп. Юности до ул. Шеболдаева № 9, исключая ул. Шеболдаева № 3/5, внутриквартально                                             до ул. Васякина № 192, от ул. Васякина № 192 через лесной массив по </w:t>
      </w:r>
      <w:r>
        <w:rPr>
          <w:color w:val="000000"/>
          <w:spacing w:val="-2"/>
          <w:sz w:val="28"/>
          <w:szCs w:val="28"/>
        </w:rPr>
        <w:t>границе с Октябрьским районом по ул. Пржевальского № 12, четная сторона ул. Пржевальского от ул. Пржевальского № 12 по ул. Ленина № 391, нечетная сторона от ул. Ленина № 391 по ул. Ленина № 421, от ул. Ленина № 421</w:t>
      </w:r>
      <w:r>
        <w:rPr>
          <w:color w:val="000000"/>
          <w:sz w:val="28"/>
          <w:szCs w:val="28"/>
        </w:rPr>
        <w:t xml:space="preserve"> по   ул. Ленина № 472, внутриквартально от ул. Ленина № 472 по                        пр. Ботаническому № 3, внутрикавртально от пр. Ботанического № 3  (исключая пр. Ботанический № 1, 2) по ул. Лермонтова № 365,                               от ул. Лермонтова № 365 через лесной массив до ул. Западный Обход,                     по ул. Западный Обход (исключая Кордон Столбик) до ул. Ленина,                             по четной стороне ул. Ленина от пересечения с ул. Западный обход                               до ул. Ленина №  472, от ул. Ленина № 472 по ул. Ленина № 421, внутриквартально от ул. Ленина № 421 по ул. Ленина № 415 к. 1 (оздоровительный лагерь), от ул. Ленина № 415 к. 1 через лесной массив                      до ул. 3-я Промышленная, по ул. 3-я Промышленная до границы со Шпаковским районом, через лесной массив по границе со Шпаковским районом по ул. Коломийцева, по ул. Коломийцева до просп. Кулакова                       по просп. Кулакова, по четной стороне просп. Кулакова до просп. Юности,                    по четной стороне просп. Юности, включая просп. Юности № 1 по № 3/2                    до пер. Шеболдаев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В границах округа:</w:t>
      </w:r>
    </w:p>
    <w:p>
      <w:pPr>
        <w:pStyle w:val="Normal"/>
        <w:ind w:firstLine="709"/>
        <w:jc w:val="both"/>
        <w:rPr>
          <w:color w:val="000000"/>
          <w:sz w:val="28"/>
          <w:szCs w:val="28"/>
        </w:rPr>
      </w:pPr>
      <w:r>
        <w:rPr>
          <w:color w:val="000000"/>
          <w:sz w:val="28"/>
          <w:szCs w:val="28"/>
        </w:rPr>
        <w:t>улицы: 3 Промышленная полностью; 4 Промышленная полностью;                   5 Промышленная полностью; 6 Промышленная полностью; 7 Промышленная полностью; 8 Промышленная полностью; Васильева полностью;                         Васякина № 127–194;</w:t>
      </w:r>
      <w:r>
        <w:rPr>
          <w:color w:val="000000"/>
        </w:rPr>
        <w:t xml:space="preserve"> </w:t>
      </w:r>
      <w:r>
        <w:rPr>
          <w:color w:val="000000"/>
          <w:sz w:val="28"/>
          <w:szCs w:val="28"/>
        </w:rPr>
        <w:t xml:space="preserve">Западный Обход полностью; Коломийцева                                    от просп. Кулакова до конца улицы; Ленина четная сторона с № 472                             по № 474, нечетная сторона </w:t>
      </w:r>
      <w:r>
        <w:rPr>
          <w:color w:val="000000"/>
        </w:rPr>
        <w:t xml:space="preserve"> </w:t>
      </w:r>
      <w:r>
        <w:rPr>
          <w:color w:val="000000"/>
          <w:sz w:val="28"/>
          <w:szCs w:val="28"/>
        </w:rPr>
        <w:t>с № 391 по № 421; Лермонтова № 365;</w:t>
      </w:r>
      <w:r>
        <w:rPr>
          <w:color w:val="000000"/>
        </w:rPr>
        <w:t xml:space="preserve"> </w:t>
      </w:r>
      <w:r>
        <w:rPr>
          <w:color w:val="000000"/>
          <w:sz w:val="28"/>
          <w:szCs w:val="28"/>
        </w:rPr>
        <w:t>Пржевальского № 10; 12;</w:t>
      </w:r>
    </w:p>
    <w:p>
      <w:pPr>
        <w:pStyle w:val="Normal"/>
        <w:ind w:firstLine="709"/>
        <w:jc w:val="both"/>
        <w:rPr>
          <w:color w:val="000000"/>
          <w:sz w:val="28"/>
          <w:szCs w:val="28"/>
        </w:rPr>
      </w:pPr>
      <w:r>
        <w:rPr>
          <w:color w:val="000000"/>
          <w:sz w:val="28"/>
          <w:szCs w:val="28"/>
        </w:rPr>
        <w:t>переулок Шеболдаева нечетная сторона № 1 по № 11 (исключая № 3/5), четная сторона № 4;</w:t>
      </w:r>
    </w:p>
    <w:p>
      <w:pPr>
        <w:pStyle w:val="Normal"/>
        <w:ind w:firstLine="709"/>
        <w:jc w:val="both"/>
        <w:rPr>
          <w:color w:val="000000"/>
          <w:sz w:val="28"/>
          <w:szCs w:val="28"/>
        </w:rPr>
      </w:pPr>
      <w:r>
        <w:rPr>
          <w:color w:val="000000"/>
          <w:sz w:val="28"/>
          <w:szCs w:val="28"/>
        </w:rPr>
        <w:t>проспекты Кулакова, нечетная сторона от № 27/2 по № 19Д;                      четная сторона от ул. 3 Промышленная до границы города Ставрополя;</w:t>
      </w:r>
    </w:p>
    <w:p>
      <w:pPr>
        <w:pStyle w:val="Normal"/>
        <w:ind w:firstLine="709"/>
        <w:jc w:val="both"/>
        <w:rPr>
          <w:color w:val="000000"/>
          <w:sz w:val="28"/>
          <w:szCs w:val="28"/>
        </w:rPr>
      </w:pPr>
      <w:r>
        <w:rPr>
          <w:color w:val="000000"/>
          <w:sz w:val="28"/>
          <w:szCs w:val="28"/>
        </w:rPr>
        <w:t>проезд Ботанический с № 3 по № 15А, с № 4 по № 16А;</w:t>
      </w:r>
      <w:r>
        <w:rPr>
          <w:color w:val="000000"/>
        </w:rPr>
        <w:t xml:space="preserve"> </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Избирательный округ № 12</w:t>
      </w:r>
    </w:p>
    <w:p>
      <w:pPr>
        <w:pStyle w:val="Normal"/>
        <w:ind w:firstLine="709"/>
        <w:jc w:val="center"/>
        <w:rPr>
          <w:color w:val="000000"/>
          <w:sz w:val="28"/>
          <w:szCs w:val="28"/>
        </w:rPr>
      </w:pPr>
      <w:r>
        <w:rPr>
          <w:color w:val="000000"/>
          <w:sz w:val="28"/>
          <w:szCs w:val="28"/>
        </w:rPr>
      </w:r>
    </w:p>
    <w:p>
      <w:pPr>
        <w:pStyle w:val="Normal"/>
        <w:ind w:firstLine="709"/>
        <w:rPr>
          <w:color w:val="000000"/>
          <w:sz w:val="28"/>
          <w:szCs w:val="28"/>
        </w:rPr>
      </w:pPr>
      <w:r>
        <w:rPr>
          <w:color w:val="000000"/>
          <w:sz w:val="28"/>
          <w:szCs w:val="28"/>
        </w:rPr>
        <w:t>Численность избирателей – 14 017 человек</w:t>
      </w:r>
    </w:p>
    <w:p>
      <w:pPr>
        <w:pStyle w:val="Normal"/>
        <w:ind w:firstLine="709"/>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Граница избирательного округа:</w:t>
      </w:r>
    </w:p>
    <w:p>
      <w:pPr>
        <w:pStyle w:val="Normal"/>
        <w:ind w:firstLine="709"/>
        <w:jc w:val="both"/>
        <w:rPr>
          <w:color w:val="000000"/>
          <w:sz w:val="28"/>
          <w:szCs w:val="28"/>
        </w:rPr>
      </w:pPr>
      <w:r>
        <w:rPr>
          <w:color w:val="000000"/>
          <w:sz w:val="28"/>
          <w:szCs w:val="28"/>
        </w:rPr>
        <w:t xml:space="preserve">от ул. Тухачевского № 15 по ул. Пирогова до ул. Салова, по ул. Салова до ул. Мастеровой, по ул. Мастеровой до ул. Перспективной,                                              по ул. Перспективной до ул. Салова, по ул. Салова четная сторона                               до ул. Салова № 48, внутриквартально от ул. Салова № 48 по нечетной стороне до ул. Перспективной, по ул. Перспективной до ул. Рогожникова,                         по ул. Рогожникова до конца улицы, от ул. Рогожникова внутриквартально до границы города Ставрополя со Шпаковским районом, вдоль границы города Ставрополя со Шпаковским районом до ул. 2 Промышленная,                          по ул. 2 Промышленная до просп. Кулакова, от просп. Кулакова внутриквартально по ул. Ленина № 415 к. 1 (оздоровительный лагерь), внутриквартально от ул. Ленина № 415 к. 1 по ул. Ленина № 421,                                     от ул. Ленина № 421 до ул. Западный Обход, по ул. Западный Обход, включая Кордон Столбик, до ул. Пирогова, от ул. Пирогова                                                        до просп. Ворошилова № 7/2, от просп. Ворошилова № 7/2                                          до просп. Ворошилова № 7/4, от просп. Ворошилова № 7/4                                         до просп. Ворошилова № 11/2, включая просп. Ворошилова № 13/1–13/3,                      от просп. Ворошилова № 11/2 до ул. Тухачевского № 15, внутриквартально от ул. Тухачевского № 15 до ул. Тухачевского № 12/2, внутриквартально от ул. Тухачевского № 12/2, включая Тухачевского № 12А, 12/1,                                       до ул. Тухачевского № 15.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В границах округа: </w:t>
      </w:r>
    </w:p>
    <w:p>
      <w:pPr>
        <w:pStyle w:val="Normal"/>
        <w:ind w:firstLine="709"/>
        <w:jc w:val="both"/>
        <w:rPr>
          <w:color w:val="000000"/>
          <w:sz w:val="28"/>
          <w:szCs w:val="28"/>
        </w:rPr>
      </w:pPr>
      <w:r>
        <w:rPr>
          <w:color w:val="000000"/>
          <w:sz w:val="28"/>
          <w:szCs w:val="28"/>
        </w:rPr>
        <w:t>улицы: 1 Промышленная полностью; 2 Промышленная полностью; Вересковая полностью; Верхняя полностью; Ветровая полностью; Вишневая Поляна-1 полностью; Вишневая Поляна-2 полностью; Вишневая Поляна-3 полностью; Вишневая Поляна-4 полностью; Вишневая Поляна-5 полностью; Вишневая Поляна-6 полностью; Вишневая Поляна-7 полностью; Воздвиженская полностью; Вольница полностью; Ворошилова № 7/2А; 7/3; 7/4; 11/2; 13/1; 13/2; 13/3; Ерохина полностью; Ивовая полностью; Индустриальная полностью; Ковыльная полностью; Колосистая полностью; Кравцовская полностью; Ленина с № 425 до конца улицы, с № 480 до конца улицы; Лесник полностью; Лесник-1 полностью; Лесник-2 полностью; Лесник-3 полностью; Лесник-4 полностью; Лесник-5 полностью; Лесник-6 полностью; Лесник-7 полностью; Лесник-8 полностью; Лесник-9 полностью; Летняя полностью; Мастеровая полностью; Мелиоратор-1 полностью; Мелиоратор-2 полностью; Мелиоратор-3 полностью; Мелиоратор-4 полностью; Мелиоратор-5 полностью; Мелиоратор-6 полностью; Мелиоратор-7 полностью; Мелиоратор-8 полностью; Мелиоратор-9 полностью; Мелиоратор-10 полностью; Мелиоратор-11 полностью; Мелиоратор-12 полностью; Механизатор полностью; Механизатор-1 полностью; Механизатор-2 полностью; Механизатор-3 полностью; Механизатор-4 полностью; Механизатор-5 полностью; Механизатор-6 полностью; Механизатор-7 полностью; Механизатор-8 полностью; Механизатор-9 полностью; Механизатор-10 полностью; Механизатор-11 полностью; Механизатор-12 полностью; Механизатор-13 полностью; Механизатор-14 полностью; Механизатор-15 полностью; Механизатор-16 полностью; Механизатор-17 полностью; Механизатор-18 полностью; Механизатор-19 полностью; Механизатор-20 полностью; Механизатор-21 полностью; Механизатор-22 полностью; Механизатор-23 полностью; Механизатор-24 полностью; Механизатор-25 полностью; Механизатор-26 полностью; Механизатор-27 полностью; Монтажник-1 полностью; Монтажник-2 полностью; Мятная полностью; Озерная полностью; Перспективная полностью; Пирогова № 5/1; 15; 16;</w:t>
      </w:r>
      <w:r>
        <w:rPr>
          <w:color w:val="000000"/>
        </w:rPr>
        <w:t xml:space="preserve"> </w:t>
      </w:r>
      <w:r>
        <w:rPr>
          <w:color w:val="000000"/>
          <w:sz w:val="28"/>
          <w:szCs w:val="28"/>
        </w:rPr>
        <w:t xml:space="preserve">Победа полностью; Полет-1 полностью; Полет-2 полностью; Полет-3 полностью; Полет-4 полностью; Полет-5 полностью; Полет-6 полностью; Полет-7 полностью; Полет-8 полностью; Полет-9 полностью; Полет-10 полностью; Полет-11 полностью; Полет-12 полностью; Полет-2/1 полностью; Полет-2/2 полностью; Полет-2/3 полностью; Придорожная полностью; Приозерная полностью; Рогожникова полностью; Рощинская полностью, Салова с № 1 по № 49, с № 2 по № 48; Соборная полностью; Строитель-2/1 полностью; </w:t>
      </w:r>
      <w:r>
        <w:rPr>
          <w:color w:val="000000"/>
          <w:spacing w:val="-4"/>
          <w:sz w:val="28"/>
          <w:szCs w:val="28"/>
        </w:rPr>
        <w:t>Строитель-2/2 полностью; Строитель-2/3 полностью; Строитель-2/4 полностью; Строитель-2/5 полностью; Строитель-2/6 полностью; Строитель-2/7 полностью; Строитель-2/8 полностью; Строитель-2/9 полностью; Строитель-2/10</w:t>
      </w:r>
      <w:r>
        <w:rPr>
          <w:color w:val="000000"/>
          <w:sz w:val="28"/>
          <w:szCs w:val="28"/>
        </w:rPr>
        <w:t xml:space="preserve"> полностью; Строитель-2/11 полностью, Суходольская полностью; Тухачевского № 15; 15/1; с № 17/4 по № 23/4, с № 12А по № 42/2;</w:t>
      </w:r>
    </w:p>
    <w:p>
      <w:pPr>
        <w:pStyle w:val="Normal"/>
        <w:ind w:firstLine="709"/>
        <w:jc w:val="both"/>
        <w:rPr>
          <w:color w:val="000000"/>
          <w:sz w:val="28"/>
          <w:szCs w:val="28"/>
        </w:rPr>
      </w:pPr>
      <w:r>
        <w:rPr>
          <w:color w:val="000000"/>
          <w:sz w:val="28"/>
          <w:szCs w:val="28"/>
        </w:rPr>
        <w:t>проспект Кулакова № 13В, 13Ж, 15, с № 2 по № 12;</w:t>
      </w:r>
    </w:p>
    <w:p>
      <w:pPr>
        <w:pStyle w:val="Normal"/>
        <w:ind w:firstLine="709"/>
        <w:jc w:val="both"/>
        <w:rPr>
          <w:color w:val="000000"/>
          <w:sz w:val="28"/>
          <w:szCs w:val="28"/>
        </w:rPr>
      </w:pPr>
      <w:r>
        <w:rPr>
          <w:color w:val="000000"/>
          <w:sz w:val="28"/>
          <w:szCs w:val="28"/>
        </w:rPr>
        <w:t>проезды: Командирский полностью; Солдатский полностью;</w:t>
      </w:r>
      <w:r>
        <w:rPr>
          <w:color w:val="000000"/>
        </w:rPr>
        <w:t xml:space="preserve"> </w:t>
      </w:r>
      <w:r>
        <w:rPr>
          <w:color w:val="000000"/>
          <w:sz w:val="28"/>
          <w:szCs w:val="28"/>
        </w:rPr>
        <w:t>Трудовой полностью;</w:t>
      </w:r>
    </w:p>
    <w:p>
      <w:pPr>
        <w:pStyle w:val="Normal"/>
        <w:ind w:firstLine="709"/>
        <w:jc w:val="both"/>
        <w:rPr>
          <w:color w:val="000000"/>
          <w:sz w:val="28"/>
          <w:szCs w:val="28"/>
        </w:rPr>
      </w:pPr>
      <w:r>
        <w:rPr>
          <w:color w:val="000000"/>
          <w:sz w:val="28"/>
          <w:szCs w:val="28"/>
        </w:rPr>
        <w:t>переулки: Арзамасский полностью; Архызский полностью; Вечерний полностью; Деревенский полностью; Изыскательный полностью; Календарный полностью; Коммунальщиков полностью; Лучистый полностью; Муниципальный полностью; Озерный полностью; Сезонный полностью; Студенческий полностью; Утренний полностью;</w:t>
      </w:r>
    </w:p>
    <w:p>
      <w:pPr>
        <w:pStyle w:val="Normal"/>
        <w:ind w:firstLine="709"/>
        <w:jc w:val="both"/>
        <w:rPr>
          <w:color w:val="000000"/>
          <w:sz w:val="28"/>
          <w:szCs w:val="28"/>
        </w:rPr>
      </w:pPr>
      <w:r>
        <w:rPr>
          <w:color w:val="000000"/>
          <w:sz w:val="28"/>
          <w:szCs w:val="28"/>
        </w:rPr>
        <w:t>кордоны: Валик полностью; Вербовая балка полностью, Водоканал полностью; Воробьёвский полностью; Городское лесничество полностью; Липовая балка полностью; Михайловское лесничество полностью; Насосная Озерная полностью; Сенгилеевское озеро полностью; Столбик полностью;</w:t>
      </w:r>
    </w:p>
    <w:p>
      <w:pPr>
        <w:pStyle w:val="Normal"/>
        <w:ind w:firstLine="709"/>
        <w:jc w:val="both"/>
        <w:rPr>
          <w:color w:val="000000"/>
          <w:sz w:val="28"/>
          <w:szCs w:val="28"/>
        </w:rPr>
      </w:pPr>
      <w:r>
        <w:rPr>
          <w:color w:val="000000"/>
          <w:sz w:val="28"/>
          <w:szCs w:val="28"/>
        </w:rPr>
        <w:t xml:space="preserve">СНТ «Прелесть» полностью. </w:t>
      </w:r>
    </w:p>
    <w:p>
      <w:pPr>
        <w:pStyle w:val="Normal"/>
        <w:ind w:firstLine="709"/>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Избирательный округ № 13</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t>Численность избирателей – 13 264 человек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Граница избирательного округа:</w:t>
      </w:r>
    </w:p>
    <w:p>
      <w:pPr>
        <w:pStyle w:val="Normal"/>
        <w:ind w:firstLine="709"/>
        <w:jc w:val="both"/>
        <w:rPr>
          <w:color w:val="000000"/>
          <w:sz w:val="28"/>
          <w:szCs w:val="28"/>
        </w:rPr>
      </w:pPr>
      <w:r>
        <w:rPr>
          <w:color w:val="000000"/>
          <w:sz w:val="28"/>
          <w:szCs w:val="28"/>
        </w:rPr>
        <w:t>от пересечения ул. Лермонтова с ул. Доваторцев, по ул. Лермонтова до ул. Балахонова, по ул. Балахонова нечетная сторона до ул. 8 Марта,                               по ул. 8 Марта нечетная сторона по ул. Тельмана №  238 (исключая Тельмана с № 234 по № 236), внутриквартально от ул. Тельмана № 238 по                      пер. Степному № 3А, от пер. Степного № 3А по ул. Серова № 10,                                       от ул. Серова № 10 по ул. Серова № 9/2, внутриквартально                                               от ул. Серова № 9/2 до ул. Серова № 7, от ул. Серова № 7 до ул. Павлова,          по ул. Павлова четная сторона до ул. Павлова № 24/203, от ул. Павлова                    № 24/203 до ул. Павлова № 31А, внутриквартально от ул. Павлова № 31А                                    по ул. Шпаковскую № 74/1, от ул. Шпаковской № 74/1 по ул. Шпаковскую           № 76/9, от ул. Шпаковской № 76/9 по пр. Фестивальный № 17, внутриквартально от пр. Фестивального № 17 по ул. Доваторцев № 42/7, внутриквартально от ул. Доваторцев № 42/7 по ул. Доваторцев № 41/2, внутриквартально от ул. Доваторцев № 41/2 до ул. 50 лет ВЛКСМ № 14Б,          по ул. 50 лет ВЛКСМ четная сторона до ул. 50 лет ВЛКСМ № 2/1 по                    ул. Шпаковскую № 111, от ул. Шпаковской № 111 до ул. Шпаковской № 115,                                                         от ул. Шпаковской № 115 через лесной массив до ул. Лермонтова,                                по ул. Лермонтова четная сторона до ул. Доваторцев.</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В границах округа: </w:t>
      </w:r>
    </w:p>
    <w:p>
      <w:pPr>
        <w:pStyle w:val="Normal"/>
        <w:ind w:firstLine="709"/>
        <w:jc w:val="both"/>
        <w:rPr>
          <w:color w:val="000000"/>
          <w:sz w:val="28"/>
          <w:szCs w:val="28"/>
        </w:rPr>
      </w:pPr>
      <w:r>
        <w:rPr>
          <w:color w:val="000000"/>
          <w:sz w:val="28"/>
          <w:szCs w:val="28"/>
        </w:rPr>
        <w:t>улицы: 50 лет ВЛКСМ № 2/5–14Б; Доваторцев четная сторона с № 30 по № 42/7, нечетная сторона с № 9 по № 41/2; Мусоргского полностью; Павлова с № 1 по 31В, с № 2 по № 24/203, Серова с № 7 по № 9/2;                                с № 2 по № 10; Тельмана № 238; 238/1; Фроленко с № 2 по № 22; Шпаковская четная сторона с № 74/1 по № 86/3, нечетная сторона № 111;</w:t>
      </w:r>
    </w:p>
    <w:p>
      <w:pPr>
        <w:pStyle w:val="Normal"/>
        <w:ind w:firstLine="709"/>
        <w:jc w:val="both"/>
        <w:rPr>
          <w:color w:val="000000"/>
          <w:sz w:val="28"/>
          <w:szCs w:val="28"/>
        </w:rPr>
      </w:pPr>
      <w:r>
        <w:rPr>
          <w:color w:val="000000"/>
          <w:sz w:val="28"/>
          <w:szCs w:val="28"/>
        </w:rPr>
        <w:t>проезд Фестивальный с № 1 по № 15, № 34;</w:t>
      </w:r>
    </w:p>
    <w:p>
      <w:pPr>
        <w:pStyle w:val="Normal"/>
        <w:ind w:firstLine="709"/>
        <w:jc w:val="both"/>
        <w:rPr/>
      </w:pPr>
      <w:r>
        <w:rPr>
          <w:color w:val="000000"/>
          <w:sz w:val="28"/>
          <w:szCs w:val="28"/>
        </w:rPr>
        <w:t>переулок Степной № 3А.</w:t>
      </w:r>
    </w:p>
    <w:p>
      <w:pPr>
        <w:pStyle w:val="Normal"/>
        <w:ind w:firstLine="709"/>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Избирательный округ № 14</w:t>
      </w:r>
    </w:p>
    <w:p>
      <w:pPr>
        <w:pStyle w:val="Normal"/>
        <w:ind w:firstLine="709"/>
        <w:jc w:val="center"/>
        <w:rPr>
          <w:color w:val="000000"/>
          <w:sz w:val="28"/>
          <w:szCs w:val="28"/>
        </w:rPr>
      </w:pPr>
      <w:r>
        <w:rPr>
          <w:color w:val="000000"/>
          <w:sz w:val="28"/>
          <w:szCs w:val="28"/>
        </w:rPr>
      </w:r>
    </w:p>
    <w:p>
      <w:pPr>
        <w:pStyle w:val="Normal"/>
        <w:ind w:firstLine="709"/>
        <w:rPr>
          <w:color w:val="000000"/>
          <w:sz w:val="28"/>
          <w:szCs w:val="28"/>
        </w:rPr>
      </w:pPr>
      <w:r>
        <w:rPr>
          <w:color w:val="000000"/>
          <w:sz w:val="28"/>
          <w:szCs w:val="28"/>
        </w:rPr>
        <w:t>Численность избирателей – 13 178 человек</w:t>
      </w:r>
    </w:p>
    <w:p>
      <w:pPr>
        <w:pStyle w:val="Normal"/>
        <w:ind w:firstLine="709"/>
        <w:rPr>
          <w:color w:val="000000"/>
          <w:sz w:val="28"/>
          <w:szCs w:val="28"/>
        </w:rPr>
      </w:pPr>
      <w:r>
        <w:rPr>
          <w:color w:val="000000"/>
          <w:sz w:val="28"/>
          <w:szCs w:val="28"/>
        </w:rPr>
      </w:r>
    </w:p>
    <w:p>
      <w:pPr>
        <w:pStyle w:val="Normal"/>
        <w:ind w:firstLine="709"/>
        <w:jc w:val="both"/>
        <w:rPr/>
      </w:pPr>
      <w:r>
        <w:rPr>
          <w:color w:val="000000"/>
          <w:sz w:val="28"/>
          <w:szCs w:val="28"/>
        </w:rPr>
        <w:t>Граница избирательного округа:</w:t>
      </w:r>
    </w:p>
    <w:p>
      <w:pPr>
        <w:pStyle w:val="Normal"/>
        <w:ind w:firstLine="709"/>
        <w:jc w:val="both"/>
        <w:rPr>
          <w:color w:val="000000"/>
          <w:sz w:val="28"/>
          <w:szCs w:val="28"/>
        </w:rPr>
      </w:pPr>
      <w:r>
        <w:rPr>
          <w:color w:val="000000"/>
          <w:sz w:val="28"/>
          <w:szCs w:val="28"/>
        </w:rPr>
        <w:t xml:space="preserve">внутриквартально от ул. Ленина № 470 по пр. Ботаническому № 3, </w:t>
      </w:r>
      <w:r>
        <w:rPr>
          <w:color w:val="000000"/>
          <w:spacing w:val="-4"/>
          <w:sz w:val="28"/>
          <w:szCs w:val="28"/>
        </w:rPr>
        <w:t>включая пр. Ботанический № 1, 2, внутриквартально от пр. Ботанического № 3</w:t>
      </w:r>
      <w:r>
        <w:rPr>
          <w:color w:val="000000"/>
          <w:sz w:val="28"/>
          <w:szCs w:val="28"/>
        </w:rPr>
        <w:t xml:space="preserve"> до ул. Лермонтова № 365, по ул. Лермонтова нечетная сторона                          от ул. Лермонтова № 365 до ул. Доваторцев № 7/2, внутриквартально                               от ул. Доваторцев № 7/2 по ул. Мира № 456, от ул. Мира № 456                                                                             </w:t>
      </w:r>
      <w:r>
        <w:rPr>
          <w:color w:val="000000"/>
          <w:spacing w:val="-4"/>
          <w:sz w:val="28"/>
          <w:szCs w:val="28"/>
        </w:rPr>
        <w:t>по ул. Социалистической № 1, внутриквартально от ул. Социалистической № 1</w:t>
      </w:r>
      <w:r>
        <w:rPr>
          <w:color w:val="000000"/>
          <w:sz w:val="28"/>
          <w:szCs w:val="28"/>
        </w:rPr>
        <w:t xml:space="preserve"> до ул. Ленина № 422, от Ленина № 422 до ул. Ленина № 369, по ул. Ленина нечетная сторона от ул. Ленина № 369 до ул. Краснофлотской, по                         ул. Краснофлотской четная сторона до ул. Мира, по ул. Мира четная сторона внутриквартально до ул. Л. Толстого, по ул. Л. Толстого нечетная сторона до ул. Дзержинского № 231, внутривартально от ул. Дзержинского № 231 до            ул. Дзержинского № 223А, от ул. Дзержинского № 223А, через лесной массив до ул. Пржевальского № 12, по ул. Пржевальского нечетная сторона                               по ул. Ленина № 389, от ул. Ленина № 389 по ул. Ленина № 450,                                  по ул. Ленина четная сторона от ул. Ленина № 450 по ул. Ленина № 470.</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В границах округа:</w:t>
      </w:r>
      <w:r>
        <w:rPr>
          <w:color w:val="000000"/>
        </w:rPr>
        <w:t xml:space="preserve"> </w:t>
      </w:r>
    </w:p>
    <w:p>
      <w:pPr>
        <w:pStyle w:val="Normal"/>
        <w:ind w:firstLine="709"/>
        <w:jc w:val="both"/>
        <w:rPr>
          <w:color w:val="000000"/>
          <w:sz w:val="28"/>
          <w:szCs w:val="28"/>
        </w:rPr>
      </w:pPr>
      <w:r>
        <w:rPr>
          <w:color w:val="000000"/>
          <w:sz w:val="28"/>
          <w:szCs w:val="28"/>
        </w:rPr>
        <w:t>улицы: Гагарина полностью; Дзержинского с № 223 по № 299, с № 196 по № 250/1; Короленко полностью; Краснофлотская с № 1 по № 85, с № 2                      по № 74;  Ленина с № 328/2 по № 328/25, с № 422 по № 470, с № 373                           по № 389; Мира с № 367/1 по № 367/24, с № 356 по № 392/76; № 460/3;                         с № 456 по № 458/2; М. Морозова</w:t>
      </w:r>
      <w:r>
        <w:rPr>
          <w:color w:val="000000"/>
        </w:rPr>
        <w:t xml:space="preserve"> </w:t>
      </w:r>
      <w:r>
        <w:rPr>
          <w:color w:val="000000"/>
          <w:sz w:val="28"/>
          <w:szCs w:val="28"/>
        </w:rPr>
        <w:t>с № 82 по № 106, № 103; 105;                        Осетинская полностью; Пржевальского № 2; 2/2; 3; 5, с № 11/1 по № 21; Семашко полностью; Социалистическая полностью; Сочинская полностью;                   Л. Толстого с № 3 по № 27;</w:t>
      </w:r>
    </w:p>
    <w:p>
      <w:pPr>
        <w:pStyle w:val="Normal"/>
        <w:ind w:firstLine="709"/>
        <w:jc w:val="both"/>
        <w:rPr>
          <w:color w:val="000000"/>
          <w:sz w:val="28"/>
          <w:szCs w:val="28"/>
        </w:rPr>
      </w:pPr>
      <w:r>
        <w:rPr>
          <w:color w:val="000000"/>
          <w:sz w:val="28"/>
          <w:szCs w:val="28"/>
        </w:rPr>
        <w:t>проезды: Ботанический № 1; Запорожский полностью; Томский полностью; Хоперский полностью; Параллельный полностью;</w:t>
      </w:r>
    </w:p>
    <w:p>
      <w:pPr>
        <w:pStyle w:val="Normal"/>
        <w:ind w:firstLine="709"/>
        <w:jc w:val="both"/>
        <w:rPr>
          <w:color w:val="000000"/>
          <w:sz w:val="28"/>
          <w:szCs w:val="28"/>
        </w:rPr>
      </w:pPr>
      <w:r>
        <w:rPr>
          <w:color w:val="000000"/>
          <w:sz w:val="28"/>
          <w:szCs w:val="28"/>
        </w:rPr>
        <w:t>тупик Лесной полностью.</w:t>
      </w:r>
    </w:p>
    <w:p>
      <w:pPr>
        <w:pStyle w:val="Normal"/>
        <w:ind w:firstLine="709"/>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Избирательный округ № 15</w:t>
      </w:r>
    </w:p>
    <w:p>
      <w:pPr>
        <w:pStyle w:val="Normal"/>
        <w:ind w:firstLine="709"/>
        <w:jc w:val="center"/>
        <w:rPr>
          <w:color w:val="000000"/>
          <w:sz w:val="28"/>
          <w:szCs w:val="28"/>
        </w:rPr>
      </w:pPr>
      <w:r>
        <w:rPr>
          <w:color w:val="000000"/>
          <w:sz w:val="28"/>
          <w:szCs w:val="28"/>
        </w:rPr>
      </w:r>
    </w:p>
    <w:p>
      <w:pPr>
        <w:pStyle w:val="Normal"/>
        <w:ind w:firstLine="709"/>
        <w:rPr>
          <w:color w:val="000000"/>
          <w:sz w:val="28"/>
          <w:szCs w:val="28"/>
        </w:rPr>
      </w:pPr>
      <w:r>
        <w:rPr>
          <w:color w:val="000000"/>
          <w:sz w:val="28"/>
          <w:szCs w:val="28"/>
        </w:rPr>
        <w:t>Численность избирателей – 13 261 человек</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Граница избирательного округа:</w:t>
      </w:r>
    </w:p>
    <w:p>
      <w:pPr>
        <w:pStyle w:val="Normal"/>
        <w:ind w:firstLine="709"/>
        <w:jc w:val="both"/>
        <w:rPr>
          <w:color w:val="000000"/>
          <w:sz w:val="28"/>
          <w:szCs w:val="28"/>
        </w:rPr>
      </w:pPr>
      <w:r>
        <w:rPr>
          <w:color w:val="000000"/>
          <w:sz w:val="28"/>
          <w:szCs w:val="28"/>
        </w:rPr>
        <w:t>от пересечения ул. Краснофлотской с ул. Ленина по ул. Ленина четная сторона до ул. Ленина №  422, внутриквартально от ул. Ленина № 422                             по ул. Мира № 473, внутриквартально от ул. Мира № 473 по ул. Доваторцев № 7/2, от ул. Доваторцев №  7/2 до ул. Лермонтова, по ул. Лермонтова нечетная сторона до ул. Балахонова, по ул. Балахонова четная сторона                                     до ул. Тельмана, по ул. Тельмана четная сторона по ул. Тельмана № 236, внутриквартально от ул. Тельмана № 236 до пер. Степного, по пер. Степному четная сторона до конца переулка, внутриквартально от пер. Степного                            до ул. Павлова, по ул. Павлова четная сторона до ул. Павлова № 24,                                    от ул. Павлова № 24 до ул. Павлова № 31А, внутриквартально от ул. Павлова № 31А до ул. Шпаковской № 74/1, от ул. Шпаковской № 74/1                                     по ул. Шпаковскую № 76/9, от ул. Шпаковской № 76/9 внутриквартально по пр. Фестивальному № 17, от пр. Фестивального № 17 через лесной массив                    до границы с Ленинским районом города Ставрополя, по границе с Ленинским районом города Ставрополя до ул. Герцена № 104,                          по ул. Герцена от ул. Герцена № 104 до ул. Л. Толстого, по ул. Л. Толстого нечетная сторона до ул. Л. Толстого № 45, внутриквартально                                          от ул. Л. Толстого № 45 по ул. Краснофлотскую № 80,                                                            от ул. Краснофлотской № 80, по ул. Краснофлотской нечетная сторона                         до ул. Ленин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В границах округа:</w:t>
      </w:r>
    </w:p>
    <w:p>
      <w:pPr>
        <w:pStyle w:val="Normal"/>
        <w:ind w:firstLine="709"/>
        <w:jc w:val="both"/>
        <w:rPr/>
      </w:pPr>
      <w:r>
        <w:rPr>
          <w:color w:val="000000"/>
          <w:sz w:val="28"/>
          <w:szCs w:val="28"/>
        </w:rPr>
        <w:t xml:space="preserve">улицы: 8 Марта с № 63 по № 111, с № 113 по № 131А; № 179, с № 96                    по № 176; Балахонова с № 5 по № 15, с № 4 по № 40; Герцена с № 73                            по № 145, с № 68В по № 112; Глинки полностью; Доваторцев с № 3 по № 7/2, с № 4 по № 26Б; Короткова с № 75 по № 121, с № 74 по № 144; Краснофлотская с № 95 по № 211, с № 80 по № 140; Ленина четная сторона           с № 406 по № 418, нечетная сторона с № 370 по № 394; Лермонтова № 259; 271; 289; 295, с № 260 по № 310, </w:t>
      </w:r>
      <w:r>
        <w:rPr>
          <w:color w:val="000000"/>
        </w:rPr>
        <w:t xml:space="preserve"> </w:t>
      </w:r>
      <w:r>
        <w:rPr>
          <w:color w:val="000000"/>
          <w:sz w:val="28"/>
          <w:szCs w:val="28"/>
        </w:rPr>
        <w:t>с № 312 по № 330, № 341; № 343; Мира                с № 409 по № 473, с № 400 по № 432; № 454;</w:t>
      </w:r>
      <w:r>
        <w:rPr>
          <w:color w:val="000000"/>
        </w:rPr>
        <w:t xml:space="preserve"> </w:t>
      </w:r>
      <w:r>
        <w:rPr>
          <w:color w:val="000000"/>
          <w:sz w:val="28"/>
          <w:szCs w:val="28"/>
        </w:rPr>
        <w:t xml:space="preserve">Матросова полностью; Некрасова с № 93 по № 199, с № 82 по № 178; Новая полностью; Павлова                 с № 33 по  № 43, с № 26 по № 32; Сенгилеевская полностью; Серова с № 13 по № 113, с № 12 по № 112; Сурикова с № 1 по № 49, с № 2 по № 48; Тельмана с № 149 по № 221, № 239, № 241, с № 146 по № 236; А. Толстого полностью; Л. Толстого № 45, с № 51А по № 157; Чайковского с № 1 по               № 63Б/2, с № 2 по № 70/53; Чернышевского полностью; Шпаковская с № 1 по № 7/2, с № 11 по № 107, с № 2 по № 4, с № 6 по № 72; </w:t>
      </w:r>
    </w:p>
    <w:p>
      <w:pPr>
        <w:pStyle w:val="Normal"/>
        <w:ind w:firstLine="709"/>
        <w:jc w:val="both"/>
        <w:rPr>
          <w:color w:val="000000"/>
          <w:sz w:val="28"/>
          <w:szCs w:val="28"/>
        </w:rPr>
      </w:pPr>
      <w:r>
        <w:rPr>
          <w:color w:val="000000"/>
          <w:sz w:val="28"/>
          <w:szCs w:val="28"/>
        </w:rPr>
        <w:t>переулки: Восточный полностью; Петрова с № 1 по № 33, с № 2                          по № 40, Седова полностью; Степной с № 2 по № 22;                              Строительный полностью; Ульяновский полностью;</w:t>
      </w:r>
    </w:p>
    <w:p>
      <w:pPr>
        <w:pStyle w:val="Normal"/>
        <w:ind w:firstLine="709"/>
        <w:jc w:val="both"/>
        <w:rPr/>
      </w:pPr>
      <w:r>
        <w:rPr>
          <w:color w:val="000000"/>
          <w:sz w:val="28"/>
          <w:szCs w:val="28"/>
        </w:rPr>
        <w:t>проезды: Багратиона полностью; Братский полностью; Волго-Донской с № 69 по № 117, с № 82 по № 134; Гайдара полностью;                                     Грушевый полностью; Дежнева полностью; Егорлыкский с № 1 по № 43;                    с № 2 по № 54; Каменный полностью; Короткий полностью; Космодемьянской полностью; Кубанский полностью; Молодогвардейский полностью; Невельский с № 63 по № 135, с № 64 по № 134;                             Опытный с № 1 по № 29, с № 2 по № 32/2; Передовой полностью; Сычевский полностью; Хабаровский полностью.</w:t>
      </w:r>
    </w:p>
    <w:p>
      <w:pPr>
        <w:pStyle w:val="Normal"/>
        <w:ind w:firstLine="709"/>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Избирательный округ № 16</w:t>
      </w:r>
    </w:p>
    <w:p>
      <w:pPr>
        <w:pStyle w:val="Normal"/>
        <w:ind w:firstLine="709"/>
        <w:jc w:val="center"/>
        <w:rPr>
          <w:color w:val="000000"/>
          <w:sz w:val="28"/>
          <w:szCs w:val="28"/>
        </w:rPr>
      </w:pPr>
      <w:r>
        <w:rPr>
          <w:color w:val="000000"/>
          <w:sz w:val="28"/>
          <w:szCs w:val="28"/>
        </w:rPr>
      </w:r>
    </w:p>
    <w:p>
      <w:pPr>
        <w:pStyle w:val="Normal"/>
        <w:ind w:firstLine="709"/>
        <w:rPr>
          <w:color w:val="000000"/>
          <w:sz w:val="28"/>
          <w:szCs w:val="28"/>
        </w:rPr>
      </w:pPr>
      <w:r>
        <w:rPr>
          <w:color w:val="000000"/>
          <w:sz w:val="28"/>
          <w:szCs w:val="28"/>
        </w:rPr>
        <w:t>Численность избирателей – 14 804 человека</w:t>
      </w:r>
    </w:p>
    <w:p>
      <w:pPr>
        <w:pStyle w:val="Normal"/>
        <w:ind w:firstLine="709"/>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Граница избирательного округа:</w:t>
      </w:r>
    </w:p>
    <w:p>
      <w:pPr>
        <w:pStyle w:val="Normal"/>
        <w:ind w:firstLine="709"/>
        <w:jc w:val="both"/>
        <w:rPr>
          <w:color w:val="000000"/>
          <w:sz w:val="28"/>
          <w:szCs w:val="28"/>
        </w:rPr>
      </w:pPr>
      <w:r>
        <w:rPr>
          <w:color w:val="000000"/>
          <w:spacing w:val="-4"/>
          <w:sz w:val="28"/>
          <w:szCs w:val="28"/>
        </w:rPr>
        <w:t xml:space="preserve">от ул. Шпаковской № 115 по ул. Шпаковскую № 100, </w:t>
      </w:r>
      <w:r>
        <w:rPr>
          <w:color w:val="000000"/>
          <w:sz w:val="28"/>
          <w:szCs w:val="28"/>
        </w:rPr>
        <w:t xml:space="preserve">внутриквартально от ул. Шпаковской № 100 по ул. Ворошилова № 11/1                                       (исключая ул. Ворошилова № 7/3, 7/4), от ул. Ворошилова № 11/1                       по ул. Ворошилова № 4/1 по ул. Ворошилова № 4/2, внутриквартально                 </w:t>
      </w:r>
      <w:r>
        <w:rPr>
          <w:color w:val="000000"/>
          <w:spacing w:val="-4"/>
          <w:sz w:val="28"/>
          <w:szCs w:val="28"/>
        </w:rPr>
        <w:t>от ул. Ворошилова № 4/2 по ул. Тухачевского № 7/2, от ул. Тухачевского № 7/2,</w:t>
      </w:r>
      <w:r>
        <w:rPr>
          <w:color w:val="000000"/>
          <w:sz w:val="28"/>
          <w:szCs w:val="28"/>
        </w:rPr>
        <w:t xml:space="preserve"> внутриквартально от ул. Тухачевского № 7/2 по ул. 50 лет ВЛКСМ № 20/1, далее по ул. 50 лет ВЛКСМ четная сторона по ул. 50 лет ВЛКСМ № 24/1, внутриквартально от ул. 50 лет ВЛКСМ № 24/1 по ул. 50 лет ВЛКСМ № 26, от ул. 50 лет ВЛКСМ № 26 по ул. Доваторцев № 51/1, внутриквартально от </w:t>
      </w:r>
      <w:r>
        <w:rPr>
          <w:color w:val="000000"/>
          <w:spacing w:val="-4"/>
          <w:sz w:val="28"/>
          <w:szCs w:val="28"/>
        </w:rPr>
        <w:t>ул. Доваторцев № 51/1 по ул. Доваторцев № 52В, от ул. Доваторцев № 52В по ул. Космонавтов № 2, по ул. Космонавтов четная сторона до границы с Ленинским районом города Ставрополя, по границе с Ленинским районом города Ставрополя до пр. Фестивального № 17, внутриквартально                          от пр. Фестивального № 17 до ул. Доваторцев № 42/7, внутриквартально                   от ул. Доваторцев № 42/7 до ул. Доваторцев № 41/2, внутриквартально                     от ул. Доваторцев № 41/2 до ул. 50 лет ВЛКСМ № 14Б, от ул. 50 лет ВЛКСМ  № 14Б</w:t>
      </w:r>
      <w:r>
        <w:rPr>
          <w:color w:val="000000"/>
          <w:sz w:val="28"/>
          <w:szCs w:val="28"/>
        </w:rPr>
        <w:t xml:space="preserve"> по ул. 50 лет ВЛКСМ № 13Б, по ул. 50 лет ВЛКСМ нечетная сторона до ул. 50 лет ВЛКСМ № 1, от ул. 50 лет ВЛКСМ № 1 по ул. Шпаковской до          ул. Шпаковской № 111, от ул. Шпаковской № 111 по ул. Шпаковскую № 115.</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В границах округа:</w:t>
      </w:r>
      <w:r>
        <w:rPr>
          <w:color w:val="000000"/>
        </w:rPr>
        <w:t xml:space="preserve"> </w:t>
      </w:r>
    </w:p>
    <w:p>
      <w:pPr>
        <w:pStyle w:val="Normal"/>
        <w:ind w:firstLine="709"/>
        <w:jc w:val="both"/>
        <w:rPr>
          <w:color w:val="000000"/>
          <w:sz w:val="28"/>
          <w:szCs w:val="28"/>
        </w:rPr>
      </w:pPr>
      <w:r>
        <w:rPr>
          <w:color w:val="000000"/>
          <w:sz w:val="28"/>
          <w:szCs w:val="28"/>
        </w:rPr>
        <w:t xml:space="preserve">улицы: 50 лет ВЛКСМ с № 16/2 по № 26 (исключая № 18; 18/3; 18/4);                        </w:t>
      </w:r>
      <w:r>
        <w:rPr>
          <w:color w:val="000000"/>
        </w:rPr>
        <w:t xml:space="preserve"> </w:t>
      </w:r>
      <w:r>
        <w:rPr>
          <w:color w:val="000000"/>
          <w:sz w:val="28"/>
          <w:szCs w:val="28"/>
        </w:rPr>
        <w:t>с № 3/4 по № 25/7; Ворошилова № 3/1; 3/2; 3/2А; 4/1; 4/2; 5А; 5Б; 7/1; 7/2; 9/1; 9/2; 11/1; Доваторцев</w:t>
      </w:r>
      <w:r>
        <w:rPr>
          <w:color w:val="000000"/>
        </w:rPr>
        <w:t xml:space="preserve"> </w:t>
      </w:r>
      <w:r>
        <w:rPr>
          <w:color w:val="000000"/>
          <w:sz w:val="28"/>
          <w:szCs w:val="28"/>
        </w:rPr>
        <w:t>с № 41/3 по № 51/4, № 44/1; 44/2; 44/4</w:t>
      </w:r>
      <w:r>
        <w:rPr>
          <w:color w:val="000000"/>
        </w:rPr>
        <w:t xml:space="preserve">, </w:t>
      </w:r>
      <w:r>
        <w:rPr>
          <w:color w:val="000000"/>
          <w:sz w:val="28"/>
          <w:szCs w:val="28"/>
        </w:rPr>
        <w:t>с № 46                           по № 52В; Космонавтов № 2; 4А; 4Б; 4В; 6; 8; 10; 12; 22; 24; 24/1;                             Садовая № 3; Тухачевского с № 3/1 по № 7/2; Шпаковская с № 113                              по № 115Б/3; с № 90/1 по № 100;</w:t>
      </w:r>
    </w:p>
    <w:p>
      <w:pPr>
        <w:pStyle w:val="Normal"/>
        <w:ind w:firstLine="709"/>
        <w:jc w:val="both"/>
        <w:rPr/>
      </w:pPr>
      <w:r>
        <w:rPr>
          <w:color w:val="000000"/>
          <w:sz w:val="28"/>
          <w:szCs w:val="28"/>
        </w:rPr>
        <w:t xml:space="preserve">кордоны: Лагерный источник полностью; Угольный полностью. </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 xml:space="preserve"> </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Избирательный округ № 17</w:t>
      </w:r>
    </w:p>
    <w:p>
      <w:pPr>
        <w:pStyle w:val="Normal"/>
        <w:ind w:firstLine="709"/>
        <w:jc w:val="center"/>
        <w:rPr>
          <w:color w:val="000000"/>
          <w:sz w:val="28"/>
          <w:szCs w:val="28"/>
        </w:rPr>
      </w:pPr>
      <w:r>
        <w:rPr>
          <w:color w:val="000000"/>
          <w:sz w:val="28"/>
          <w:szCs w:val="28"/>
        </w:rPr>
      </w:r>
    </w:p>
    <w:p>
      <w:pPr>
        <w:pStyle w:val="Normal"/>
        <w:ind w:firstLine="709"/>
        <w:rPr>
          <w:color w:val="000000"/>
          <w:sz w:val="28"/>
          <w:szCs w:val="28"/>
        </w:rPr>
      </w:pPr>
      <w:r>
        <w:rPr>
          <w:color w:val="000000"/>
          <w:sz w:val="28"/>
          <w:szCs w:val="28"/>
        </w:rPr>
        <w:t>Численность избирателей – 13 830 человек</w:t>
      </w:r>
    </w:p>
    <w:p>
      <w:pPr>
        <w:pStyle w:val="Normal"/>
        <w:ind w:firstLine="709"/>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Граница избирательного округа:</w:t>
      </w:r>
    </w:p>
    <w:p>
      <w:pPr>
        <w:pStyle w:val="Normal"/>
        <w:ind w:firstLine="709"/>
        <w:jc w:val="both"/>
        <w:rPr>
          <w:color w:val="000000"/>
          <w:sz w:val="28"/>
          <w:szCs w:val="28"/>
        </w:rPr>
      </w:pPr>
      <w:r>
        <w:rPr>
          <w:color w:val="000000"/>
          <w:sz w:val="28"/>
          <w:szCs w:val="28"/>
        </w:rPr>
        <w:t>от ул. Ворошилова № 4/3 (исключая ул. Ворошилова № 4/2, 4/1)                    по ул. Ворошилова четная сторона до ул. Тухачевского № 11, внутриквартально от ул. Тухачевского № 11 по ул. 50 лет ВЛКСМ № 29, внутриквартально от ул. 50 лет ВЛКСМ № 29 по ул. 50 лет ВЛКСМ № 47,               от ул. 50 лет ВЛКСМ № 47 по ул. 50 лет ВЛКСМ № 32/1, по ул. 50 лет ВЛКСМ четная сторона от ул. 50 лет ВЛКСМ № 32/1 по ул. 50 лет ВЛКСМ № 62/1, внутриквартально от ул. 50 лет ВЛКСМ № 62/1 по ул. Доваторцев          № 69/1, по ул. Доваторцев нечетная сторона от ул. Доваторцев № 69/1                          по ул. Доваторцев № 53/1, внутриквартально от ул. Доваторцев № 53/1                      по ул. 50 лет ВЛКСМ № 28/2, от ул. 50 лет ВЛКСМ № 28/2                                         по ул. 50 лет ВЛКСМ № 18/4 (исключая ул. 50 лет ВЛКСМ с № 20/1                             по № 26), от ул. 50 лет ВЛКСМ № 18/4 внутрикартально                                           до ул. Тухачевского № 7/2, внутриквартально от ул. Тухачевского № 7/2                    по ул. Ворошилова № 12, внутриквартально от ул. Ворошилова № 12                           по ул. Воршилова № 4/3.</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В границах округа: </w:t>
      </w:r>
    </w:p>
    <w:p>
      <w:pPr>
        <w:pStyle w:val="Normal"/>
        <w:ind w:firstLine="709"/>
        <w:jc w:val="both"/>
        <w:rPr/>
      </w:pPr>
      <w:r>
        <w:rPr>
          <w:color w:val="000000"/>
          <w:sz w:val="28"/>
          <w:szCs w:val="28"/>
        </w:rPr>
        <w:t>улицы: 50 лет ВЛКСМ с № 29 по № 47, № 18; 18/3; 18/4, с № 28/2                       по № 62/1; Ворошилова с № 4/3 по № 12/3; Доваторцев с № 53/1 по № 69/4; Тухачевского № 7/4; 9; 9А; 9/1; 9/4; 9/5; 11; 11А; 11Б; 11В.</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Избирательный округ №  18</w:t>
      </w:r>
    </w:p>
    <w:p>
      <w:pPr>
        <w:pStyle w:val="Normal"/>
        <w:ind w:firstLine="709"/>
        <w:jc w:val="center"/>
        <w:rPr>
          <w:color w:val="000000"/>
          <w:sz w:val="28"/>
          <w:szCs w:val="28"/>
        </w:rPr>
      </w:pPr>
      <w:r>
        <w:rPr>
          <w:color w:val="000000"/>
          <w:sz w:val="28"/>
          <w:szCs w:val="28"/>
        </w:rPr>
      </w:r>
    </w:p>
    <w:p>
      <w:pPr>
        <w:pStyle w:val="Normal"/>
        <w:ind w:firstLine="709"/>
        <w:rPr>
          <w:color w:val="000000"/>
          <w:sz w:val="28"/>
          <w:szCs w:val="28"/>
        </w:rPr>
      </w:pPr>
      <w:r>
        <w:rPr>
          <w:color w:val="000000"/>
          <w:sz w:val="28"/>
          <w:szCs w:val="28"/>
        </w:rPr>
        <w:t>Численность избирателей – 13 217 человек</w:t>
      </w:r>
    </w:p>
    <w:p>
      <w:pPr>
        <w:pStyle w:val="Normal"/>
        <w:ind w:firstLine="709"/>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Граница избирательного округа:</w:t>
      </w:r>
    </w:p>
    <w:p>
      <w:pPr>
        <w:pStyle w:val="Normal"/>
        <w:ind w:firstLine="709"/>
        <w:jc w:val="both"/>
        <w:rPr/>
      </w:pPr>
      <w:r>
        <w:rPr>
          <w:color w:val="000000"/>
          <w:sz w:val="28"/>
          <w:szCs w:val="28"/>
        </w:rPr>
        <w:t xml:space="preserve">от ул. Пирогова № 21 по ул. Пирогова нечетная сторона                                  до ул. Савченко; по ул. Савченко до конца улицы; от ул. Савченко                               до ул. Зеленодольской; по ул. Зеленодольской до ул. Салова; по ул. Салова четная сторона до конца улицы; от ул. Салова по ул. Есенина; по ул. Есенина до ул. Пирогова № 75; от ул. Пирогова № 75 до ул. Пирогова № 81;                            от ул. Пирогова № 81 по нечетной стороне до ул. Перспективной;                                от ул. Перспективной до ул. Пирогова № 44; внутриквартально                               от ул. Пирогова № 44 до ул. Пирогова № 36Б; внутриквартально                               от ул. Пирогова № 36Б до ул. 50 лет ВЛКСМ № 73/2; внутриквартально, исключая ул. 50 лет ВЛКСМ № 73/3; по ул. 50 лет ВЛКСМ № 51/4;                               от ул. 50 лет ВЛКСМ № 51/4; от ул. 50 лет ВЛКСМ № 51/4                                            </w:t>
      </w:r>
      <w:r>
        <w:rPr>
          <w:color w:val="000000"/>
          <w:spacing w:val="-4"/>
          <w:sz w:val="28"/>
          <w:szCs w:val="28"/>
        </w:rPr>
        <w:t>до ул. 50 лет ВЛКСМ № 55/2; внутриквартально от ул. 50 лет ВЛКСМ № 55/2</w:t>
      </w:r>
      <w:r>
        <w:rPr>
          <w:color w:val="000000"/>
          <w:sz w:val="28"/>
          <w:szCs w:val="28"/>
        </w:rPr>
        <w:t xml:space="preserve"> по ул. Пирогова № 22/4; от ул. Пирогова № 22/4 по ул. Пирогова № 18/3;                от ул. Пирогова № 18/3 по ул. Пирогова № 21.</w:t>
      </w:r>
    </w:p>
    <w:p>
      <w:pPr>
        <w:pStyle w:val="Normal"/>
        <w:spacing w:lineRule="auto" w:line="232"/>
        <w:ind w:firstLine="709"/>
        <w:jc w:val="both"/>
        <w:rPr>
          <w:color w:val="000000"/>
          <w:sz w:val="28"/>
          <w:szCs w:val="28"/>
        </w:rPr>
      </w:pPr>
      <w:r>
        <w:rPr>
          <w:color w:val="000000"/>
          <w:sz w:val="28"/>
          <w:szCs w:val="28"/>
        </w:rPr>
      </w:r>
    </w:p>
    <w:p>
      <w:pPr>
        <w:pStyle w:val="Normal"/>
        <w:spacing w:lineRule="auto" w:line="232"/>
        <w:ind w:firstLine="709"/>
        <w:jc w:val="both"/>
        <w:rPr>
          <w:color w:val="000000"/>
          <w:sz w:val="28"/>
          <w:szCs w:val="28"/>
        </w:rPr>
      </w:pPr>
      <w:r>
        <w:rPr>
          <w:color w:val="000000"/>
          <w:sz w:val="28"/>
          <w:szCs w:val="28"/>
        </w:rPr>
        <w:t xml:space="preserve">В границах округа: </w:t>
      </w:r>
    </w:p>
    <w:p>
      <w:pPr>
        <w:pStyle w:val="Normal"/>
        <w:spacing w:lineRule="auto" w:line="232"/>
        <w:ind w:firstLine="709"/>
        <w:jc w:val="both"/>
        <w:rPr>
          <w:color w:val="000000"/>
          <w:sz w:val="28"/>
          <w:szCs w:val="28"/>
        </w:rPr>
      </w:pPr>
      <w:r>
        <w:rPr>
          <w:color w:val="000000"/>
          <w:sz w:val="28"/>
          <w:szCs w:val="28"/>
        </w:rPr>
        <w:t>улицы: 50 лет ВЛКСМ с № 51/1 по № 57/2, № 61; 63; с № 67/1                           по № 67/4; 69/1; 69/2; 71/1; 71/2; 73/2; Есенина полностью; Зеленодольская полностью; Пирогова с № 18/1 по № 18/4; № 20; с № 22/1 по № 22/4; № 24/2, с № 26/1 по № 26/4, № 28, 28/2,</w:t>
      </w:r>
      <w:r>
        <w:rPr>
          <w:color w:val="000000"/>
        </w:rPr>
        <w:t xml:space="preserve"> </w:t>
      </w:r>
      <w:r>
        <w:rPr>
          <w:color w:val="000000"/>
          <w:sz w:val="28"/>
          <w:szCs w:val="28"/>
        </w:rPr>
        <w:t>30, 30А, 32, 32/1,</w:t>
      </w:r>
      <w:r>
        <w:rPr>
          <w:color w:val="000000"/>
        </w:rPr>
        <w:t xml:space="preserve"> </w:t>
      </w:r>
      <w:r>
        <w:rPr>
          <w:color w:val="000000"/>
          <w:sz w:val="28"/>
          <w:szCs w:val="28"/>
        </w:rPr>
        <w:t>34/1,</w:t>
      </w:r>
      <w:r>
        <w:rPr>
          <w:color w:val="000000"/>
        </w:rPr>
        <w:t xml:space="preserve"> </w:t>
      </w:r>
      <w:r>
        <w:rPr>
          <w:color w:val="000000"/>
          <w:sz w:val="28"/>
          <w:szCs w:val="28"/>
        </w:rPr>
        <w:t xml:space="preserve">с № 36Б по № 40/2, № 44; </w:t>
      </w:r>
      <w:r>
        <w:rPr>
          <w:color w:val="000000"/>
        </w:rPr>
        <w:t xml:space="preserve"> </w:t>
      </w:r>
      <w:r>
        <w:rPr>
          <w:color w:val="000000"/>
          <w:sz w:val="28"/>
          <w:szCs w:val="28"/>
        </w:rPr>
        <w:t>с № 21 по № 79; Салова с № 51 до конца улицы, с № 50 до конца улицы, Савченко полностью, Сельская полностью; Узорная полностью.</w:t>
      </w:r>
    </w:p>
    <w:p>
      <w:pPr>
        <w:pStyle w:val="Normal"/>
        <w:spacing w:lineRule="auto" w:line="232"/>
        <w:ind w:firstLine="709"/>
        <w:jc w:val="both"/>
        <w:rPr>
          <w:color w:val="000000"/>
          <w:sz w:val="28"/>
          <w:szCs w:val="28"/>
        </w:rPr>
      </w:pPr>
      <w:r>
        <w:rPr>
          <w:color w:val="000000"/>
          <w:sz w:val="28"/>
          <w:szCs w:val="28"/>
        </w:rPr>
      </w:r>
    </w:p>
    <w:p>
      <w:pPr>
        <w:pStyle w:val="Normal"/>
        <w:spacing w:lineRule="auto" w:line="232"/>
        <w:ind w:firstLine="709"/>
        <w:jc w:val="center"/>
        <w:rPr>
          <w:color w:val="000000"/>
          <w:sz w:val="28"/>
          <w:szCs w:val="28"/>
        </w:rPr>
      </w:pPr>
      <w:r>
        <w:rPr>
          <w:color w:val="000000"/>
          <w:sz w:val="28"/>
          <w:szCs w:val="28"/>
        </w:rPr>
        <w:t>Избирательный округ № 19</w:t>
      </w:r>
    </w:p>
    <w:p>
      <w:pPr>
        <w:pStyle w:val="Normal"/>
        <w:spacing w:lineRule="auto" w:line="232"/>
        <w:ind w:firstLine="709"/>
        <w:jc w:val="center"/>
        <w:rPr>
          <w:color w:val="000000"/>
          <w:sz w:val="28"/>
          <w:szCs w:val="28"/>
        </w:rPr>
      </w:pPr>
      <w:r>
        <w:rPr>
          <w:color w:val="000000"/>
          <w:sz w:val="28"/>
          <w:szCs w:val="28"/>
        </w:rPr>
      </w:r>
    </w:p>
    <w:p>
      <w:pPr>
        <w:pStyle w:val="Normal"/>
        <w:spacing w:lineRule="auto" w:line="232"/>
        <w:ind w:firstLine="709"/>
        <w:rPr>
          <w:color w:val="000000"/>
          <w:sz w:val="28"/>
          <w:szCs w:val="28"/>
        </w:rPr>
      </w:pPr>
      <w:r>
        <w:rPr>
          <w:color w:val="000000"/>
          <w:sz w:val="28"/>
          <w:szCs w:val="28"/>
        </w:rPr>
        <w:t>Численность избирателей – 13 054 человека</w:t>
      </w:r>
    </w:p>
    <w:p>
      <w:pPr>
        <w:pStyle w:val="Normal"/>
        <w:spacing w:lineRule="auto" w:line="232"/>
        <w:ind w:firstLine="709"/>
        <w:rPr>
          <w:color w:val="000000"/>
          <w:sz w:val="28"/>
          <w:szCs w:val="28"/>
        </w:rPr>
      </w:pPr>
      <w:r>
        <w:rPr>
          <w:color w:val="000000"/>
          <w:sz w:val="28"/>
          <w:szCs w:val="28"/>
        </w:rPr>
      </w:r>
    </w:p>
    <w:p>
      <w:pPr>
        <w:pStyle w:val="Normal"/>
        <w:spacing w:lineRule="auto" w:line="232"/>
        <w:ind w:firstLine="709"/>
        <w:jc w:val="both"/>
        <w:rPr>
          <w:color w:val="000000"/>
          <w:sz w:val="28"/>
          <w:szCs w:val="28"/>
        </w:rPr>
      </w:pPr>
      <w:r>
        <w:rPr>
          <w:color w:val="000000"/>
          <w:sz w:val="28"/>
          <w:szCs w:val="28"/>
        </w:rPr>
        <w:t>Граница избирательного округа:</w:t>
      </w:r>
    </w:p>
    <w:p>
      <w:pPr>
        <w:pStyle w:val="Normal"/>
        <w:spacing w:lineRule="auto" w:line="232"/>
        <w:ind w:firstLine="709"/>
        <w:jc w:val="both"/>
        <w:rPr/>
      </w:pPr>
      <w:r>
        <w:rPr>
          <w:color w:val="000000"/>
          <w:sz w:val="28"/>
          <w:szCs w:val="28"/>
        </w:rPr>
        <w:t>внутриквартально от ул. Доваторцев № 69/1 до ул. 50 лет ВЛКСМ                     № 68, от ул. 50 лет ВЛКСМ № 68 по ул. 50 лет ВЛКСМ № 109,                                      по ул. 50 лет ВЛКСМ № 79, от ул. 50 лет ВЛКСМ № 79 внутриквартально по ул. 50 лет ВЛКСМ № 73/1, внутриквартально от ул. 50 лет ВЛКСМ № 73/1                       до ул. Пирогова № 42/2, от ул. Пирогова 42/2 (исключая ул. Пирогова № 44) по ул. Пирогова четная сторона до ул. 45 Параллель,                                                               по нечетной стороне ул. 45 Параллель по ул. 50 лет ВЛКСМ № 113,                                 от ул. 50 лет ВЛКСМ № 113 по ул. 45 Параллель № 28/8,                                             от ул. 45 Параллель № 28/8 по ул. Пирогова № 102/1,                                                      от ул. Пирогова № 102/1 (исключая ул. Пирогова № 102) по ул. Пирогова              № 189/1, по ул. Пирогова от ул. Пирогова 189/1 до пер. Пражского,                                      по пер. Пражскому до ул. 45 Параллель, по ул. 45 Параллель                                          до ул. Доваторцев, по ул. Доваторцев нечетная сторона                                                до ул. Доваторцев № 69/1.</w:t>
      </w:r>
    </w:p>
    <w:p>
      <w:pPr>
        <w:pStyle w:val="Normal"/>
        <w:spacing w:lineRule="auto" w:line="232"/>
        <w:ind w:firstLine="709"/>
        <w:jc w:val="both"/>
        <w:rPr>
          <w:color w:val="000000"/>
          <w:sz w:val="28"/>
          <w:szCs w:val="28"/>
        </w:rPr>
      </w:pPr>
      <w:r>
        <w:rPr>
          <w:color w:val="000000"/>
          <w:sz w:val="28"/>
          <w:szCs w:val="28"/>
        </w:rPr>
      </w:r>
    </w:p>
    <w:p>
      <w:pPr>
        <w:pStyle w:val="Normal"/>
        <w:spacing w:lineRule="auto" w:line="232"/>
        <w:ind w:firstLine="709"/>
        <w:jc w:val="both"/>
        <w:rPr>
          <w:color w:val="000000"/>
          <w:sz w:val="28"/>
          <w:szCs w:val="28"/>
        </w:rPr>
      </w:pPr>
      <w:r>
        <w:rPr>
          <w:color w:val="000000"/>
          <w:sz w:val="28"/>
          <w:szCs w:val="28"/>
        </w:rPr>
        <w:t>В границе округа:</w:t>
      </w:r>
    </w:p>
    <w:p>
      <w:pPr>
        <w:pStyle w:val="Normal"/>
        <w:spacing w:lineRule="auto" w:line="232"/>
        <w:ind w:firstLine="709"/>
        <w:jc w:val="both"/>
        <w:rPr>
          <w:color w:val="000000"/>
          <w:sz w:val="28"/>
          <w:szCs w:val="28"/>
        </w:rPr>
      </w:pPr>
      <w:r>
        <w:rPr>
          <w:color w:val="000000"/>
        </w:rPr>
        <w:t xml:space="preserve"> </w:t>
      </w:r>
      <w:r>
        <w:rPr>
          <w:color w:val="000000"/>
          <w:sz w:val="28"/>
          <w:szCs w:val="28"/>
        </w:rPr>
        <w:t>улицы: 45 Параллель с № 3/1 по № 7/2; № 11/1; 11/2, с № 21 по № 41;</w:t>
      </w:r>
      <w:r>
        <w:rPr>
          <w:color w:val="000000"/>
        </w:rPr>
        <w:t xml:space="preserve">                    </w:t>
      </w:r>
      <w:r>
        <w:rPr>
          <w:color w:val="000000"/>
          <w:sz w:val="28"/>
          <w:szCs w:val="28"/>
        </w:rPr>
        <w:t>с № 2 по № 22/8; 26; 28/8;  50 лет ВЛКСМ № 73/1; 75; 75/2; 77; 79,</w:t>
      </w:r>
      <w:r>
        <w:rPr>
          <w:color w:val="000000"/>
        </w:rPr>
        <w:t xml:space="preserve"> </w:t>
      </w:r>
      <w:r>
        <w:rPr>
          <w:color w:val="000000"/>
          <w:sz w:val="28"/>
          <w:szCs w:val="28"/>
        </w:rPr>
        <w:t>с № 81                          по № 113; Пирогова № 42/2; 46/2, с № 48/1 по № 64/5 (исключая № 54; 54В; 56; 62/1; 62/2; 62/3; 62/4; 62/5; 62/6; 64/1; 64/2; 64/3; 64/4)</w:t>
      </w:r>
      <w:r>
        <w:rPr>
          <w:color w:val="000000"/>
        </w:rPr>
        <w:t xml:space="preserve"> , </w:t>
      </w:r>
      <w:r>
        <w:rPr>
          <w:color w:val="000000"/>
          <w:sz w:val="28"/>
          <w:szCs w:val="28"/>
        </w:rPr>
        <w:t>с № 68/1 по № 68/4, с № 102/1 до конца улицы, с № 71/1 по № 73/1, с № 189/1 до конца улицы;</w:t>
      </w:r>
    </w:p>
    <w:p>
      <w:pPr>
        <w:pStyle w:val="Normal"/>
        <w:spacing w:lineRule="auto" w:line="232"/>
        <w:ind w:firstLine="709"/>
        <w:jc w:val="both"/>
        <w:rPr>
          <w:color w:val="000000"/>
          <w:sz w:val="28"/>
          <w:szCs w:val="28"/>
        </w:rPr>
      </w:pPr>
      <w:r>
        <w:rPr>
          <w:color w:val="000000"/>
          <w:sz w:val="28"/>
          <w:szCs w:val="28"/>
        </w:rPr>
        <w:t>переулок Пражский полностью;</w:t>
      </w:r>
    </w:p>
    <w:p>
      <w:pPr>
        <w:pStyle w:val="Normal"/>
        <w:spacing w:lineRule="auto" w:line="232"/>
        <w:ind w:firstLine="709"/>
        <w:jc w:val="both"/>
        <w:rPr>
          <w:color w:val="000000"/>
          <w:sz w:val="28"/>
          <w:szCs w:val="28"/>
        </w:rPr>
      </w:pPr>
      <w:r>
        <w:rPr>
          <w:color w:val="000000"/>
          <w:sz w:val="28"/>
          <w:szCs w:val="28"/>
        </w:rPr>
        <w:t>проезд Харьковский полностью.</w:t>
      </w:r>
    </w:p>
    <w:p>
      <w:pPr>
        <w:pStyle w:val="Normal"/>
        <w:spacing w:lineRule="auto" w:line="232"/>
        <w:ind w:firstLine="709"/>
        <w:jc w:val="both"/>
        <w:rPr>
          <w:color w:val="000000"/>
          <w:sz w:val="28"/>
          <w:szCs w:val="28"/>
        </w:rPr>
      </w:pPr>
      <w:r>
        <w:rPr>
          <w:color w:val="000000"/>
          <w:sz w:val="28"/>
          <w:szCs w:val="28"/>
        </w:rPr>
      </w:r>
    </w:p>
    <w:p>
      <w:pPr>
        <w:pStyle w:val="Normal"/>
        <w:spacing w:lineRule="auto" w:line="232"/>
        <w:ind w:firstLine="709"/>
        <w:jc w:val="center"/>
        <w:rPr>
          <w:color w:val="000000"/>
          <w:sz w:val="28"/>
          <w:szCs w:val="28"/>
        </w:rPr>
      </w:pPr>
      <w:r>
        <w:rPr>
          <w:color w:val="000000"/>
          <w:sz w:val="28"/>
          <w:szCs w:val="28"/>
        </w:rPr>
        <w:t>Избирательный округ № 20</w:t>
      </w:r>
    </w:p>
    <w:p>
      <w:pPr>
        <w:pStyle w:val="Normal"/>
        <w:spacing w:lineRule="auto" w:line="232"/>
        <w:ind w:firstLine="709"/>
        <w:jc w:val="center"/>
        <w:rPr>
          <w:color w:val="000000"/>
          <w:sz w:val="28"/>
          <w:szCs w:val="28"/>
        </w:rPr>
      </w:pPr>
      <w:r>
        <w:rPr>
          <w:color w:val="000000"/>
          <w:sz w:val="28"/>
          <w:szCs w:val="28"/>
        </w:rPr>
      </w:r>
    </w:p>
    <w:p>
      <w:pPr>
        <w:pStyle w:val="Normal"/>
        <w:spacing w:lineRule="auto" w:line="232"/>
        <w:ind w:firstLine="709"/>
        <w:rPr>
          <w:color w:val="000000"/>
          <w:sz w:val="28"/>
          <w:szCs w:val="28"/>
        </w:rPr>
      </w:pPr>
      <w:r>
        <w:rPr>
          <w:color w:val="000000"/>
          <w:sz w:val="28"/>
          <w:szCs w:val="28"/>
        </w:rPr>
        <w:t>Численность избирателей – 13 284 человека</w:t>
      </w:r>
    </w:p>
    <w:p>
      <w:pPr>
        <w:pStyle w:val="Normal"/>
        <w:spacing w:lineRule="auto" w:line="232"/>
        <w:ind w:firstLine="709"/>
        <w:rPr>
          <w:color w:val="000000"/>
          <w:sz w:val="28"/>
          <w:szCs w:val="28"/>
        </w:rPr>
      </w:pPr>
      <w:r>
        <w:rPr>
          <w:color w:val="000000"/>
          <w:sz w:val="28"/>
          <w:szCs w:val="28"/>
        </w:rPr>
      </w:r>
    </w:p>
    <w:p>
      <w:pPr>
        <w:pStyle w:val="Normal"/>
        <w:spacing w:lineRule="auto" w:line="232"/>
        <w:ind w:firstLine="709"/>
        <w:jc w:val="both"/>
        <w:rPr>
          <w:color w:val="000000"/>
          <w:sz w:val="28"/>
          <w:szCs w:val="28"/>
        </w:rPr>
      </w:pPr>
      <w:r>
        <w:rPr>
          <w:color w:val="000000"/>
          <w:sz w:val="28"/>
          <w:szCs w:val="28"/>
        </w:rPr>
        <w:t>Граница избирательного округа:</w:t>
      </w:r>
    </w:p>
    <w:p>
      <w:pPr>
        <w:pStyle w:val="Normal"/>
        <w:spacing w:lineRule="auto" w:line="232"/>
        <w:ind w:firstLine="709"/>
        <w:jc w:val="both"/>
        <w:rPr>
          <w:color w:val="000000"/>
          <w:sz w:val="28"/>
          <w:szCs w:val="28"/>
        </w:rPr>
      </w:pPr>
      <w:r>
        <w:rPr>
          <w:color w:val="000000"/>
          <w:sz w:val="28"/>
          <w:szCs w:val="28"/>
        </w:rPr>
        <w:t xml:space="preserve">от ул. Доваторцев № 75А вдоль пер. Пражского до ул. Пирогова, вдоль ул. Пирогова нечетная сторона до ул. Пирогова № 185/1,                                             от ул. Пирогова № 185/1 по ул. Пирогова № 102, внутрикватрально                             от ул. Пирогова № 102 по ул. 45 Параллель № 30, по ул. 45 Параллель                                  от ул. 45 Параллель № 30 до ул. 45 Параллель № 40,                                                         </w:t>
      </w:r>
      <w:r>
        <w:rPr>
          <w:color w:val="000000"/>
          <w:spacing w:val="-4"/>
          <w:sz w:val="28"/>
          <w:szCs w:val="28"/>
        </w:rPr>
        <w:t>от ул. 45 Параллель № 40 до ул. 45 Параллель № 79, от ул. 45 Параллель № 79</w:t>
      </w:r>
      <w:r>
        <w:rPr>
          <w:color w:val="000000"/>
          <w:sz w:val="28"/>
          <w:szCs w:val="28"/>
        </w:rPr>
        <w:t xml:space="preserve">                        по ул. 45 Параллель до ул. Салова, вдоль ул. Салова по ул. Андреевской,                        по ул. Андреевской до конца улицы, от ул. Андреевской через жилую застройку до границы города Ставрополя со Шпаковским районом, вдоль границы города Ставрополя со Шпаковским районом до ул. Южный Обход, по ул. Южный Обход нечетная сторона до ул. Космонавтов,                                            по ул. Космонавтов нечетная сторона до ул. Доваторцев № 52В,                                   от ул. Доваторцев № 52В по ул. Доваторцев четная сторона до                          ул. 45 Параллель, от ул. 45 Параллель до ул. Доваторцев № 75 А.</w:t>
      </w:r>
    </w:p>
    <w:p>
      <w:pPr>
        <w:pStyle w:val="Normal"/>
        <w:spacing w:lineRule="auto" w:line="232"/>
        <w:ind w:firstLine="709"/>
        <w:jc w:val="both"/>
        <w:rPr>
          <w:color w:val="000000"/>
          <w:sz w:val="28"/>
          <w:szCs w:val="28"/>
        </w:rPr>
      </w:pPr>
      <w:r>
        <w:rPr>
          <w:color w:val="000000"/>
          <w:sz w:val="28"/>
          <w:szCs w:val="28"/>
        </w:rPr>
      </w:r>
    </w:p>
    <w:p>
      <w:pPr>
        <w:pStyle w:val="Normal"/>
        <w:spacing w:lineRule="auto" w:line="232"/>
        <w:ind w:firstLine="709"/>
        <w:jc w:val="both"/>
        <w:rPr>
          <w:color w:val="000000"/>
          <w:sz w:val="28"/>
          <w:szCs w:val="28"/>
        </w:rPr>
      </w:pPr>
      <w:r>
        <w:rPr>
          <w:color w:val="000000"/>
          <w:sz w:val="28"/>
          <w:szCs w:val="28"/>
        </w:rPr>
        <w:t xml:space="preserve">В границах округа: </w:t>
      </w:r>
    </w:p>
    <w:p>
      <w:pPr>
        <w:pStyle w:val="Normal"/>
        <w:spacing w:lineRule="auto" w:line="232"/>
        <w:ind w:firstLine="709"/>
        <w:jc w:val="both"/>
        <w:rPr>
          <w:color w:val="000000"/>
          <w:sz w:val="28"/>
          <w:szCs w:val="28"/>
        </w:rPr>
      </w:pPr>
      <w:r>
        <w:rPr>
          <w:color w:val="000000"/>
          <w:sz w:val="28"/>
          <w:szCs w:val="28"/>
        </w:rPr>
        <w:t>улицы: 45 Параллель с № 43 до конца улицы, с № 30 до конца улицы; Андреевская полностью; Аграрник полностью; Аграрник-1 полностью; Аграрник-2 полностью; Аграрник-3 полностью; Аграрник-4 полностью; Аграрник-5 полностью; Аграрник-6 полностью; Аграрник-7 полностью; Аграрник-8 полностью; Аграрник-9 полностью; Аграрник-10 полностью; Аграрник-11 полностью; Аграрник-12 полностью; Аграрник-13 полностью; Аграрник-14 полностью; Аграрник-15 полностью; Аграрник-16 полностью; Аграрник-17 полностью; Аграрник-18 полностью; Аграрник-19 полностью; Аграрник-20 полностью; Аграрник-21 полностью; Аграрник-22 полностью; Виктория-1 полностью; Виктория-2 полностью; Виктория-3 полностью; Виктория-4 полностью; Виктория-5 полностью; Виктория-6 полностью; Виктория-7 полностью; Виктория-8 полностью; Виктория-9 полностью; Виктория-10 полностью; Виктория-11 полностью; Виктория-12 полностью; Виктория-13 полностью; Виктория-14 полностью; Виктория-15 полностью; Виктория-16 полностью; Виктория-17 полностью; Виктория-18 полностью; Виктория-19 полностью; Алмазная полностью; Бирюзовая полностью; Васильковая полностью; Декоративная полностью; Доваторцев с № 54                        до конца улицы и с № 75 до конца улицы; Дружба-1 полностью; Дружба-2 полностью; Дружба-3 полностью; Дружба-4 полностью; Дружба-5 полностью; Дружба-6 полностью; Дружба-7 полностью; Дружба-8 полностью; Дружба-9 полностью; Дружба-10 полностью; Дружба-11 полностью; Дружба-12 полностью; Дружба-13 полностью; Дружба-14 полностью; Живописная полностью; Зодчих полностью; Имени Советской Армии полностью; Имени Советской Армии-1 полностью; Имени Советской Армии-2 полностью; Имени Советской Армии-3 полностью; Имени Советской Армии-4 полностью; Имени Советской  Армии-5 полностью; Имени Советской Армии-6 полностью; Имени Советской Армии-7 полностью; Импульс-1 полностью; Импульс-2 полностью; Импульс-3 полностью; Импульс-4 полностью; Импульс-5 полностью; Импульс-6 полностью; Импульс-7 полностью; Кизиловая полностью; Кленовая полностью; Контурная полностью; Ландшафтная полностью; Ландышевая полностью; Лесная Поляна-2 полностью; Лесовод-2 № 1, 2, 16, 29; Лесок-1 полностью; Лесок-2 полностью; Лесок-3 полностью; Лесок-4 полностью; Летучая мышь-1 полностью; Летучая мышь-2 полностью; Летучая мышь-3 полностью; Малиновая полностью; Марьинская полностью; Маяк 2/1 полностью; Маяк 2/2 полностью; Маяк 2/3 полностью; Мечта-1 полностью;                              Мечта-2 полностью; Мечта-3 полностью; Мечта-4 полностью;                               Мечта-5 полностью; Мечта-6 полностью; Мечта-7 полностью;                             Мечта-8 полностью; Мечта-9 полностью; Мечта-10 полностью;                            Мечта-11 полностью; Мечта-12 полностью; Обильная полностью;                               Оптимист полностью; Пазарджикская полностью; Пирогова с № 70 по                  № 102, с № 93 по № 185/1; Пламя полностью; Пламя-1 полностью;                                   Пламя-2 полностью; Пламя-3 полностью; Пламя-4 полностью;                              Пламя-5 полностью; Пламя-6 полностью; Родничок полностью;                            Родничок-1 полностью;  Родничок-2 полностью; Родничок-3 полностью; Родничок-4 полностью; Родничок-5 полностью; Родничок-6 полностью; Родничок-7 полностью; Родничок-8 полностью; Родосская полностью;</w:t>
      </w:r>
      <w:r>
        <w:rPr>
          <w:color w:val="000000"/>
        </w:rPr>
        <w:t xml:space="preserve"> </w:t>
      </w:r>
      <w:r>
        <w:rPr>
          <w:color w:val="000000"/>
          <w:sz w:val="28"/>
          <w:szCs w:val="28"/>
        </w:rPr>
        <w:t xml:space="preserve">                    Роз полностью; Ромашковая полностью; Росгипрозем полностью; Росгипрозем-1 полностью; Росгипрозем-2 полностью;                                Росгипрозем-3 полностью; Росгипрозем-4 полностью;                                    Росгипрозем-5 полностью; Росгипрозем-6 полностью;                                     Росгипрозем-7 полностью; Сигнал-1 полностью; Сигнал-2 полностью, Сигнал-3 полностью; Сигнал-4 полностью; Сигнал-5 полностью;                        Сигнал-6 полностью; Сигнал-7 полностью; Солнечная полностью;               Спутник-1 полностью; Спутник-2 полностью; Спутник-3 полностью; Спутник-4 полностью; Спутник-5 полностью; Спутник-6 полностью; Спутник-7 полностью; Спутник-8 полностью; Спутник-9 полностью; Спутник-10 полностью; Творческая полностью; Тюльпановая полностью; Фермерская полностью; Черниговская полностью;                                               Юбилейное-1/1 полностью; Юбилейное-1/2 полностью;                                    Южный Обход полностью; Яблочко-2 полностью; Яблочко-2/1 полностью; Яблочко-2/2 полностью; Яблочко-2/3 полностью; Яблочко-2/4 полностью;</w:t>
      </w:r>
    </w:p>
    <w:p>
      <w:pPr>
        <w:pStyle w:val="Normal"/>
        <w:spacing w:lineRule="auto" w:line="232"/>
        <w:ind w:firstLine="709"/>
        <w:jc w:val="both"/>
        <w:rPr>
          <w:color w:val="000000"/>
          <w:sz w:val="28"/>
          <w:szCs w:val="28"/>
        </w:rPr>
      </w:pPr>
      <w:r>
        <w:rPr>
          <w:color w:val="000000"/>
          <w:sz w:val="28"/>
          <w:szCs w:val="28"/>
        </w:rPr>
        <w:t>бульвар Архитекторов полностью;</w:t>
      </w:r>
    </w:p>
    <w:p>
      <w:pPr>
        <w:pStyle w:val="Normal"/>
        <w:spacing w:lineRule="auto" w:line="232"/>
        <w:ind w:firstLine="709"/>
        <w:jc w:val="both"/>
        <w:rPr>
          <w:color w:val="000000"/>
          <w:sz w:val="28"/>
          <w:szCs w:val="28"/>
        </w:rPr>
      </w:pPr>
      <w:r>
        <w:rPr>
          <w:color w:val="000000"/>
          <w:sz w:val="28"/>
          <w:szCs w:val="28"/>
        </w:rPr>
        <w:t>проезды: 1 Юго-Западный полностью; 2 Юго-Западный полностью;               3 Юго-Западный полностью; 4 Юго-Западный полностью; Галерейный полностью; Елецкий полностью; Кольцевой полностью; Лазурный полностью; Симметричный полностью; Таганский полностью; Художественный полностью; Хитровский полностью; Янтарный полностью;</w:t>
      </w:r>
    </w:p>
    <w:p>
      <w:pPr>
        <w:pStyle w:val="Normal"/>
        <w:spacing w:lineRule="auto" w:line="232"/>
        <w:ind w:firstLine="708"/>
        <w:jc w:val="both"/>
        <w:rPr>
          <w:color w:val="000000"/>
          <w:sz w:val="28"/>
          <w:szCs w:val="28"/>
        </w:rPr>
      </w:pPr>
      <w:r>
        <w:rPr>
          <w:color w:val="000000"/>
          <w:sz w:val="28"/>
          <w:szCs w:val="28"/>
        </w:rPr>
        <w:t>кордон Надеженский;</w:t>
      </w:r>
    </w:p>
    <w:p>
      <w:pPr>
        <w:pStyle w:val="Normal"/>
        <w:spacing w:lineRule="auto" w:line="232"/>
        <w:ind w:firstLine="709"/>
        <w:jc w:val="both"/>
        <w:rPr>
          <w:color w:val="000000"/>
          <w:sz w:val="28"/>
          <w:szCs w:val="28"/>
        </w:rPr>
      </w:pPr>
      <w:r>
        <w:rPr>
          <w:color w:val="000000"/>
          <w:sz w:val="28"/>
          <w:szCs w:val="28"/>
        </w:rPr>
        <w:t>переулки: Базальтовый полностью; Звездный полностью;                                   Пологий полностью;</w:t>
      </w:r>
    </w:p>
    <w:p>
      <w:pPr>
        <w:pStyle w:val="Normal"/>
        <w:spacing w:lineRule="auto" w:line="232"/>
        <w:ind w:firstLine="709"/>
        <w:jc w:val="both"/>
        <w:rPr>
          <w:color w:val="000000"/>
          <w:sz w:val="28"/>
          <w:szCs w:val="28"/>
        </w:rPr>
      </w:pPr>
      <w:r>
        <w:rPr>
          <w:color w:val="000000"/>
          <w:sz w:val="28"/>
          <w:szCs w:val="28"/>
        </w:rPr>
        <w:t>ДНТ и СНТ: «Надежда» полностью; «Оптимист» полностью;                      совхоз «Пригородный» полностью; «Плодосовхоз 2 Отделение» полностью, совхоз «Ставрополец» полностью;</w:t>
      </w:r>
    </w:p>
    <w:p>
      <w:pPr>
        <w:pStyle w:val="Normal"/>
        <w:spacing w:lineRule="auto" w:line="232"/>
        <w:ind w:firstLine="709"/>
        <w:jc w:val="both"/>
        <w:rPr>
          <w:color w:val="000000"/>
          <w:sz w:val="28"/>
          <w:szCs w:val="28"/>
        </w:rPr>
      </w:pPr>
      <w:r>
        <w:rPr>
          <w:color w:val="000000"/>
          <w:sz w:val="28"/>
          <w:szCs w:val="28"/>
        </w:rPr>
        <w:t>воинская часть 2597;</w:t>
      </w:r>
    </w:p>
    <w:p>
      <w:pPr>
        <w:pStyle w:val="Normal"/>
        <w:spacing w:lineRule="auto" w:line="232"/>
        <w:ind w:firstLine="709"/>
        <w:jc w:val="both"/>
        <w:rPr>
          <w:color w:val="000000"/>
          <w:sz w:val="28"/>
          <w:szCs w:val="28"/>
        </w:rPr>
      </w:pPr>
      <w:r>
        <w:rPr>
          <w:color w:val="000000"/>
          <w:sz w:val="28"/>
          <w:szCs w:val="28"/>
        </w:rPr>
        <w:t>Радиотелецентр полностью.»;</w:t>
      </w:r>
    </w:p>
    <w:p>
      <w:pPr>
        <w:sectPr>
          <w:headerReference w:type="default" r:id="rId2"/>
          <w:headerReference w:type="first" r:id="rId3"/>
          <w:type w:val="nextPage"/>
          <w:pgSz w:w="11906" w:h="16838"/>
          <w:pgMar w:left="1985" w:right="567" w:gutter="0" w:header="454" w:top="1134" w:footer="0" w:bottom="1134"/>
          <w:pgNumType w:fmt="decimal"/>
          <w:formProt w:val="false"/>
          <w:titlePg/>
          <w:textDirection w:val="lrTb"/>
          <w:docGrid w:type="default" w:linePitch="360" w:charSpace="0"/>
        </w:sectPr>
        <w:pStyle w:val="Normal"/>
        <w:spacing w:lineRule="auto" w:line="232"/>
        <w:ind w:firstLine="709"/>
        <w:jc w:val="both"/>
        <w:rPr>
          <w:color w:val="000000"/>
          <w:sz w:val="28"/>
          <w:szCs w:val="28"/>
        </w:rPr>
      </w:pPr>
      <w:r>
        <w:rPr>
          <w:color w:val="000000"/>
          <w:sz w:val="28"/>
          <w:szCs w:val="28"/>
        </w:rPr>
        <w:t xml:space="preserve">2) приложение 2 изложить в следующей редакции: </w:t>
      </w:r>
    </w:p>
    <w:p>
      <w:pPr>
        <w:pStyle w:val="Normal"/>
        <w:numPr>
          <w:ilvl w:val="0"/>
          <w:numId w:val="0"/>
        </w:numPr>
        <w:autoSpaceDE w:val="false"/>
        <w:spacing w:lineRule="exact" w:line="240"/>
        <w:ind w:left="16727" w:right="352" w:hanging="0"/>
        <w:jc w:val="center"/>
        <w:outlineLvl w:val="0"/>
        <w:rPr/>
      </w:pPr>
      <w:r>
        <w:rPr>
          <w:b/>
          <w:color w:val="000000"/>
          <w:sz w:val="28"/>
          <w:szCs w:val="28"/>
        </w:rPr>
        <w:t>«</w:t>
      </w:r>
      <w:r>
        <w:rPr>
          <w:caps/>
          <w:color w:val="000000"/>
          <w:sz w:val="28"/>
          <w:szCs w:val="28"/>
        </w:rPr>
        <w:t>Приложение 2</w:t>
      </w:r>
      <w:r>
        <mc:AlternateContent>
          <mc:Choice Requires="wps">
            <w:drawing>
              <wp:anchor behindDoc="0" distT="0" distB="0" distL="114935" distR="114935" simplePos="0" locked="0" layoutInCell="0" allowOverlap="1" relativeHeight="28">
                <wp:simplePos x="0" y="0"/>
                <wp:positionH relativeFrom="column">
                  <wp:posOffset>13853160</wp:posOffset>
                </wp:positionH>
                <wp:positionV relativeFrom="paragraph">
                  <wp:posOffset>-459740</wp:posOffset>
                </wp:positionV>
                <wp:extent cx="667385" cy="351790"/>
                <wp:effectExtent l="0" t="0" r="0" b="0"/>
                <wp:wrapNone/>
                <wp:docPr id="2" name="Frame1"/>
                <a:graphic xmlns:a="http://schemas.openxmlformats.org/drawingml/2006/main">
                  <a:graphicData uri="http://schemas.microsoft.com/office/word/2010/wordprocessingShape">
                    <wps:wsp>
                      <wps:cNvSpPr txBox="1"/>
                      <wps:spPr>
                        <a:xfrm>
                          <a:off x="0" y="0"/>
                          <a:ext cx="667385" cy="351790"/>
                        </a:xfrm>
                        <a:prstGeom prst="rect"/>
                        <a:solidFill>
                          <a:srgbClr val="FFFFFF"/>
                        </a:solidFill>
                      </wps:spPr>
                      <wps:txbx>
                        <w:txbxContent>
                          <w:p>
                            <w:pPr>
                              <w:pStyle w:val="Normal"/>
                              <w:rPr>
                                <w:sz w:val="28"/>
                                <w:szCs w:val="28"/>
                              </w:rPr>
                            </w:pPr>
                            <w:r>
                              <w:rPr>
                                <w:sz w:val="28"/>
                                <w:szCs w:val="28"/>
                              </w:rPr>
                              <w:t>25</w:t>
                            </w:r>
                          </w:p>
                        </w:txbxContent>
                      </wps:txbx>
                      <wps:bodyPr anchor="t" lIns="92075" tIns="46355" rIns="92075" bIns="46355">
                        <a:noAutofit/>
                      </wps:bodyPr>
                    </wps:wsp>
                  </a:graphicData>
                </a:graphic>
              </wp:anchor>
            </w:drawing>
          </mc:Choice>
          <mc:Fallback>
            <w:pict>
              <v:rect fillcolor="#FFFFFF" style="position:absolute;rotation:-0;width:52.55pt;height:27.7pt;mso-wrap-distance-left:9.05pt;mso-wrap-distance-right:9.05pt;mso-wrap-distance-top:0pt;mso-wrap-distance-bottom:0pt;margin-top:-36.2pt;mso-position-vertical-relative:text;margin-left:1090.8pt;mso-position-horizontal-relative:text">
                <v:textbox inset="0.100694444444444in,0.0506944444444444in,0.100694444444444in,0.0506944444444444in">
                  <w:txbxContent>
                    <w:p>
                      <w:pPr>
                        <w:pStyle w:val="Normal"/>
                        <w:rPr>
                          <w:sz w:val="28"/>
                          <w:szCs w:val="28"/>
                        </w:rPr>
                      </w:pPr>
                      <w:r>
                        <w:rPr>
                          <w:sz w:val="28"/>
                          <w:szCs w:val="28"/>
                        </w:rPr>
                        <w:t>25</w:t>
                      </w:r>
                    </w:p>
                  </w:txbxContent>
                </v:textbox>
                <w10:wrap type="none"/>
              </v:rect>
            </w:pict>
          </mc:Fallback>
        </mc:AlternateContent>
      </w:r>
    </w:p>
    <w:p>
      <w:pPr>
        <w:pStyle w:val="Normal"/>
        <w:numPr>
          <w:ilvl w:val="0"/>
          <w:numId w:val="0"/>
        </w:numPr>
        <w:autoSpaceDE w:val="false"/>
        <w:spacing w:lineRule="exact" w:line="240"/>
        <w:ind w:left="16727" w:right="352" w:hanging="0"/>
        <w:jc w:val="center"/>
        <w:outlineLvl w:val="0"/>
        <w:rPr>
          <w:caps/>
          <w:color w:val="000000"/>
          <w:sz w:val="28"/>
          <w:szCs w:val="28"/>
        </w:rPr>
      </w:pPr>
      <w:r>
        <w:rPr>
          <w:caps/>
          <w:color w:val="000000"/>
          <w:sz w:val="28"/>
          <w:szCs w:val="28"/>
        </w:rPr>
      </w:r>
    </w:p>
    <w:p>
      <w:pPr>
        <w:pStyle w:val="Normal"/>
        <w:numPr>
          <w:ilvl w:val="0"/>
          <w:numId w:val="0"/>
        </w:numPr>
        <w:autoSpaceDE w:val="false"/>
        <w:spacing w:lineRule="exact" w:line="240"/>
        <w:ind w:left="16727" w:right="352" w:hanging="0"/>
        <w:jc w:val="both"/>
        <w:outlineLvl w:val="0"/>
        <w:rPr>
          <w:color w:val="000000"/>
          <w:sz w:val="28"/>
          <w:szCs w:val="28"/>
        </w:rPr>
      </w:pPr>
      <w:r>
        <w:rPr>
          <w:color w:val="000000"/>
          <w:sz w:val="28"/>
          <w:szCs w:val="28"/>
        </w:rPr>
        <w:t xml:space="preserve">                             </w:t>
      </w:r>
      <w:r>
        <w:rPr>
          <w:color w:val="000000"/>
          <w:sz w:val="28"/>
          <w:szCs w:val="28"/>
        </w:rPr>
        <w:t xml:space="preserve">к решению </w:t>
      </w:r>
    </w:p>
    <w:p>
      <w:pPr>
        <w:pStyle w:val="Normal"/>
        <w:numPr>
          <w:ilvl w:val="0"/>
          <w:numId w:val="0"/>
        </w:numPr>
        <w:autoSpaceDE w:val="false"/>
        <w:spacing w:lineRule="exact" w:line="240"/>
        <w:ind w:left="16727" w:right="352" w:hanging="0"/>
        <w:jc w:val="both"/>
        <w:outlineLvl w:val="0"/>
        <w:rPr/>
      </w:pPr>
      <w:r>
        <w:drawing>
          <wp:anchor behindDoc="1" distT="0" distB="0" distL="114935" distR="114935" simplePos="0" locked="0" layoutInCell="0" allowOverlap="1" relativeHeight="25">
            <wp:simplePos x="0" y="0"/>
            <wp:positionH relativeFrom="column">
              <wp:posOffset>136525</wp:posOffset>
            </wp:positionH>
            <wp:positionV relativeFrom="paragraph">
              <wp:posOffset>61595</wp:posOffset>
            </wp:positionV>
            <wp:extent cx="14045565" cy="8430895"/>
            <wp:effectExtent l="0" t="0" r="0" b="0"/>
            <wp:wrapNone/>
            <wp:docPr id="3" name="DEF56820-2944-412F-9A92-C56806E291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F56820-2944-412F-9A92-C56806E291DB" descr=""/>
                    <pic:cNvPicPr>
                      <a:picLocks noChangeAspect="1" noChangeArrowheads="1"/>
                    </pic:cNvPicPr>
                  </pic:nvPicPr>
                  <pic:blipFill>
                    <a:blip r:embed="rId4"/>
                    <a:srcRect l="-5" t="-8" r="-5" b="-8"/>
                    <a:stretch>
                      <a:fillRect/>
                    </a:stretch>
                  </pic:blipFill>
                  <pic:spPr bwMode="auto">
                    <a:xfrm>
                      <a:off x="0" y="0"/>
                      <a:ext cx="14045565" cy="8430895"/>
                    </a:xfrm>
                    <a:prstGeom prst="rect">
                      <a:avLst/>
                    </a:prstGeom>
                  </pic:spPr>
                </pic:pic>
              </a:graphicData>
            </a:graphic>
          </wp:anchor>
        </w:drawing>
      </w:r>
      <w:r>
        <w:rPr>
          <w:color w:val="000000"/>
          <w:sz w:val="28"/>
          <w:szCs w:val="28"/>
        </w:rPr>
        <w:t xml:space="preserve">            </w:t>
      </w:r>
      <w:r>
        <w:rPr>
          <w:color w:val="000000"/>
          <w:sz w:val="28"/>
          <w:szCs w:val="28"/>
        </w:rPr>
        <w:t>Ставропольской городской Думы</w:t>
      </w:r>
    </w:p>
    <w:p>
      <w:pPr>
        <w:pStyle w:val="Normal"/>
        <w:numPr>
          <w:ilvl w:val="0"/>
          <w:numId w:val="0"/>
        </w:numPr>
        <w:autoSpaceDE w:val="false"/>
        <w:spacing w:lineRule="exact" w:line="240"/>
        <w:ind w:left="16727" w:right="352" w:hanging="0"/>
        <w:jc w:val="both"/>
        <w:outlineLvl w:val="0"/>
        <w:rPr>
          <w:color w:val="000000"/>
          <w:sz w:val="28"/>
          <w:szCs w:val="28"/>
        </w:rPr>
      </w:pPr>
      <w:r>
        <w:rPr>
          <w:color w:val="000000"/>
          <w:sz w:val="28"/>
          <w:szCs w:val="28"/>
        </w:rPr>
        <w:t xml:space="preserve">                  </w:t>
      </w:r>
      <w:r>
        <w:rPr>
          <w:color w:val="000000"/>
          <w:sz w:val="28"/>
          <w:szCs w:val="28"/>
        </w:rPr>
        <w:t>от 24 декабря 2015 г. № 808</w:t>
      </w:r>
    </w:p>
    <w:p>
      <w:pPr>
        <w:pStyle w:val="Normal"/>
        <w:widowControl w:val="false"/>
        <w:spacing w:lineRule="exact" w:line="240"/>
        <w:ind w:firstLine="720"/>
        <w:jc w:val="center"/>
        <w:rPr>
          <w:b/>
          <w:b/>
          <w:color w:val="000000"/>
        </w:rPr>
      </w:pPr>
      <w:r>
        <w:rPr>
          <w:b/>
          <w:color w:val="000000"/>
        </w:rPr>
        <w:t>ГРАФИЧЕСКОЕ ИЗОБРАЖЕНИЕ</w:t>
      </w:r>
    </w:p>
    <w:p>
      <w:pPr>
        <w:pStyle w:val="Normal"/>
        <w:widowControl w:val="false"/>
        <w:spacing w:lineRule="exact" w:line="240"/>
        <w:ind w:firstLine="720"/>
        <w:jc w:val="center"/>
        <w:rPr>
          <w:b/>
          <w:b/>
          <w:color w:val="000000"/>
        </w:rPr>
      </w:pPr>
      <w:r>
        <w:rPr>
          <w:b/>
          <w:color w:val="000000"/>
        </w:rPr>
        <w:t xml:space="preserve">схемы одномандатных избирательных округов для проведения выборов </w:t>
      </w:r>
    </w:p>
    <w:p>
      <w:pPr>
        <w:pStyle w:val="Normal"/>
        <w:widowControl w:val="false"/>
        <w:spacing w:lineRule="exact" w:line="240"/>
        <w:ind w:firstLine="720"/>
        <w:jc w:val="center"/>
        <w:rPr/>
      </w:pPr>
      <w:r>
        <w:rPr>
          <w:b/>
          <w:color w:val="000000"/>
        </w:rPr>
        <w:t>депутатов Ставропольской городской Думы</w:t>
      </w:r>
      <w:r>
        <w:rPr>
          <w:color w:val="000000"/>
        </w:rPr>
        <w:t xml:space="preserve"> </w:t>
      </w:r>
    </w:p>
    <w:p>
      <w:pPr>
        <w:pStyle w:val="Normal"/>
        <w:widowControl w:val="false"/>
        <w:ind w:firstLine="720"/>
        <w:jc w:val="center"/>
        <w:rPr>
          <w:color w:val="000000"/>
        </w:rPr>
      </w:pPr>
      <w:r>
        <w:rPr>
          <w:color w:val="000000"/>
        </w:rPr>
      </w:r>
    </w:p>
    <w:p>
      <w:pPr>
        <w:pStyle w:val="Normal"/>
        <w:widowControl w:val="false"/>
        <w:ind w:firstLine="720"/>
        <w:jc w:val="center"/>
        <w:rPr/>
      </w:pPr>
      <w:r>
        <w:rPr/>
      </w:r>
    </w:p>
    <w:p>
      <w:pPr>
        <w:pStyle w:val="Normal"/>
        <w:widowControl w:val="false"/>
        <w:ind w:firstLine="720"/>
        <w:jc w:val="center"/>
        <w:rPr>
          <w:sz w:val="28"/>
          <w:szCs w:val="28"/>
        </w:rPr>
      </w:pPr>
      <w:r>
        <w:rPr>
          <w:sz w:val="28"/>
          <w:szCs w:val="28"/>
        </w:rPr>
        <w:t xml:space="preserve"> </w:t>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pPr>
      <w:r>
        <w:rPr>
          <w:sz w:val="28"/>
          <w:szCs w:val="28"/>
        </w:rPr>
        <w:t xml:space="preserve">                                                                                                                                                                                                                                                                                                               </w:t>
      </w:r>
      <w:r>
        <w:rPr>
          <w:sz w:val="28"/>
          <w:szCs w:val="28"/>
        </w:rPr>
        <w:t>»</w:t>
      </w:r>
    </w:p>
    <w:p>
      <w:pPr>
        <w:pStyle w:val="Normal"/>
        <w:numPr>
          <w:ilvl w:val="0"/>
          <w:numId w:val="0"/>
        </w:numPr>
        <w:autoSpaceDE w:val="false"/>
        <w:spacing w:lineRule="exact" w:line="240"/>
        <w:ind w:left="9639" w:right="352" w:hanging="0"/>
        <w:jc w:val="center"/>
        <w:outlineLvl w:val="0"/>
        <w:rPr>
          <w:b/>
          <w:b/>
          <w:color w:val="000000"/>
        </w:rPr>
      </w:pPr>
      <w:r>
        <w:rPr>
          <w:b/>
          <w:color w:val="000000"/>
        </w:rPr>
      </w:r>
    </w:p>
    <w:p>
      <w:pPr>
        <w:sectPr>
          <w:headerReference w:type="default" r:id="rId5"/>
          <w:headerReference w:type="first" r:id="rId6"/>
          <w:type w:val="nextPage"/>
          <w:pgSz w:orient="landscape" w:w="23811" w:h="16838"/>
          <w:pgMar w:left="1134" w:right="567" w:gutter="0" w:header="454" w:top="992" w:footer="0" w:bottom="510"/>
          <w:pgNumType w:fmt="decimal"/>
          <w:formProt w:val="false"/>
          <w:titlePg/>
          <w:textDirection w:val="lrTb"/>
          <w:docGrid w:type="default" w:linePitch="272" w:charSpace="0"/>
        </w:sectPr>
        <w:pStyle w:val="Normal"/>
        <w:widowControl w:val="false"/>
        <w:ind w:left="1134" w:firstLine="284"/>
        <w:rPr>
          <w:color w:val="000000"/>
          <w:sz w:val="24"/>
          <w:szCs w:val="24"/>
        </w:rPr>
      </w:pPr>
      <w:r>
        <w:rPr>
          <w:color w:val="000000"/>
          <w:sz w:val="28"/>
          <w:szCs w:val="28"/>
          <w:lang w:val="en-US" w:eastAsia="en-US"/>
        </w:rPr>
        <w:t xml:space="preserve"> </w:t>
      </w:r>
      <w:r>
        <mc:AlternateContent>
          <mc:Choice Requires="wps">
            <w:drawing>
              <wp:anchor behindDoc="0" distT="0" distB="0" distL="114935" distR="114935" simplePos="0" locked="0" layoutInCell="0" allowOverlap="1" relativeHeight="27">
                <wp:simplePos x="0" y="0"/>
                <wp:positionH relativeFrom="column">
                  <wp:posOffset>8831580</wp:posOffset>
                </wp:positionH>
                <wp:positionV relativeFrom="paragraph">
                  <wp:posOffset>4445000</wp:posOffset>
                </wp:positionV>
                <wp:extent cx="504190" cy="297180"/>
                <wp:effectExtent l="0" t="0" r="0" b="0"/>
                <wp:wrapNone/>
                <wp:docPr id="5" name="Frame2"/>
                <a:graphic xmlns:a="http://schemas.openxmlformats.org/drawingml/2006/main">
                  <a:graphicData uri="http://schemas.microsoft.com/office/word/2010/wordprocessingShape">
                    <wps:wsp>
                      <wps:cNvSpPr txBox="1"/>
                      <wps:spPr>
                        <a:xfrm>
                          <a:off x="0" y="0"/>
                          <a:ext cx="504190" cy="297180"/>
                        </a:xfrm>
                        <a:prstGeom prst="rect"/>
                        <a:solidFill>
                          <a:srgbClr val="FFFFFF"/>
                        </a:solidFill>
                      </wps:spPr>
                      <wps:txbx>
                        <w:txbxContent>
                          <w:p>
                            <w:pPr>
                              <w:pStyle w:val="Normal"/>
                              <w:rPr>
                                <w:sz w:val="28"/>
                                <w:szCs w:val="28"/>
                              </w:rPr>
                            </w:pPr>
                            <w:r>
                              <w:rPr>
                                <w:sz w:val="28"/>
                                <w:szCs w:val="28"/>
                              </w:rPr>
                              <w:t>»</w:t>
                            </w:r>
                          </w:p>
                        </w:txbxContent>
                      </wps:txbx>
                      <wps:bodyPr anchor="t" lIns="92075" tIns="46355" rIns="92075" bIns="46355">
                        <a:spAutoFit/>
                      </wps:bodyPr>
                    </wps:wsp>
                  </a:graphicData>
                </a:graphic>
              </wp:anchor>
            </w:drawing>
          </mc:Choice>
          <mc:Fallback>
            <w:pict>
              <v:rect fillcolor="#FFFFFF" style="position:absolute;rotation:-0;width:39.7pt;height:23.4pt;mso-wrap-distance-left:9.05pt;mso-wrap-distance-right:9.05pt;mso-wrap-distance-top:0pt;mso-wrap-distance-bottom:0pt;margin-top:350pt;mso-position-vertical-relative:text;margin-left:695.4pt;mso-position-horizontal-relative:text">
                <v:textbox inset="0.100694444444444in,0.0506944444444444in,0.100694444444444in,0.0506944444444444in">
                  <w:txbxContent>
                    <w:p>
                      <w:pPr>
                        <w:pStyle w:val="Normal"/>
                        <w:rPr>
                          <w:sz w:val="28"/>
                          <w:szCs w:val="28"/>
                        </w:rPr>
                      </w:pPr>
                      <w:r>
                        <w:rPr>
                          <w:sz w:val="28"/>
                          <w:szCs w:val="28"/>
                        </w:rPr>
                        <w:t>»</w:t>
                      </w:r>
                    </w:p>
                  </w:txbxContent>
                </v:textbox>
                <w10:wrap type="none"/>
              </v:rect>
            </w:pict>
          </mc:Fallback>
        </mc:AlternateContent>
      </w:r>
    </w:p>
    <w:p>
      <w:pPr>
        <w:pStyle w:val="Normal"/>
        <w:autoSpaceDE w:val="false"/>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5368925</wp:posOffset>
                </wp:positionH>
                <wp:positionV relativeFrom="paragraph">
                  <wp:posOffset>-281940</wp:posOffset>
                </wp:positionV>
                <wp:extent cx="667385" cy="504190"/>
                <wp:effectExtent l="0" t="0" r="0" b="0"/>
                <wp:wrapNone/>
                <wp:docPr id="6" name="Frame3"/>
                <a:graphic xmlns:a="http://schemas.openxmlformats.org/drawingml/2006/main">
                  <a:graphicData uri="http://schemas.microsoft.com/office/word/2010/wordprocessingShape">
                    <wps:wsp>
                      <wps:cNvSpPr txBox="1"/>
                      <wps:spPr>
                        <a:xfrm>
                          <a:off x="0" y="0"/>
                          <a:ext cx="667385" cy="504190"/>
                        </a:xfrm>
                        <a:prstGeom prst="rect"/>
                        <a:solidFill>
                          <a:srgbClr val="FFFFFF"/>
                        </a:solidFill>
                      </wps:spPr>
                      <wps:txbx>
                        <w:txbxContent>
                          <w:p>
                            <w:pPr>
                              <w:pStyle w:val="Normal"/>
                              <w:rPr>
                                <w:sz w:val="28"/>
                                <w:szCs w:val="28"/>
                              </w:rPr>
                            </w:pPr>
                            <w:r>
                              <w:rPr>
                                <w:sz w:val="28"/>
                                <w:szCs w:val="28"/>
                              </w:rPr>
                              <w:t>26</w:t>
                            </w:r>
                          </w:p>
                        </w:txbxContent>
                      </wps:txbx>
                      <wps:bodyPr anchor="t" lIns="92075" tIns="46355" rIns="92075" bIns="46355">
                        <a:noAutofit/>
                      </wps:bodyPr>
                    </wps:wsp>
                  </a:graphicData>
                </a:graphic>
              </wp:anchor>
            </w:drawing>
          </mc:Choice>
          <mc:Fallback>
            <w:pict>
              <v:rect fillcolor="#FFFFFF" style="position:absolute;rotation:-0;width:52.55pt;height:39.7pt;mso-wrap-distance-left:9.05pt;mso-wrap-distance-right:9.05pt;mso-wrap-distance-top:0pt;mso-wrap-distance-bottom:0pt;margin-top:-22.2pt;mso-position-vertical-relative:text;margin-left:422.75pt;mso-position-horizontal-relative:text">
                <v:textbox inset="0.100694444444444in,0.0506944444444444in,0.100694444444444in,0.0506944444444444in">
                  <w:txbxContent>
                    <w:p>
                      <w:pPr>
                        <w:pStyle w:val="Normal"/>
                        <w:rPr>
                          <w:sz w:val="28"/>
                          <w:szCs w:val="28"/>
                        </w:rPr>
                      </w:pPr>
                      <w:r>
                        <w:rPr>
                          <w:sz w:val="28"/>
                          <w:szCs w:val="28"/>
                        </w:rPr>
                        <w:t>26</w:t>
                      </w:r>
                    </w:p>
                  </w:txbxContent>
                </v:textbox>
                <w10:wrap type="none"/>
              </v:rect>
            </w:pict>
          </mc:Fallback>
        </mc:AlternateContent>
      </w:r>
    </w:p>
    <w:p>
      <w:pPr>
        <w:pStyle w:val="Normal"/>
        <w:autoSpaceDE w:val="false"/>
        <w:ind w:firstLine="709"/>
        <w:jc w:val="both"/>
        <w:rPr/>
      </w:pPr>
      <w:r>
        <w:rPr>
          <w:color w:val="000000"/>
          <w:sz w:val="28"/>
          <w:szCs w:val="28"/>
        </w:rPr>
        <w:t>2. Настоящее решение вступает в силу на следующий день после дня его официального опубликования в газете «Вечерний Ставропол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Глава города Ставрополя</w:t>
        <w:tab/>
        <w:tab/>
        <w:tab/>
        <w:tab/>
        <w:tab/>
        <w:t xml:space="preserve">                     Г.С.Колягин</w:t>
      </w:r>
    </w:p>
    <w:sectPr>
      <w:headerReference w:type="default" r:id="rId7"/>
      <w:headerReference w:type="first" r:id="rId8"/>
      <w:type w:val="nextPage"/>
      <w:pgSz w:w="11906" w:h="16838"/>
      <w:pgMar w:left="1985" w:right="567" w:gutter="0" w:header="45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11190" cy="351155"/>
              <wp:effectExtent l="0" t="0" r="0" b="0"/>
              <wp:wrapSquare wrapText="largest"/>
              <wp:docPr id="1" name="Frame4"/>
              <a:graphic xmlns:a="http://schemas.openxmlformats.org/drawingml/2006/main">
                <a:graphicData uri="http://schemas.microsoft.com/office/word/2010/wordprocessingShape">
                  <wps:wsp>
                    <wps:cNvSpPr txBox="1"/>
                    <wps:spPr>
                      <a:xfrm>
                        <a:off x="0" y="0"/>
                        <a:ext cx="5711190" cy="351155"/>
                      </a:xfrm>
                      <a:prstGeom prst="rect"/>
                      <a:solidFill>
                        <a:srgbClr val="FFFFFF">
                          <a:alpha val="0"/>
                        </a:srgbClr>
                      </a:solidFill>
                    </wps:spPr>
                    <wps:txbx>
                      <w:txbxContent>
                        <w:p>
                          <w:pPr>
                            <w:pStyle w:val="Header"/>
                            <w:rPr>
                              <w:rStyle w:val="PageNumber"/>
                              <w:sz w:val="28"/>
                              <w:szCs w:val="28"/>
                            </w:rPr>
                          </w:pPr>
                          <w:r>
                            <w:rPr/>
                          </w:r>
                        </w:p>
                        <w:p>
                          <w:pPr>
                            <w:pStyle w:val="Head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49.7pt;height:27.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sz w:val="28"/>
                        <w:szCs w:val="28"/>
                      </w:rPr>
                    </w:pPr>
                    <w:r>
                      <w:rPr/>
                    </w:r>
                  </w:p>
                  <w:p>
                    <w:pPr>
                      <w:pStyle w:val="Head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3979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Header"/>
                            <w:rPr>
                              <w:rStyle w:val="PageNumber"/>
                              <w:sz w:val="28"/>
                              <w:szCs w:val="28"/>
                            </w:rPr>
                          </w:pPr>
                          <w:r>
                            <w:rPr/>
                          </w:r>
                        </w:p>
                        <w:p>
                          <w:pPr>
                            <w:pStyle w:val="Header"/>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sz w:val="28"/>
                        <w:szCs w:val="28"/>
                      </w:rPr>
                    </w:pPr>
                    <w:r>
                      <w:rPr/>
                    </w:r>
                  </w:p>
                  <w:p>
                    <w:pPr>
                      <w:pStyle w:val="Header"/>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3979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Header"/>
                            <w:rPr>
                              <w:rStyle w:val="PageNumber"/>
                              <w:sz w:val="28"/>
                              <w:szCs w:val="28"/>
                            </w:rPr>
                          </w:pPr>
                          <w:r>
                            <w:rPr/>
                          </w:r>
                        </w:p>
                        <w:p>
                          <w:pPr>
                            <w:pStyle w:val="Header"/>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sz w:val="28"/>
                        <w:szCs w:val="28"/>
                      </w:rPr>
                    </w:pPr>
                    <w:r>
                      <w:rPr/>
                    </w:r>
                  </w:p>
                  <w:p>
                    <w:pPr>
                      <w:pStyle w:val="Header"/>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St2z0">
    <w:name w:val="WW8NumSt2z0"/>
    <w:qFormat/>
    <w:rPr>
      <w:rFonts w:cs="Times New Roman"/>
    </w:rPr>
  </w:style>
  <w:style w:type="character" w:styleId="WW8NumSt3z0">
    <w:name w:val="WW8NumSt3z0"/>
    <w:qFormat/>
    <w:rPr>
      <w:rFonts w:ascii="Times New Roman" w:hAnsi="Times New Roman" w:cs="Times New Roman"/>
      <w:sz w:val="28"/>
      <w:szCs w:val="28"/>
    </w:rPr>
  </w:style>
  <w:style w:type="character" w:styleId="WW8NumSt3z1">
    <w:name w:val="WW8NumSt3z1"/>
    <w:qFormat/>
    <w:rPr/>
  </w:style>
  <w:style w:type="character" w:styleId="Style12">
    <w:name w:val="Основной шрифт абзаца"/>
    <w:qFormat/>
    <w:rPr/>
  </w:style>
  <w:style w:type="character" w:styleId="PageNumber">
    <w:name w:val="Page Number"/>
    <w:basedOn w:val="Style12"/>
    <w:rPr/>
  </w:style>
  <w:style w:type="character" w:styleId="FontStyle11">
    <w:name w:val="Font Style11"/>
    <w:qFormat/>
    <w:rPr>
      <w:rFonts w:ascii="Times New Roman" w:hAnsi="Times New Roman" w:cs="Times New Roman"/>
      <w:sz w:val="26"/>
      <w:szCs w:val="26"/>
    </w:rPr>
  </w:style>
  <w:style w:type="character" w:styleId="3">
    <w:name w:val="Заголовок 3 Знак"/>
    <w:qFormat/>
    <w:rPr>
      <w:sz w:val="24"/>
      <w:lang w:val="ru-RU" w:bidi="ar-SA"/>
    </w:rPr>
  </w:style>
  <w:style w:type="character" w:styleId="2">
    <w:name w:val="Основной текст 2 Знак"/>
    <w:qFormat/>
    <w:rPr>
      <w:rFonts w:ascii="Calibri" w:hAnsi="Calibri" w:eastAsia="Calibri" w:cs="Calibri"/>
      <w:sz w:val="24"/>
      <w:szCs w:val="24"/>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extBodyIndent">
    <w:name w:val="Body Text Indent"/>
    <w:basedOn w:val="Normal"/>
    <w:pPr>
      <w:spacing w:lineRule="auto" w:line="360"/>
      <w:ind w:firstLine="720"/>
      <w:jc w:val="both"/>
    </w:pPr>
    <w:rPr>
      <w:sz w:val="24"/>
    </w:rPr>
  </w:style>
  <w:style w:type="paragraph" w:styleId="1">
    <w:name w:val="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Style13">
    <w:name w:val="Style1"/>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2"/>
      <w:ind w:firstLine="710"/>
      <w:jc w:val="both"/>
    </w:pPr>
    <w:rPr>
      <w:sz w:val="24"/>
      <w:szCs w:val="24"/>
    </w:rPr>
  </w:style>
  <w:style w:type="paragraph" w:styleId="Style14">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241"/>
    </w:pPr>
    <w:rPr>
      <w:sz w:val="24"/>
      <w:szCs w:val="24"/>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2"/>
    <w:basedOn w:val="Normal"/>
    <w:qFormat/>
    <w:pPr>
      <w:spacing w:lineRule="auto" w:line="480" w:before="0" w:after="120"/>
    </w:pPr>
    <w:rPr>
      <w:rFonts w:ascii="Calibri" w:hAnsi="Calibri" w:eastAsia="Calibri" w:cs="Calibri"/>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6:17:00Z</dcterms:created>
  <dc:creator>Владелец</dc:creator>
  <dc:description/>
  <cp:keywords/>
  <dc:language>en-US</dc:language>
  <cp:lastModifiedBy>CF</cp:lastModifiedBy>
  <cp:lastPrinted>2016-06-02T09:29:00Z</cp:lastPrinted>
  <dcterms:modified xsi:type="dcterms:W3CDTF">2016-06-02T07:27:00Z</dcterms:modified>
  <cp:revision>149</cp:revision>
  <dc:subject/>
  <dc:title>22 июля 2011 г</dc:title>
</cp:coreProperties>
</file>