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5 июля 2025 г.                                                                                        № 67/422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членов участковой избирательной комиссии избирательного участка № 85 с правом решающего голоса</w:t>
      </w:r>
    </w:p>
    <w:p>
      <w:pPr>
        <w:pStyle w:val="Normal"/>
        <w:widowControl/>
        <w:ind w:left="28" w:right="3" w:firstLine="1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28" w:right="3" w:firstLine="68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85 Джалавян Элеоноры Дмитриевны, </w:t>
      </w:r>
      <w:r>
        <w:rPr>
          <w:iCs/>
          <w:color w:val="000000"/>
          <w:sz w:val="28"/>
          <w:szCs w:val="28"/>
        </w:rPr>
        <w:t>Лихачевой Кристины Евгеньевны</w:t>
      </w:r>
      <w:r>
        <w:rPr>
          <w:color w:val="000000"/>
          <w:sz w:val="28"/>
          <w:szCs w:val="28"/>
        </w:rPr>
        <w:t>, согласно постановлению территориальной избирательной комиссии № 2 Промышленного района города Ставрополя от 25 июля 2025 г. № 67/421 «Об освобождении от обязанностей членов участковой избирательной комиссии избирательного участка № 85 с правом решающего голоса Джалавян Э.Д., Лихачевой К.Е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ind w:left="28" w:right="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28" w:right="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widowControl/>
        <w:ind w:left="28" w:right="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 Назначить членами участковой избирательной комиссии избирательного участка № 85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color w:val="000000"/>
          <w:sz w:val="28"/>
          <w:szCs w:val="28"/>
        </w:rPr>
        <w:t>Папка Наталью Николаевну, Понаморенко Любовь Ивановну.</w:t>
      </w:r>
    </w:p>
    <w:p>
      <w:pPr>
        <w:pStyle w:val="Normal"/>
        <w:widowControl/>
        <w:ind w:right="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ind w:right="3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/>
      </w:pPr>
      <w:r>
        <w:rPr>
          <w:color w:val="000000"/>
          <w:sz w:val="28"/>
        </w:rPr>
        <w:t>4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bCs/>
          <w:color w:val="000000"/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-телекоммуникационной сети «Интернет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территориальной                                                            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       С.А. Казаков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        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0" w:name="P42"/>
      <w:bookmarkStart w:id="1" w:name="P42"/>
      <w:bookmarkEnd w:id="1"/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4536" w:hanging="0"/>
        <w:jc w:val="center"/>
        <w:outlineLvl w:val="1"/>
        <w:rPr/>
      </w:pPr>
      <w:r>
        <w:rPr>
          <w:color w:val="000000"/>
        </w:rPr>
        <w:t xml:space="preserve">к постановлению территориальной избирательной комиссии № 2 Промышленного района города Ставрополя от 02.06.2023 № 7/21 (с изменениями, внесенными постановлением территориальной избирательной комиссией № 2 Промышленного района города Ставрополя от 27.12.2023 № 12/120, от 08.02.2024 № 20/153, от 23.08.2024 № 41/319, </w:t>
        <w:br/>
        <w:t>от 25.07.2025 № 67/422)</w:t>
      </w:r>
    </w:p>
    <w:p>
      <w:pPr>
        <w:pStyle w:val="Normal"/>
        <w:overflowPunct w:val="false"/>
        <w:autoSpaceDE w:val="false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членов участковой избирательной комиссии избирательного участка № 85 с правом решающего голоса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(просп. Юности, 5)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 комиссии - 16 членов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60"/>
        <w:gridCol w:w="5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джигитова Эльза Шихмурато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ухамедова Татьяна Дмитрие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color w:val="000000"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нко Мария Григорье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color w:val="000000"/>
                <w:sz w:val="24"/>
                <w:szCs w:val="24"/>
              </w:rPr>
              <w:t>КОММУНИСТЫ РОССИИ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Наталья Александро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енко Татьяна Анатолье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Казако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тья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color w:val="000000"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одина Людмила Александро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Елена Александро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color w:val="000000"/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Юлия Виталье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>
                <w:iCs/>
                <w:color w:val="000000"/>
                <w:sz w:val="24"/>
                <w:szCs w:val="24"/>
              </w:rPr>
              <w:t>Мохов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Дмитрий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Ярославо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хова Мария Ильинич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Музыра Юлия Александро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талья Николае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Понаморенко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Любовь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Иван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Елена Сергее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76"/>
              <w:ind w:left="360" w:hanging="3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ва Юлия Владимиро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482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82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Mono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Style10">
    <w:name w:val="Непропорциональный текст"/>
    <w:qFormat/>
    <w:rPr>
      <w:rFonts w:ascii="Liberation Mono;Courier New" w:hAnsi="Liberation Mono;Courier New" w:cs="Liberation Mono;Courier New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31">
    <w:name w:val="Оглавление 3 Знак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Абзац списка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Оглавление 9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2">
    <w:name w:val="Заголовок 2 Знак"/>
    <w:qFormat/>
    <w:rPr>
      <w:rFonts w:ascii="Cambria" w:hAnsi="Cambria" w:cs="Cambria"/>
      <w:b/>
      <w:color w:val="4F81BD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Непропорциональный текст"/>
    <w:qFormat/>
    <w:pPr>
      <w:widowControl/>
      <w:bidi w:val="0"/>
    </w:pPr>
    <w:rPr>
      <w:rFonts w:ascii="Liberation Mono;Courier New" w:hAnsi="Liberation Mono;Courier New" w:eastAsia="Times New Roman" w:cs="Liberation Mono;Courier New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0:00Z</dcterms:created>
  <dc:creator>Администратор</dc:creator>
  <dc:description/>
  <cp:keywords/>
  <dc:language>en-US</dc:language>
  <cp:lastModifiedBy>Админ</cp:lastModifiedBy>
  <cp:lastPrinted>2024-09-20T17:28:00Z</cp:lastPrinted>
  <dcterms:modified xsi:type="dcterms:W3CDTF">2025-07-25T12:59:00Z</dcterms:modified>
  <cp:revision>9</cp:revision>
  <dc:subject/>
  <dc:title/>
</cp:coreProperties>
</file>