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  <w:lang w:val="en-US"/>
        </w:rPr>
        <w:t xml:space="preserve">17 </w:t>
      </w:r>
      <w:r>
        <w:rPr>
          <w:b w:val="false"/>
          <w:szCs w:val="28"/>
        </w:rPr>
        <w:t>июля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№ 14/88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 участковой избирательной комиссии избирательного участка № 106 с правом решающего голоса Колокольникова К.В., Семеновой К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ов участковой избирательной комиссии избирательного участка № 106 с правом решающего голоса Колокольникова Константина Владимировича, Семеновой Кристины Викторовны, назначенных в состав участковой избирательной комиссии избирательного участка № 106 постановлением территориальной избирательной комиссии Промышленного района города Ставрополя от 04 июня 2018 № 73/763 «О формировании участковой избирательной комиссии избирательного участка № 106 и назначении ее председателя»</w:t>
      </w:r>
      <w:r>
        <w:rPr/>
        <w:t xml:space="preserve"> </w:t>
      </w:r>
      <w:r>
        <w:rPr>
          <w:sz w:val="28"/>
          <w:szCs w:val="28"/>
        </w:rPr>
        <w:t xml:space="preserve">с изменениями, внесенными постановлением территориальной избирательной комиссией Промышленного района города Ставрополя от 12.08.2019 </w:t>
        <w:br/>
        <w:t>№ 86/882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ов участковой избирательной комиссии избирательного участка № 106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Колокольникова Константина Владимировича,</w:t>
      </w:r>
    </w:p>
    <w:p>
      <w:pPr>
        <w:pStyle w:val="1415"/>
        <w:spacing w:lineRule="auto" w:line="240"/>
        <w:rPr/>
      </w:pPr>
      <w:r>
        <w:rPr/>
        <w:t>Семенову Кристину Викторовну.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>С.С. Максименко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7-17T10:32:00Z</cp:lastPrinted>
  <dcterms:modified xsi:type="dcterms:W3CDTF">2021-07-17T07:32:00Z</dcterms:modified>
  <cp:revision>35</cp:revision>
  <dc:subject/>
  <dc:title>ТЕРРИТОРИАЛЬНАЯ ИЗБИРАТЕЛЬНАЯ КОМИССИЯ</dc:title>
</cp:coreProperties>
</file>