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3 г. </w:t>
        <w:tab/>
        <w:tab/>
        <w:tab/>
        <w:t xml:space="preserve">г. Ставрополь </w:t>
        <w:tab/>
        <w:tab/>
        <w:tab/>
        <w:t xml:space="preserve">               № 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3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</w:t>
        <w:br/>
        <w:t>пунктом 3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</w:t>
      </w:r>
      <w:r>
        <w:rPr>
          <w:sz w:val="28"/>
          <w:szCs w:val="28"/>
        </w:rPr>
        <w:t xml:space="preserve">, в связи с досрочным прекращением полномочий члена участковой избирательной комиссии избирательного участка № 83 </w:t>
      </w:r>
      <w:r>
        <w:rPr>
          <w:sz w:val="28"/>
          <w:szCs w:val="20"/>
        </w:rPr>
        <w:t>Нерушевой Натальи Сергеевны</w:t>
      </w:r>
      <w:r>
        <w:rPr>
          <w:sz w:val="28"/>
          <w:szCs w:val="28"/>
        </w:rPr>
        <w:t>, согласно постановлению территориальной избирательной комиссии № 2 Промышленного района города Ставрополя от 25.01.2023 № 4/11 «Об освобождении от обязанностей члена участковой избирательной комиссии избирательного участка № 83 с правом решающего голоса Нерушевой Н.С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right="3" w:firstLine="709"/>
        <w:jc w:val="both"/>
        <w:rPr/>
      </w:pPr>
      <w:r>
        <w:rPr>
          <w:sz w:val="28"/>
          <w:szCs w:val="20"/>
        </w:rPr>
        <w:t xml:space="preserve">1. Назначить членом участковой избирательной комиссии избирательного участка № 83 (далее - Комиссия) из резерва составов участковых избирательных комиссий территориальной избирательной комиссии № 2 Промышленного района города Ставрополя: </w:t>
      </w:r>
    </w:p>
    <w:p>
      <w:pPr>
        <w:pStyle w:val="Normal"/>
        <w:ind w:right="3" w:firstLine="709"/>
        <w:jc w:val="both"/>
        <w:rPr/>
      </w:pPr>
      <w:r>
        <w:rPr>
          <w:bCs/>
          <w:sz w:val="28"/>
          <w:szCs w:val="20"/>
        </w:rPr>
        <w:t>Высоцкую Марину Евгеньевну</w:t>
      </w:r>
      <w:r>
        <w:rPr>
          <w:sz w:val="28"/>
          <w:szCs w:val="20"/>
        </w:rPr>
        <w:t>, 1963 года рождения, предложенную собранием избирателей по месту работы МБОУ СОШ № 22 г. Ставрополя.</w:t>
      </w:r>
    </w:p>
    <w:p>
      <w:pPr>
        <w:pStyle w:val="Normal"/>
        <w:ind w:right="3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Направить настоящее постановление в Комиссию. </w:t>
      </w:r>
    </w:p>
    <w:p>
      <w:pPr>
        <w:pStyle w:val="Normal"/>
        <w:ind w:right="3"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567" w:right="3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     С.А. Казаков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Е.А. Гончаренко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356" w:hanging="0"/>
        <w:jc w:val="center"/>
        <w:textAlignment w:val="baseline"/>
        <w:rPr>
          <w:sz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избирательной комиссии </w:t>
      </w:r>
      <w:r>
        <w:rPr>
          <w:sz w:val="20"/>
        </w:rPr>
        <w:t xml:space="preserve">Промышленного района города Ставрополя от 04 июня 2018 г. </w:t>
      </w:r>
    </w:p>
    <w:p>
      <w:pPr>
        <w:pStyle w:val="Normal"/>
        <w:overflowPunct w:val="false"/>
        <w:autoSpaceDE w:val="false"/>
        <w:ind w:left="9356" w:hanging="0"/>
        <w:jc w:val="center"/>
        <w:textAlignment w:val="baseline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73/742 (с изменениями, внесенными постановлением территориальной избирательной комиссии Промышленного района г. Ставрополя от 20 августа 2020 г. № 118/1071, постановлением территориальной избирательной комиссии № 2  Промышленного района г. Ставрополя от 25 января 2023 г. № 4/1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УИК № 83 и помещения для голосования: муниципальное бюджетное общеобразовательное учреждение средняя общеобразовательная школа № 26 города Ставрополя, ул. Бруснева,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6"/>
        <w:gridCol w:w="1276"/>
        <w:gridCol w:w="1559"/>
        <w:gridCol w:w="3630"/>
        <w:gridCol w:w="992"/>
        <w:gridCol w:w="906"/>
        <w:gridCol w:w="439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я ли гос. или мун. служ. (да/н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6 города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Высоцкая Ма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2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япин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 г. Ставрополь, 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6 города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ырев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6 города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пан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6 города Ставрополя, зав.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Светлана Алекс</w:t>
            </w:r>
            <w:r>
              <w:rPr>
                <w:lang w:val="en-US"/>
              </w:rPr>
              <w:t>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6 города Ставрополя, преподаватель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 Антон Ром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чаева Натал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6 города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рекидис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ое 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СК «Ставропольский киновидеопрокат», 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юсаре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7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6 города Ставрополя, заместитель дири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окожев Артем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ое высшее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6 г. Ставрополя, техник програм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тышникова Евген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6 города Ставрополя,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ько Алекс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евКавНИПИгаз", зам.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шкин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ей общеобразовательной школы № 26 города Ставрополя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781" w:hanging="0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Е.А. Гончаренко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8:00Z</dcterms:created>
  <dc:creator>TIK</dc:creator>
  <dc:description/>
  <cp:keywords/>
  <dc:language>en-US</dc:language>
  <cp:lastModifiedBy>Гончаренко Елена Александровна</cp:lastModifiedBy>
  <cp:lastPrinted>2023-02-01T15:27:00Z</cp:lastPrinted>
  <dcterms:modified xsi:type="dcterms:W3CDTF">2023-02-01T12:27:00Z</dcterms:modified>
  <cp:revision>9</cp:revision>
  <dc:subject/>
  <dc:title>ТЕРРИТОРИАЛЬНАЯ ИЗБИРАТЕЛЬНАЯ КОМИССИЯ ПРОМЫШЛЕННОГО РАЙОНА ГОРОДА СТАВРОПОЛЯ</dc:title>
</cp:coreProperties>
</file>