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  <w:szCs w:val="28"/>
        </w:rPr>
        <w:t>от 25 октября 2017 г. № 181</w:t>
      </w:r>
    </w:p>
    <w:p>
      <w:pPr>
        <w:pStyle w:val="Normal"/>
        <w:spacing w:lineRule="exact" w:line="240"/>
        <w:ind w:left="482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ХЕМА РАЗМЕЩ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ЕКЛАМНЫХ КОНСТРУКЦИ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ТЕРРИТОРИИ</w:t>
      </w:r>
    </w:p>
    <w:p>
      <w:pPr>
        <w:pStyle w:val="Normal"/>
        <w:jc w:val="center"/>
        <w:rPr>
          <w:rFonts w:eastAsia="MS Gothic;ＭＳ ゴシック"/>
          <w:b/>
          <w:b/>
          <w:bCs/>
          <w:sz w:val="34"/>
          <w:szCs w:val="34"/>
        </w:rPr>
      </w:pPr>
      <w:r>
        <w:rPr>
          <w:sz w:val="40"/>
          <w:szCs w:val="40"/>
        </w:rPr>
        <w:t>ГОРОДА СТАВРОПОЛЯ</w:t>
      </w:r>
    </w:p>
    <w:p>
      <w:pPr>
        <w:pStyle w:val="Normal"/>
        <w:rPr>
          <w:rFonts w:eastAsia="MS Gothic;ＭＳ ゴシック"/>
          <w:b/>
          <w:b/>
          <w:bCs/>
          <w:sz w:val="34"/>
          <w:szCs w:val="34"/>
        </w:rPr>
      </w:pPr>
      <w:r>
        <w:rPr>
          <w:rFonts w:eastAsia="MS Gothic;ＭＳ ゴシック"/>
          <w:b/>
          <w:bCs/>
          <w:sz w:val="34"/>
          <w:szCs w:val="3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425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eastAsia="MS Gothic;ＭＳ ゴシック"/>
          <w:b/>
          <w:b/>
          <w:bCs/>
          <w:sz w:val="34"/>
          <w:szCs w:val="34"/>
        </w:rPr>
      </w:pPr>
      <w:r>
        <w:rPr>
          <w:rFonts w:eastAsia="MS Gothic;ＭＳ ゴシック"/>
          <w:b/>
          <w:bCs/>
          <w:sz w:val="34"/>
          <w:szCs w:val="34"/>
        </w:rPr>
      </w:r>
    </w:p>
    <w:p>
      <w:pPr>
        <w:pStyle w:val="Heading2"/>
        <w:spacing w:before="220" w:after="0"/>
        <w:ind w:left="-284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о стоящих рекламных конструкций, установленных на территор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одная таблица отдельно стоящих щитовых конструкций</w:t>
      </w:r>
      <w:r>
        <w:rPr>
          <w:sz w:val="28"/>
          <w:szCs w:val="28"/>
        </w:rPr>
        <w:t>, установленных на территории города Ставроп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417"/>
        <w:gridCol w:w="1418"/>
        <w:gridCol w:w="113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х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х1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х6х3 м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Апанасен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Ар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Брусн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50 лет ВЛКС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Вав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Вой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Доватор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Досто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улок 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спект Кул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улок Мака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Мая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ихайловское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Наро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Объезд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Октябрь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ица 45 Паралл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Пионер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Пирог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Сер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омарьевское шос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Тухач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Тру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зд Чапа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Шпаков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Юго-Западный Об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пект Ю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лица Южный Об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таблица отдельно стоящих щитовых конструкций (сити-бордов), установленных на территории города Ставроп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3833"/>
      </w:tblGrid>
      <w:tr>
        <w:trPr>
          <w:trHeight w:val="375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Наименова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рекламных конструкций</w:t>
            </w:r>
          </w:p>
        </w:tc>
      </w:tr>
      <w:tr>
        <w:trPr>
          <w:trHeight w:val="29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улица</w:t>
            </w:r>
            <w:r>
              <w:rPr>
                <w:color w:val="000000"/>
                <w:szCs w:val="21"/>
              </w:rPr>
              <w:t xml:space="preserve"> Краснофлотска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улица</w:t>
            </w:r>
            <w:r>
              <w:rPr>
                <w:color w:val="000000"/>
                <w:szCs w:val="21"/>
              </w:rPr>
              <w:t xml:space="preserve"> Лени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улица</w:t>
            </w:r>
            <w:r>
              <w:rPr>
                <w:color w:val="000000"/>
                <w:szCs w:val="21"/>
              </w:rPr>
              <w:t xml:space="preserve"> Мир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/>
              <w:t>улица</w:t>
            </w:r>
            <w:r>
              <w:rPr>
                <w:color w:val="000000"/>
                <w:szCs w:val="21"/>
              </w:rPr>
              <w:t xml:space="preserve"> Доваторцев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ИТОГО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48</w:t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таблица отдельно стоящих щитовых конструкций, установленных на территории города Ставроп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73"/>
        <w:gridCol w:w="1418"/>
        <w:gridCol w:w="1417"/>
        <w:gridCol w:w="1134"/>
        <w:gridCol w:w="1276"/>
      </w:tblGrid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личество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Щитовая конструк-ция 4</w:t>
            </w:r>
            <w:r>
              <w:rPr>
                <w:bCs/>
                <w:color w:val="000000"/>
                <w:spacing w:val="-2"/>
                <w:lang w:val="en-US"/>
              </w:rPr>
              <w:t>x</w:t>
            </w:r>
            <w:r>
              <w:rPr>
                <w:bCs/>
                <w:color w:val="000000"/>
                <w:spacing w:val="-2"/>
              </w:rPr>
              <w:t>1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Щитовая конструк- ция 5</w:t>
            </w:r>
            <w:r>
              <w:rPr>
                <w:bCs/>
                <w:color w:val="000000"/>
                <w:spacing w:val="-2"/>
                <w:lang w:val="en-US"/>
              </w:rPr>
              <w:t>x</w:t>
            </w:r>
            <w:r>
              <w:rPr>
                <w:bCs/>
                <w:color w:val="000000"/>
                <w:spacing w:val="-2"/>
              </w:rPr>
              <w:t>1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</w:rPr>
              <w:t>Свето- диодный экр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Cs/>
                <w:color w:val="000000"/>
                <w:spacing w:val="-2"/>
              </w:rPr>
              <w:t>Щитовая конструк- ция 5х8 м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Булк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Доваторце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спект Кулак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Лени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Лермонт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4"/>
              </w:rPr>
            </w:pPr>
            <w:r>
              <w:rPr>
                <w:spacing w:val="-4"/>
              </w:rPr>
              <w:t>улица</w:t>
            </w:r>
            <w:r>
              <w:rPr>
                <w:color w:val="000000"/>
                <w:spacing w:val="-4"/>
              </w:rPr>
              <w:t xml:space="preserve"> Маршала Жуко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Ми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Южный Обх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лица</w:t>
            </w:r>
            <w:r>
              <w:rPr>
                <w:color w:val="000000"/>
              </w:rPr>
              <w:t xml:space="preserve"> Шпаковск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rPr>
          <w:color w:val="000000"/>
          <w:szCs w:val="21"/>
          <w:lang w:val="en-US"/>
        </w:rPr>
      </w:pPr>
      <w:r>
        <w:rPr>
          <w:color w:val="000000"/>
          <w:szCs w:val="21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дная таблица отдельно стоящих щитовых конструкций, установленных на территории города Ставропо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550"/>
      </w:tblGrid>
      <w:tr>
        <w:trPr>
          <w:trHeight w:val="37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Наименовани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рекламных конструкций 1,2</w:t>
            </w:r>
            <w:r>
              <w:rPr>
                <w:bCs/>
                <w:color w:val="000000"/>
                <w:lang w:val="en-US"/>
              </w:rPr>
              <w:t>x</w:t>
            </w:r>
            <w:r>
              <w:rPr>
                <w:bCs/>
                <w:color w:val="000000"/>
              </w:rPr>
              <w:t>1,8 м</w:t>
            </w:r>
          </w:p>
        </w:tc>
      </w:tr>
      <w:tr>
        <w:trPr>
          <w:trHeight w:val="33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лица Ленин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</w:tr>
      <w:tr>
        <w:trPr>
          <w:trHeight w:val="33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ТОГО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4</w:t>
            </w:r>
          </w:p>
        </w:tc>
      </w:tr>
    </w:tbl>
    <w:p>
      <w:pPr>
        <w:pStyle w:val="Heading2"/>
        <w:spacing w:before="0" w:after="0"/>
        <w:ind w:left="-284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20" w:top="1134" w:footer="425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MS Gothic;ＭＳ ゴシック"/>
          <w:b/>
          <w:b/>
          <w:color w:val="000000"/>
          <w:szCs w:val="21"/>
        </w:rPr>
      </w:pPr>
      <w:r>
        <w:rPr>
          <w:rFonts w:eastAsia="MS Gothic;ＭＳ ゴシック"/>
          <w:b/>
          <w:color w:val="000000"/>
          <w:szCs w:val="21"/>
        </w:rPr>
      </w:r>
      <w:r>
        <w:br w:type="page"/>
      </w:r>
    </w:p>
    <w:p>
      <w:pPr>
        <w:pStyle w:val="Heading2"/>
        <w:spacing w:before="0" w:after="0"/>
        <w:ind w:left="-284" w:hanging="0"/>
        <w:jc w:val="right"/>
        <w:rPr>
          <w:rFonts w:eastAsia="MS Gothic;ＭＳ ゴシック"/>
          <w:b/>
          <w:b/>
          <w:color w:val="000000"/>
          <w:szCs w:val="21"/>
        </w:rPr>
      </w:pPr>
      <w:r>
        <w:rPr>
          <w:rFonts w:eastAsia="MS Gothic;ＭＳ ゴシック"/>
          <w:b/>
          <w:color w:val="000000"/>
          <w:szCs w:val="21"/>
        </w:rPr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bookmarkStart w:id="0" w:name="__RefHeading__20843_1416325866"/>
      <w:bookmarkEnd w:id="0"/>
      <w:r>
        <w:rPr>
          <w:b w:val="false"/>
          <w:color w:val="000000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дельно стоящих щитовых рекламных конструкций, установленных на территории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bookmarkStart w:id="1" w:name="__RefHeading__20845_1416325866"/>
      <w:bookmarkEnd w:id="1"/>
      <w:r>
        <w:rPr>
          <w:b w:val="false"/>
          <w:color w:val="000000"/>
          <w:sz w:val="28"/>
          <w:szCs w:val="28"/>
        </w:rPr>
        <w:t>города Ставр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33"/>
        <w:gridCol w:w="1633"/>
        <w:gridCol w:w="1700"/>
        <w:gridCol w:w="3384"/>
        <w:gridCol w:w="1642"/>
        <w:gridCol w:w="2200"/>
        <w:gridCol w:w="2095"/>
      </w:tblGrid>
      <w:tr>
        <w:trPr>
          <w:trHeight w:val="90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о схе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рекламной констру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екламной конструкц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разме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информа-ционного поля, кв.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33"/>
        <w:gridCol w:w="1633"/>
        <w:gridCol w:w="1700"/>
        <w:gridCol w:w="3384"/>
        <w:gridCol w:w="1642"/>
        <w:gridCol w:w="2200"/>
        <w:gridCol w:w="2095"/>
      </w:tblGrid>
      <w:tr>
        <w:trPr>
          <w:tblHeader w:val="true"/>
          <w:trHeight w:val="32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7,42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0,21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4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3,81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2,83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2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23,47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42,96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3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8,9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9,77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486/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10,67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9,13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47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19,3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82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5,81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60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7,64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26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14,9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12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281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36,39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44,01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46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3,7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9,39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Вавилова, 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6,97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7,30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Вавилова, 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8' 15,68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7,37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Вавилова, 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9,05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24,02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Народн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4,83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27,16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ихайловское шоссе,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,63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8,99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езд Ольховый, 28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2,06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8,84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Крупской, 2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9,51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2,74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68/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39,42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0' 3,62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6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4' 39,82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10,02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5,16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27,71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7,33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30,23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15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9,6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1,92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15 -        улица Тухачев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4,30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7,04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5,66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1,65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5/1 -      улица Шпаков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4,19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5,31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5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6,24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1,90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 -        проспект Ворошилова, 5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8,16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9,32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6,96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6,13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6 К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3,2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5,44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2°00'27.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3'04.6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6,90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7,26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9 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2,7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45° 3' 9,53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9 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3,65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8,39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9,08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0,29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8,3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7,90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5,31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8,55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аромарьевское шоссе, 18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13,01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0,60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30,75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2,65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таромарьевское шоссе, 21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48,11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5,69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3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23,05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4,90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26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47,3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3' 14,38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бъездная, 12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4,18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1,97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панасенковская,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,29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8,18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5,94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3,2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9,96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7,37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3,21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4,6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5,56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2,57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6,60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3' 38,87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44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0,95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0,61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96 - проспект Ворошил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,09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6,3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9,24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08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1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8,9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97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11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,3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18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лица Шпаковская, 113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2,28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6,43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 -         улица Матрос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0,98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44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3,74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9,74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2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5,6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0,21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.Толстого, 1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5,60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3,68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ктябрьская, 182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9,50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4' 16,16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ртема,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8'02.7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1'56.2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8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5,87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9,24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54 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5,17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0' 9,02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44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8,20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18,58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24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3,51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36,41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20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4,83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0,73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8 К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5' 31,40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2,36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8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0,46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9,87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7,85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4,880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33,52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1,230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39,3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1,86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58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8,9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85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8,8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1,19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 41°57'18.2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1'59.9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7'23.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00.4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3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49,49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7,04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53,54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7,48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3,46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51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59,32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04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2,8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4,316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</w:t>
            </w:r>
            <w:r>
              <w:rPr>
                <w:lang w:val="en-US"/>
              </w:rPr>
              <w:t>x</w:t>
            </w:r>
            <w:r>
              <w:rPr/>
              <w:t>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Пушкина, 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7' 51,81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3,116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3,0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3,91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9,1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4,54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5,2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5,13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11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,9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7,77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8,32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7,71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8,7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9,95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4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9,96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,7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6,70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Каховский, 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5,18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4,96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Каховский, 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28,61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7,09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Каховский, 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2,0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6,76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 -       улица 50 лет ВЛКСМ,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9,40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5,94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 -       улица 50 лет ВЛКСМ,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3,87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0' 45,28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2,8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9,28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16 - улица Пирог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0,4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0,33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7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2,84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7,74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7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9,2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8,37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5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0,45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5,76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7 -переулок Буйнакского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4,72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1,40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7,19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4,59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9,60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7,30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3,71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4' 11,29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6,20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3,20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0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9,48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5,53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0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3,31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8,35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7,15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21,15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4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2,59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25,27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4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5,10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27,75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6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7,37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0,96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6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9,19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3,48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1,02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6,04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0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2,93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8,62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5,67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42,45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7,5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45,04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2 -     улица Октябрьск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19,7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48,02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3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6,8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1,10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3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4,88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8,46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9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2,95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6,01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- проспект Юности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8,97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0,73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6,73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7,68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4,42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4,72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-  улица Васильева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2,41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2,12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-  улица Васильева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0,7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0,0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8,74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27,33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-  улица 3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7,4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25,58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6 -   улица 3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,7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22,21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2 -   улица 3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,5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3' 19,43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2 д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0,22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6,29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2 -   улица 2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8,21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3,66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2 -  улица 2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6,1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1,00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7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4,04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8,24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15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1,96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5,376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8 А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9,75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2,49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8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7,57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9,74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 -</w:t>
              <w:br/>
              <w:t>улица 1 Промышленная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5,43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6,92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6г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3,2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4,08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 -    улица Ленина 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7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8,25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4' 42,7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1,46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4,69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5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7,89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4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4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40,66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6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5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44,34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7а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4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47,59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6 б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7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0,22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5,0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7,24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5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1,6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7,64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22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9,95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23,24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15 Б -     улица Тухачев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3,6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5,12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16 к5 - улица Пирог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7,12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0,79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3,33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2,9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2,4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9,67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58 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3,57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0' 3,84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5' 10,41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7,93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2,14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0' 2,97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1,57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45° 0' 0,82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36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9,23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22,37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50 лет ВЛКСМ, 51 К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0,44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30,43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18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14,00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9,69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44,37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2,72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2,48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28,310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1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8,14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8,97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Войтика, 4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39,29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45° 3' 3,19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89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4,19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5,62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93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54,98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4,62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2,50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0,61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25,15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1,69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34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6,11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4,63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07 -</w:t>
              <w:br/>
              <w:t>улица Ломонос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32,2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2,25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аяковского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7,89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7,72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Западный Обход -  улица Приозерная, 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14,75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6,44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Западный Обход -  улица Ленина, 482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24,23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0,72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Западный Обход -  улица Ленина, 484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22,08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5,23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Западный Обход,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19,2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0,53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бъездная, 2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32,08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46,97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панасенковская, 2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9' 49,9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9,93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панасенковская, 12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53,68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9,38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80 к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1,80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6,71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80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0,53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2,22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9,13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4,4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89 к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1,39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31,04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80 к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2,73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9,43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95 к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0,22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7,44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3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0,86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3,83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2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9' 3,1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0,5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1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14,01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1,64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1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17,90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2,13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Р.Люксембург, 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7,77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0,04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аяковского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7,7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1,0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Макарова -  переулок Буйнак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2,2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8,99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29,59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0,84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ртема, 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0,98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5,32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Макарова, 20 -  улица Щад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5,86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4,88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Макарова -         улица Щаденк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3,0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2,21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ктябрьская, 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30,07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4,08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ктябрьская, 1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30,59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1,96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4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0,07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0,68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9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1,93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0,14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,97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8,82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6,73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0,58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5,07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45,38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вободная,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0,52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5,03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Революционная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2° 0' 51,71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4,38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стоевского, 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7,43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4,85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6 (кру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22,96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45° 3' 2,59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37,6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13,38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3,77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7,25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Р.Люксембург, 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9,4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9,45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аяковского, 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8,89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0,36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00 -         улица Маяков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6,91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8,53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1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38,4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2,17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1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3,7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81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2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45,87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9,77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2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26,40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1' 43,29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486/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15,13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92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82 -   улица Р.Люксембур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9,9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13,23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1,33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8,29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0,52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2,63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3,85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3,2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7,70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4° 59' 23,922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1,25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6,52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38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1,75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8,65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45 Параллель, 11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4' 55,19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8,9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48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3,98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19,5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48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5,44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24,1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, 18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1,69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5,08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ухачевского, 10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8,2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9,02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1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9,33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8,62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панасенковская, 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55,42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59,83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2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9'02.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9.6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еболдаева,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8,12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6,59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Трунова, 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6,29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3' 56,42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3,29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6,33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66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7,60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5,47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1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44,96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9,630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Крупской, 29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6,48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55,17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ригородная, 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52,86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3,44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ктябрьская, 249 В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6,9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0,52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Октябрьская, 249 Д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26,15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33,42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ерова, 5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30,9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7,76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7 А (разделительная полоса автомобильной дороги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0,45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5,76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45,06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9,50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91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9'29.7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32.1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1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2°00'04.3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27.1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Артема, 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8'01.9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1'60.0" </w:t>
            </w:r>
          </w:p>
        </w:tc>
      </w:tr>
      <w:tr>
        <w:trPr>
          <w:trHeight w:val="34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7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итовая конструкция 3х6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улица Пирогова, 62/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 41°54'43.0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 45°00'16.4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7 - переулок Шеболдае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47,3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37,44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Юности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9,63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0,56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щитовая конструкция  3х6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спект Юности -     проспект Кулак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0,60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4,9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 -               улица Шпаковская, 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5,20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10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66 -         улица Западный Об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24,34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4,93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1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7,50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1,53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реулок Макарова -        улица Октябрь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34,75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7,135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руснева,          проспект Юности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7,5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8,41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6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х12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лица 50 лет ВЛКСМ, 18Б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E 41°55'27.0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45°00'46.1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  3х6х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ирогова -              улица Шпаковск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3,0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7,79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  3х6х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аромарьевское шоссе, 6 (кру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21,34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2,84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  3х6х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Западный обход -  улица Приозер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8,91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3,94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  3х6х3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                  улица Доваторцев (круг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5,49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1,47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щитовая конструкция   4х12 м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рмонтова, 234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19,82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0,20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, 37 - переулок Буйнак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5,88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1,19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9,20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6,88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6,4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2,12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 -          улица Лермонт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4,27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0,42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2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9,87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35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Южный Обход, 1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3,00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20,4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73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9,6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6,17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78, Ставропольский ботанический сад им. В.В. Скрипчинск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4'42.1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8.8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4х1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6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6'17.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1.5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 5х15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5' 58,90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4,21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тодиодный экр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Булкина, 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4,52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43,90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тодиодный экр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 Ленина, 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1,17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7,10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тодиодный экра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ощадь Ленина, 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1,55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5,20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5х8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Шпаковская, 111 - улица 50 лет ВЛКС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4,39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3,98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  <w:p>
            <w:pPr>
              <w:pStyle w:val="Normal"/>
              <w:jc w:val="center"/>
              <w:rPr/>
            </w:pPr>
            <w:r>
              <w:rPr/>
              <w:t>5х8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 -          улица Лермонто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4,27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0,42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2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0,63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6,17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41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0,15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1,6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9 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1,7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5,58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9 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3,18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8,84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7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4,33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1,777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5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5,36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1' 4,16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8,744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13,00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5,38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8,91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7,93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4,79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,39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N45° 1' 21,61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4,16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5,54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280/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25,22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5,96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24,34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6,64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0 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1,62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37,95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39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2,5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57,363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5,18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8,662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7,32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8,148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9,92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7,491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0,99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79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3,33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24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15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5' 18,32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3,040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56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5,16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7,83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8,80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45° 2' 7,836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44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5,645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8,223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3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,16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8,974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4,08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9,909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4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5,24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9,25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6'10.5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0.8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*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3,86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7,668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Доваторцев, 4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2,91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3,460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0,460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2,211""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Краснофлотская, 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6' 44,65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0,09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6'42.9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4.5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0.31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05.4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.Толстого, 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6,338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8,2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28,25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0,69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48,911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2,805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49,056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2,07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59,21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007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23 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4,649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50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 58' 8,617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5,004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3,683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5,516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280/7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14,232"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4,819"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6'43.7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4.6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6'43.1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13.8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7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432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 41°56'22.0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 45°02'02.5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8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 Ленина, 389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/>
              <w:t>9,9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 41°55'51.8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 45°02'08.5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6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 3,7х2,7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Мира, 367/23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19,9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 41°56'55.1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N 45°02'07.1" 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омоносова, 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4.01″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8.27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омоносова, 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3.0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8.17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омоносова,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1.92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8.0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0.1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88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8.9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7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7.69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66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6.5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52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7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4.76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32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7 к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3.34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19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1.71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0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0.81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90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9.2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76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8.11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6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6.6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48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9.1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88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7.09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6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6.2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6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29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2.4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2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49.2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83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47.2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6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56′46.73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00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47.29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00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0.9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5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2.5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59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4.38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4.8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6.5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0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6′59.0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26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57′00.42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4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2.84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5.6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8.12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2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08.12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23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0.6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5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1.7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62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3.54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76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4.94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6.97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6.10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01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7.8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24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18.85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30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0.22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45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1.91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60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2.9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69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41°57′24.1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77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5.3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96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1,8х1,2 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Ленина, 328 к 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57′26.27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02′17.99″</w:t>
            </w:r>
          </w:p>
        </w:tc>
      </w:tr>
      <w:tr>
        <w:trPr>
          <w:trHeight w:val="315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napToGrid w:val="false"/>
              <w:ind w:left="428" w:righ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ьно стоящая РК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 3х12 м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спект Юности 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спект Кулаков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41°55'20.2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 45°03'44.4"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кламных конструкций на каркасе остановочного павильона на территории города Ставроп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88"/>
        <w:gridCol w:w="1594"/>
        <w:gridCol w:w="3118"/>
        <w:gridCol w:w="2268"/>
        <w:gridCol w:w="1984"/>
        <w:gridCol w:w="1985"/>
      </w:tblGrid>
      <w:tr>
        <w:trPr>
          <w:trHeight w:val="9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о схем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рекламной констру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екламной 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остановоч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остановоч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888"/>
        <w:gridCol w:w="1594"/>
        <w:gridCol w:w="3118"/>
        <w:gridCol w:w="2268"/>
        <w:gridCol w:w="1984"/>
        <w:gridCol w:w="1985"/>
      </w:tblGrid>
      <w:tr>
        <w:trPr>
          <w:tblHeader w:val="true"/>
          <w:trHeight w:val="31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4' 57,77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19,16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1,5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17,5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00-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20,5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12,47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00-ле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23,8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13,0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40,34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7,7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нина, 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перативные д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44,82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7,7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ржева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4,30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8,4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78 (Ботанический са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К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36,1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3,5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31 А - проспект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КФ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4,4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2,64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448 - </w:t>
              <w:br/>
              <w:t>улица Пржеваль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ржеваль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8,5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8,08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383 - </w:t>
              <w:br/>
              <w:t>улица Коро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р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,3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50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436 - </w:t>
              <w:br/>
              <w:t>улица Социалист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руж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1,6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7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08 (Краевая боль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раев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4,6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1,18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 -          </w:t>
              <w:br/>
              <w:t>улица Семашко, 1 (Краевая боль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раев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2,7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1,55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347 - 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5,40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4,4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328/11 - 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0,00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4,22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293 - </w:t>
              <w:br/>
              <w:t>улица 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,9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6,53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328 - </w:t>
              <w:br/>
              <w:t>улица 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2,29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6,3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267 -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иа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9,59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8,57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318/2 -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иа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4,94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8,64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243 - </w:t>
              <w:br/>
              <w:t>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0,80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0,7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308 - </w:t>
              <w:br/>
              <w:t>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5,4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0,6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292 - </w:t>
              <w:br/>
              <w:t>улица Маршала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ворец пионеров 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4,99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2,5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211 - проспект Октябрьской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-т Октябрьской  Револю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6,1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4,07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276 - проспект Октябрьской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елекомпания А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3,89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4,26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135 - </w:t>
              <w:br/>
              <w:t>улица Р.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,04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8,70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208 - </w:t>
              <w:br/>
              <w:t>улица Р.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6,1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8,3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125 - </w:t>
              <w:br/>
              <w:t>улица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9,2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0,6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бр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4,12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0,3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85 -  </w:t>
              <w:br/>
              <w:t>улица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1,6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2,9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Ленина, 102 - </w:t>
              <w:br/>
              <w:t>улица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0,06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3,00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3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ас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,50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5,1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74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ас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6,26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4,6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 - </w:t>
              <w:br/>
              <w:t>улица Гризодубовой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1,6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7,50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8,7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6,0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6,44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8,45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филак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8,61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0,5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Энерг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6,5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6,03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-я 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8,2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1,32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6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1-я Промышл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6,7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2,2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15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ал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5,3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,9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432 - </w:t>
              <w:br/>
              <w:t>улица Доватор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пад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9,73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,11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10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ал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4,3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,8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409 - </w:t>
              <w:br/>
              <w:t>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7,34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,71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овомарь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,3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5,46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12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овомарь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,11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7,8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92 - </w:t>
              <w:br/>
              <w:t>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2,9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,7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Васильева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5,4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8,1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65 - </w:t>
              <w:br/>
              <w:t>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7,52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7,89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3,8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0,05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34 -     </w:t>
              <w:br/>
              <w:t>улица Л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3,09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7,8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 -           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д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0,9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0,4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10 -    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дакаде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7,39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0,4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45 -    </w:t>
              <w:br/>
              <w:t>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грарны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2,48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2,79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27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5,0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0,82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290 -     </w:t>
              <w:br/>
              <w:t>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грарны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6,1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2,62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309 -     </w:t>
              <w:br/>
              <w:t>улица Маршала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1,31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5,8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280/7 - </w:t>
              <w:br/>
              <w:t>улица Маршала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3,41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5,4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4,82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3,64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232 -     </w:t>
              <w:br/>
              <w:t>улица Р. Люксем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зы Люксем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5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9,52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8,68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3,35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206 -   </w:t>
              <w:br/>
              <w:t>улица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1,78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0,3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 Юности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прицеп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4,55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1,96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1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вокзал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2,5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3,72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вокзал Севе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6,9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6,6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йнак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2,9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,5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18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йнак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1,19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5,0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22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Ми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0,1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20,9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Ми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,7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9,92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мориал Т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2,90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7,3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оспект Кулакова - </w:t>
              <w:br/>
              <w:t>улица Октябр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мориал Т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8,8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51,9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65 -     </w:t>
              <w:br/>
              <w:t>улица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5,94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1,57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р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3,2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1,82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51 -    </w:t>
              <w:br/>
              <w:t>улица 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бр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2,1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3,2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р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4,9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1,0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48 -    </w:t>
              <w:br/>
              <w:t>улица Добролюб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бролюб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7,8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3,2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5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Люби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0,31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11,70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43 -   </w:t>
              <w:br/>
              <w:t>улица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3,1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4,4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8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Любим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4,07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14,16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30 -   </w:t>
              <w:br/>
              <w:t>улица Чка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к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9,04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4,3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Калина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9,6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24,8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Калина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3,49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27,30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Кулакова, 9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оломи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,66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38,50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, 139 - </w:t>
              <w:br/>
              <w:t>переулок Рас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ас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6,69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5,8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оломи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,72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49,8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ра, 116  - переулок Раск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ас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0,1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5,6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ломий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ломий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7,9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55,72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ломий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ов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9,3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53,00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ломий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ов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4,9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51,70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ст Д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0,7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6' 4,2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ст Д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,8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6' 6,9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ира -           </w:t>
              <w:br/>
              <w:t>улица Гризодубовой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1,9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6,78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ломий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Новое кладб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8,5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53,89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тицефа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6,93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3,7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тицефа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6,3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5' 0,2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 -     </w:t>
              <w:br/>
              <w:t>площадь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кадемически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0,4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1,81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7,27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0,7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 -        </w:t>
              <w:br/>
              <w:t>улица М.Морозов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кадемический теа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0,5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8,35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Чапа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7,3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25,6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, 6 -     </w:t>
              <w:br/>
              <w:t>улица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,64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9,82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, 23 -  </w:t>
              <w:br/>
              <w:t>улица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,9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5,88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а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6,63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8,7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езд Чапаевски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ак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7,46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7,3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, 18 -  </w:t>
              <w:br/>
              <w:t>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,59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6,2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Артема, 51 - </w:t>
              <w:br/>
              <w:t>площадь Вор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6,8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6,9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4"/>
              </w:rPr>
              <w:t>улица Партизанская, 34 -</w:t>
            </w:r>
            <w:r>
              <w:rPr/>
              <w:t xml:space="preserve"> улица Каменоло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артиз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1,04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2,0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8"/>
              </w:rPr>
              <w:t>улица Партизанская, 41 Б</w:t>
            </w:r>
            <w:r>
              <w:rPr/>
              <w:t xml:space="preserve"> - улица Каменолом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артиз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1,1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2,5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артизанская, 11 - улица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олледж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0,89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0,91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рняховского, 3 - улица Партиз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олледж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2,83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8,15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5,13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6,9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рняховского, 2 - улица С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ктро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3,93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5,0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8,43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7,5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рняховского, 8 (Медколлед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ернях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4,59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0,6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6,6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3,04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9,59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4,81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Дзержинского, 114 -</w:t>
            </w:r>
            <w:r>
              <w:rPr/>
              <w:t xml:space="preserve"> улица Маршала Жу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ощадь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9,58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0,4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Макар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рус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5,77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1,10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переулок Макарова, 2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Мака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7,77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3,1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Дзержинского, 116</w:t>
            </w:r>
            <w:r>
              <w:rPr/>
              <w:t xml:space="preserve"> - 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3,8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8,6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Дзержинского, 155</w:t>
            </w:r>
            <w:r>
              <w:rPr/>
              <w:t xml:space="preserve"> - 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афедральный соб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7,94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8,2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 xml:space="preserve">улица Дзержинского, 179 - </w:t>
            </w:r>
            <w:r>
              <w:rPr/>
              <w:t>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0,0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5,2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Макарова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устав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8,3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9,17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Дзержинского, 156 -</w:t>
            </w:r>
            <w:r>
              <w:rPr/>
              <w:t xml:space="preserve"> 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7,14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4,2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Макаров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П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5,2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,32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переулок Буйнакского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Овощеб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6,89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9,48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переулок Буйнакского, 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Де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5,97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,3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переулок Буйнакского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Держ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4,72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,2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Дзержинского, 211</w:t>
            </w:r>
            <w:r>
              <w:rPr/>
              <w:t xml:space="preserve"> - 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8,45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1,71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П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7,9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8,5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Дзержинского,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зержин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2,9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1,95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Октябрьская, 18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ехнологический уни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4,61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5,8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лк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-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6,89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3,7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0,54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2,64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 треб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0,5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6,31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мориал Т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8,6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4,3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/>
              <w:t>улица Архангель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Арханге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8,92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6,1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бульвар Зеленая Роща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Арханге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2,8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5,8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бульвар Зеленая Роща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ульвар Зеленая Р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5,5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7,10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ПТУ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1,31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5,16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дник</w:t>
              <w:br/>
              <w:t>С. Са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1,77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9,4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дник</w:t>
              <w:br/>
              <w:t>С. Сар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5,62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6,10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Октябрьская, 13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агазин Р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,4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1,6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5,97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2,2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П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5,9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7,1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П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0,6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4,93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5,48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4,0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6,95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3,5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гол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д пере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4,04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4,8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гол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д пере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3,35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4,5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гол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Вав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6,41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5,32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голя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Вав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8,3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5,8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Вав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Вав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1,14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6,9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обеды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имназия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6,89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8,8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Фрунзе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имназия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9,81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8,3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обеды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5,6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,0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обеды,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2,3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,97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ачная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а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2,1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7,0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Cs/>
              </w:rPr>
              <w:t>1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Железнодорож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ородская больниц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2,9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3,2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опатина,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Моздок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2,3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3,12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Сальски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а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3,0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2,61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Сальский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а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1,7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1,80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уставели, 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устав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,6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7,5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Можайский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3,10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2,40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переулок Можайский, 1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0,41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9,52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зовск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Аз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0,55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3,45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переулок Клухорский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счаный карь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2,19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1,73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2,87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5,3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Юности, 4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9,97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7,9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Бруснева, 11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Триум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,2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9,8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руснева,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Триум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3,3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0,11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руснева,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К Брусн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8,3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2,3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6,8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7,8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арк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2,7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6,0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пад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7,7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,04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ра,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падная под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4,9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,71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3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роллейбусны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7,0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0,0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30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роллейбусны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5,6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0,6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3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3,1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0,8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8,9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5,0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ая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1,25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6,4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4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Спец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6,1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3,4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33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жрегион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,9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8,2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Баумана, 11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0,3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6,5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46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9,1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7,2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оматологическая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5,8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4,1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рная, 4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9,24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3,80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рная «Аллерг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,07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3,5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к Звез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5,86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8,4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улица Биологическ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иофа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5,1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8,1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4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0,69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0,45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улица Биологическ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иофабр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3,55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8,1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Биологическая, 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уб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0,00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6,31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2,7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0,2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7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крорайон 5-й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8,67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37,8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7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крорайон 5-й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0,43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36,4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станц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4,3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5,5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станция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5,7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3,50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оветская,1 - проспект Октябрьской Рев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ворец Бракосоче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6,0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0,02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ваторцев, 8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к Белый 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1,0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8,06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 - </w:t>
              <w:br/>
              <w:t>улица Биол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уб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9,1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7,9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2,1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7,0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оспект К.Маркса, 58 </w:t>
              <w:br/>
              <w:t>(к-тр Октяб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л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8,1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5,9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523 - </w:t>
              <w:br/>
              <w:t>улица Досто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уб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2,95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7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46 - улица Казач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остиница Инту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3,2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8,7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Достоевского - </w:t>
              <w:br/>
              <w:t>улица Се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0,06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,3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59 (Пасс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остиница Инту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9,3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9,20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оспект К.Маркса, 6 </w:t>
              <w:br/>
              <w:t>(пл. Генерала Ермо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. Генерала Ерм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7,97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6,4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66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Ветлечеб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9,53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9,4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проспект К.Маркса, 11 </w:t>
              <w:br/>
              <w:t>(пл. Генерала Ермо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. Генерала Ерм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1,89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0,2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2 А - улица 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,0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7,51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1 А (ж/д вокз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Д Вок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0,94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9,64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ВНИИГИМ (да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7,84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1,2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риозерная, 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Лес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18,7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,67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Ветлечеб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4,08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48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Западный Обход - </w:t>
              <w:br/>
              <w:t>улица Приоз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сторан Корд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14,25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,99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панасенковская - улица Вокза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лькомб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,1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9,9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панасенковская, 12 (Мельзав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. Апанасен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,5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9,17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панасенковская, 4/1 (Таксопар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аксо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2,28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9,8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Войтика - </w:t>
              <w:br/>
              <w:t xml:space="preserve">проспект К.Маркса, 13 </w:t>
              <w:br/>
            </w:r>
            <w:r>
              <w:rPr>
                <w:spacing w:val="-2"/>
              </w:rPr>
              <w:t>(пл. Генерала Ермол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. Генерала Ермо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9,45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9,55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7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ллея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24,91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8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6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ллея Геро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34,2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0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204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37,0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6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8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204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2,84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48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хова, 7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м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6,35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1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8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С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4,4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2,71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3,5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2,53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хова, 174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м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3,49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3,8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8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56,4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1,3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улица 50 лет ВЛКСМ,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Сал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6,90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9,10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50 лет ВЛКСМ, 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5,2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9,3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2,9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5,0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16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2,39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9,72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К Славя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9,4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9,82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3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К Славя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7,77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8,12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5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5,1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9,5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ехов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29,5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3,6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3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6,0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8,60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3,62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0,3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6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1,57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7,8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5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24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9,8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8,5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50 лет ВЛКСМ,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24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8,14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6,8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50 лет ВЛКСМ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45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7,0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8,88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50 лет ВЛКСМ, 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45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5,88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9,0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онно-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0,59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3,2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1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6-я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0,50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7,52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2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Олимп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4,3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7,19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4' 52,53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0' 35,25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ирогова, 4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4' 52,5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0' 31,2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стоевского, 52 (Кожно-венерологический диспанс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2,45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7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стоевского, 52 (Кожно-венерологический диспанс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1,2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2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ая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6,8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5,10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ая, 2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5,59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4,35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рная,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7,0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2,3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рная, 4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дицинский колледж Авице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5,24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1,33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рная, 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Ур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9,50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3,2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шихина, 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Ур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6,22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2,94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7,20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,25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Войтика, 9 (Железнодорожная поликли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елезнодорожная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5,70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4,5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чу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9,7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,5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Гражданская - переулок Ползунова, 1 </w:t>
              <w:br/>
              <w:t>(ж/д переез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лз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6,72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4,4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ф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9,2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6,65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ф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15,98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7,0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Закарп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,99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1,7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ичурина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Закарпа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,47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0,8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уйбышева, 48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Мая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5,2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0,56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Некрасова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2,29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0,59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уйбышева, 23 - улица Абрамовой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1,8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0,1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ражданск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ражд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3,09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3,6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ражданская, 2 (Автоста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ражд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1,79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2,16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7,36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0,12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4"/>
              </w:rPr>
              <w:t>улица Комсомольская, 73</w:t>
            </w:r>
            <w:r>
              <w:rPr/>
              <w:t xml:space="preserve"> (Строительный технику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роительный техн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0,6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2,66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мсомольская, сквер Декаб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ворец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3,5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3,5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улица Комсомольская, 58 -</w:t>
            </w:r>
            <w:r>
              <w:rPr/>
              <w:t xml:space="preserve"> улица Мая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ворец Гаг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1,0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32,61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аяковского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2,21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6,2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Маяков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ая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3,0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5,29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38 - улица Пирог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ирогова      (45-я Параллел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6,6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0,2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45-я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6,0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9,5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45-я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,91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8,02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45 Параллель - </w:t>
            </w:r>
            <w:r>
              <w:rPr>
                <w:spacing w:val="-4"/>
              </w:rPr>
              <w:t>улица 50 лет ВЛКСМ, 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45-я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9,1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7,6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46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29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1,1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6,2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аумана, 2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с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0,3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0,35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2 - улица 50 лет ВЛК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45-я Паралл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19,10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5,3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29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0,5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7,7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8,09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4,81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 - улица Доваторцев, 75 А (Космо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Ц Косм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9,18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3,7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62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7,6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5,4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Бау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3,95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9,2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68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а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5,2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1,5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Бау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9,3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9,2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рпич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6,20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1,5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ир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4,30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,9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 Бауман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сип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9,4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5,8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рпич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9,45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1,37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66 - улица Пав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ф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7,8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2,91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83 - улица Гл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ф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2,0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3,8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59 - улица Чай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й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2,13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4,9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38 - улица А.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й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6,0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4,8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Шпаковская, 16 - </w:t>
            </w:r>
            <w:r>
              <w:rPr>
                <w:spacing w:val="-6"/>
              </w:rPr>
              <w:t>улица З.Космодемь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Зои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8,5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6,28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17 - улица Сенгиле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Зои Космодемьян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,50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7,28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Крупской, 1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,43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6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Матросова, 4 - </w:t>
              <w:br/>
              <w:t>улица Шпа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Шп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9,1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9,1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Крупской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,0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2,40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121 - улица Шпа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Шпак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9,13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0,37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0,54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5,2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136 - переулок Некр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Неве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9,54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9,57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,70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2,3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Крупской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око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,9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2,20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3,91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8,6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8,3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34,54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81 - переулок  Волго-До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ель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6,4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1,06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улица Р. Люксембург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8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4,02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106 - улица Тельм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ель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5,92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5,8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5,5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5,5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57 - улица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3,6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2,9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5,5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1,5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74 - 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ермонт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3,1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1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Лесовод (космонав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1,82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6,7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0,68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2,50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Л.Толстого - улица Мира, 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9,80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9,43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.Толстого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0,02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3,0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Космонав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Лесовод (космонав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8,4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37,0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улица Южный Обход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9,63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19,75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евастоп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9,1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1,5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евастоп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4,6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1,5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9,8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2,26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Тельмана -    </w:t>
              <w:br/>
              <w:t>улица Доваторцев,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роллейбусны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2,9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7,9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05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7,4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1,84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ельмана,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роллейбусный 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23,8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7,45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кинотеатр «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,3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4,21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164 - </w:t>
              <w:br/>
              <w:t>улица Балах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ала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3,91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4,9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9,02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3,32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ЗС №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1,3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7,36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ЗС №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8,97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7,4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125 - </w:t>
              <w:br/>
              <w:t>улица Балах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алахо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7,19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7,5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Лес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2,3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30,15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96 - </w:t>
              <w:br/>
              <w:t>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2,13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0,78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Лесо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4,7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31,18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73 - </w:t>
              <w:br/>
              <w:t>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8,05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0,87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11 -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5,1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3,8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8 Марта, 46 -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8,60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3,54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517 (краевая инфекционная боль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нфекционн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4,16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6,2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Пушкина -     </w:t>
              <w:br/>
              <w:t>улица Лермонтова, 206 (Верхний ры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6,6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8,40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462 (краевая инфекционная боль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нфекционная боль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9,82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7,93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Пушкина, 42 - </w:t>
              <w:br/>
              <w:t>улица Лермон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ынок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6,97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,65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66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2,8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4,70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Южный Об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566-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5,63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23,02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3,5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,20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9,18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,4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45 Параллель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ирог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36,6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2,44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9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45 Параллель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к Олимп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11,2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,83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огожникова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Родо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11,40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15,2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3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6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гож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2,0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9,3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гож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2,5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7,20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огожни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2,2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7,82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кр. 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10,00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9,70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кр. Перспектив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9,52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9,26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1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-м Пу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36,6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5,62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0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-м Пу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38,5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4,72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Юго-Западный 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,75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0,6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Юго-Западный ры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7,17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1,08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4,9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8,33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0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6,85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7,10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9,82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5,94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40,4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5,0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9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ГСК Мет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0,24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5,5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Лес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7,45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7,6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Шпаковская,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Лес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2,25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17,3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проспект Ворошилова, 5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онно-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5' 3,32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8,78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13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хач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9,65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8,9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С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5,58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45,33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5,9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7,2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49,10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57,6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рмонтова, 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д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3,73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,15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 - </w:t>
              <w:br/>
              <w:t>улица Доваторцев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ол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4,9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8,30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 Г - </w:t>
              <w:br/>
              <w:t>улица Доватор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ол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8,9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29,97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9/2 - переулок 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2,24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2,66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10 - </w:t>
              <w:br/>
              <w:t>переулок Степ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Степ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33,96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3,39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70 -  </w:t>
              <w:br/>
              <w:t>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0,73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3,9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65 - </w:t>
              <w:br/>
              <w:t>улица Краснофло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офло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59,50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3,3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126 - </w:t>
              <w:br/>
              <w:t>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2,71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6,63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129 - </w:t>
              <w:br/>
              <w:t>улица Л. Толс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ьва Толс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24,38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6,12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162 -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36,20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7,84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179 - </w:t>
              <w:br/>
              <w:t>улица Ломоно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Ломоно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2,35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37,85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28 - </w:t>
              <w:br/>
              <w:t>улица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4,95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0,38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79 - </w:t>
              <w:br/>
              <w:t>переулок Ани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д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6,07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2,2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74 - </w:t>
              <w:br/>
              <w:t>улица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д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29,94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3,38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ушк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52,9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6,65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улица  Р. Люксембург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,4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2,40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76 - </w:t>
              <w:br/>
              <w:t>улица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7,96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4,3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, 279 - </w:t>
              <w:br/>
              <w:t>улица 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8,40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3,85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Серова - </w:t>
              <w:br/>
              <w:t>переулок Крупской, 31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6,6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6,59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Серова, 325 - переулок Круп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Круп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34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1' 46,54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Достоевского - </w:t>
              <w:br/>
              <w:t>улица Севрюкова, 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Севр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5,72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8,08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раждан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0,68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3,26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Достоевского - </w:t>
              <w:br/>
              <w:t>улица Севрюкова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Севрю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8,35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16,84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1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аксопа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3,4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,88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Старомарьевское шоссе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0,25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,2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Объездная, 2 - </w:t>
              <w:br/>
              <w:t>проезд Гварде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Деп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8,2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5,1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Старомарьевское шоссе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оликлини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2,79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,7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Объездная - </w:t>
              <w:br/>
              <w:t>проезд Деповский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Деп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0,4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5,11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Старомарьевское шоссе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3,27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9,1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55,9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8,44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бъездная, 12 - улица Пион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5,95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1,01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ватормельм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1,43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1,17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бъездная, 15 - переулок Ках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9,2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1,2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ватормельма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8,5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0,94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нструменталь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27,89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2,9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Инструментальный 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29,7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2,22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бъездная, 22 - улица Рак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акит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5,20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9,6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ЗС №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2,1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4,55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4"/>
              </w:rPr>
            </w:pPr>
            <w:r>
              <w:rPr>
                <w:spacing w:val="-4"/>
              </w:rPr>
              <w:t>Старомарьевское шоссе,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ЗС №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3,1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3,71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бъездная, 23 - улица Раки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Объ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20,57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0,33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ПП Старомарье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56,92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5,27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ПП Старомарье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59,19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6,57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баз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14,52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8,33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Автобаза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16,27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7,51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31,5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0,28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ктроавто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2,93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5,9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У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34,7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9,70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ктроавто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4,84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7,69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ленев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Хлебокомб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4,89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1,15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хкол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45,03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1,8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хкол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45,9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0,9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Голенева, 67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Хлебокомби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3,43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44,16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ехколо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58,5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3,54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Прикумский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сторго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8,5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0,95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Элект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3' 0,3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2,75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переулок Прикумский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сторгодеж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1,66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1,0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Огоро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4' 2,11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5,1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ромарьевское шоссе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 Огоро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4' 6,23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3,9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.Маркса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Гол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,08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55,2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ленева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Шаум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,4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1,34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8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хайловское шоссе, 7</w:t>
              <w:br/>
              <w:t>(з-д Авток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к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41,3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2,9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Михайловское шоссе, 24 </w:t>
              <w:br/>
              <w:t>(з-д Автокр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Завод авток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7,50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3,1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ленева,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л. Фрун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0,67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,24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хайловское шоссе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ибор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9,12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9,66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хайловское шоссе (напротив №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иборст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6,87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8,82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хайловское шоссе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ихайловское шо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5,54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2,17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6"/>
              </w:rPr>
              <w:t>Михайловское шоссе, 2 А-</w:t>
            </w:r>
            <w:r>
              <w:rPr/>
              <w:t xml:space="preserve"> улица Гражда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лз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9,11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7,1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4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2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4,32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5,31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Гоголя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35,98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5,6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 Тургенева,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Турге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45,01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1,74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9,6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9,42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7,69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7,82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рунов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Ставроп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88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7,08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рунова, 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инотеатр Ставропол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7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5,5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Репина, 64 - 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улица Тру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8' 59,4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6,37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епина,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Реп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,9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6,62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Репина, 100 - </w:t>
              <w:br/>
              <w:t>улица Белорус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ело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5,10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9,70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У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4,42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5,97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Репина, 101 - </w:t>
              <w:br/>
              <w:t>улица Белорус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елорус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7,83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9,97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9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. Уша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12,61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5,60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епина, 19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ригор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5,52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8,66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28,62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,87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архоменко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4,60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3,39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 xml:space="preserve">улица Репина, 146 </w:t>
              <w:br/>
              <w:t>(Школа №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36,08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4,0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4"/>
              </w:rPr>
              <w:t>улица Пригородная, 224А</w:t>
            </w:r>
            <w:r>
              <w:rPr/>
              <w:t xml:space="preserve"> (Кардиологический цент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ардио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7,38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25,3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Шевч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3,51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8,25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Бурмистрова, 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Бурмис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43,87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7,8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ригородная,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Кардио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9,8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0,91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епина,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ригор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9' 56,6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18,38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2"/>
              </w:rPr>
            </w:pPr>
            <w:r>
              <w:rPr>
                <w:spacing w:val="-2"/>
              </w:rPr>
              <w:t>улица Пригородная, 22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птицефаб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4,15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3,28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ригородная, 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Дом птицефабр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9,355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3,6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таманская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56,5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9,92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еп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2,44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6,8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 (Декоративные куль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Теп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14,66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7,55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Берез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2' 17,03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9,59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347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58,37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3,99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347 Стрелковой диви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56,96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3,45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75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5,36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1,29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43,35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1,374""</w:t>
            </w:r>
          </w:p>
        </w:tc>
      </w:tr>
      <w:tr>
        <w:trPr>
          <w:trHeight w:val="3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Чапаева,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34,43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9,71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роспект Кулакова, 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к Александ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6' 19,86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9,93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ВНИИГ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6,98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6,60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Ленина, 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СТАВНИИГ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24,816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5,702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Достоевского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Достое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12,86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2' 25,995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одильны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44,0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4,626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Тухачевского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Олимпийского рез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51,1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0' 52,6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ирогова, 8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ж/к Алые пар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4' 39,92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4° 59' 54,19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Октябрьская,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агазин Ромаш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4,1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51,49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6"/>
              </w:rPr>
            </w:pPr>
            <w:r>
              <w:rPr>
                <w:spacing w:val="-6"/>
              </w:rPr>
              <w:t>улица Октябрьская, 12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18,06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41,85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Руставели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Поп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1° 57' 7,5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6,14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Пригородная, 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мкр. 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7,93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33,164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Школа №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35,373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26,219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Прику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9,47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2,33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Завод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. Прикум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0' 28,608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3' 32,22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Cs/>
              </w:rPr>
            </w:pPr>
            <w:r>
              <w:rPr>
                <w:bCs/>
              </w:rPr>
              <w:t>5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Безымянн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E42° 1' 32,2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N45° 4' 40,19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переулок Безымянный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° 2' 40,5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8,97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/>
              <w:t>улица Атаманская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аду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° 2' 44,23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8,97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таманская,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2° 3' 3,151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8,13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Зеленая Роща, 3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Зеленая Р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6' 37,80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4,49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ульвар Зеленая Роща,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вар Зеленая Р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6' 50,43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4,387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ктябрьская, 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6' 28,524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4' 41,703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рмонтова, 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7' 10,269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2' 0,111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 Кул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й киломе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6' 39,552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5' 14,530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ваторцев, 62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Юго-запад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40,080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0' 6,068""</w:t>
            </w:r>
          </w:p>
        </w:tc>
      </w:tr>
      <w:tr>
        <w:trPr>
          <w:trHeight w:val="3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конструкция на каркасе остановочного павиль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я конструк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Доваторцев, 6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Юго-западный проез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41° 55' 39,367"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5° 0' 10,039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рекламных конструкций для размещения афиш</w:t>
      </w:r>
    </w:p>
    <w:p>
      <w:pPr>
        <w:pStyle w:val="Normal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p>
      <w:pPr>
        <w:pStyle w:val="Normal"/>
        <w:jc w:val="center"/>
        <w:rPr>
          <w:b/>
          <w:b/>
          <w:bCs/>
          <w:color w:val="3F3F3F"/>
        </w:rPr>
      </w:pPr>
      <w:r>
        <w:rPr>
          <w:b/>
          <w:bCs/>
          <w:color w:val="3F3F3F"/>
        </w:rPr>
      </w:r>
    </w:p>
    <w:tbl>
      <w:tblPr>
        <w:tblW w:w="144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0"/>
        <w:gridCol w:w="1857"/>
        <w:gridCol w:w="3119"/>
        <w:gridCol w:w="1701"/>
        <w:gridCol w:w="2268"/>
        <w:gridCol w:w="2156"/>
      </w:tblGrid>
      <w:tr>
        <w:trPr>
          <w:trHeight w:val="90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по сх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ип рекламной конструкции (Р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информационного поля м.к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го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о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0"/>
        <w:gridCol w:w="1857"/>
        <w:gridCol w:w="3119"/>
        <w:gridCol w:w="1701"/>
        <w:gridCol w:w="2268"/>
        <w:gridCol w:w="2156"/>
      </w:tblGrid>
      <w:tr>
        <w:trPr>
          <w:tblHeader w:val="true"/>
          <w:trHeight w:val="3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Октябрьская,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9,046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4' 18,444""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Октябрьская, 182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4' 8,267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31,528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спект Юности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43,379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2,436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Кулакова, 18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3' 52,701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7,218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431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23,347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30,251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7,084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56,114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2,855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8,653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9,493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8,49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Дзержинского,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3,871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22,098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Мира,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2,297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51,51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Мира,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19,165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8' 56,957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спект К.Маркса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58,133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7,522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роспект К.Маркс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3' 5,837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32,408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4,428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0' 1,824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2' 32,832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45,327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Серова, 46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58,153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2° 1' 9,573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Серова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9,890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16,198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Тухачевского, 18 к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4,756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5,086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Тухачевского, 5 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45,743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34,351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2"/>
              </w:rPr>
              <w:t>улица 50 лет ВЛКСМ, 51 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28,471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0,094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50 лет ВЛКСМ, 3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27,871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1,037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50 лет ВЛКСМ,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19,016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18,49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45 Параллель, 7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3,483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23,784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45 Параллель, 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4° 59' 57,285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5' 5,24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Пирогова,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0' 15,314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2,803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Пирого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0' 25,785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4' 46,10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Мира, 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7,554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7' 2,350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Доваторцев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45° 1' 24,538"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6' 3,979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Мира, 14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45° 2' 24,057"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41° 59' 38,007"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Кулак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45.2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4'41.9"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 для размещения афи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итов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улица Ленина,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45°02'30.5"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 41°59'15.0"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142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425" w:bottom="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changelsk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Grande C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8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8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spacing w:before="0" w:after="120"/>
      <w:outlineLvl w:val="0"/>
    </w:pPr>
    <w:rPr>
      <w:bCs/>
      <w:sz w:val="28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before="220" w:after="220"/>
      <w:outlineLvl w:val="1"/>
    </w:pPr>
    <w:rPr>
      <w:rFonts w:ascii="Times New Roman" w:hAnsi="Times New Roman" w:cs="Times New Roman"/>
      <w:bCs w:val="false"/>
      <w:color w:val="00000A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MS Gothic;ＭＳ ゴシック" w:cs="Times New Roman"/>
      <w:b/>
      <w:bCs/>
      <w:sz w:val="28"/>
      <w:szCs w:val="26"/>
    </w:rPr>
  </w:style>
  <w:style w:type="character" w:styleId="2">
    <w:name w:val="Заголовок 2 Знак"/>
    <w:qFormat/>
    <w:rPr>
      <w:rFonts w:ascii="Times New Roman" w:hAnsi="Times New Roman" w:eastAsia="MS Gothic;ＭＳ ゴシック" w:cs="Times New Roman"/>
      <w:b/>
      <w:sz w:val="24"/>
      <w:szCs w:val="26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  <w:sz w:val="24"/>
      <w:szCs w:val="28"/>
    </w:rPr>
  </w:style>
  <w:style w:type="character" w:styleId="111">
    <w:name w:val="1.1.1. Знак"/>
    <w:qFormat/>
    <w:rPr>
      <w:rFonts w:ascii="Archangelsk" w:hAnsi="Archangelsk" w:eastAsia="MS Gothic;ＭＳ ゴシック" w:cs="Times New Roman"/>
      <w:b/>
      <w:bCs/>
      <w:color w:val="800000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U">
    <w:name w:val="u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">
    <w:name w:val="f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7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WWAbsatzStandardschriftart11111111111111">
    <w:name w:val="WW-Absatz-Standardschriftart1111111111111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kern w:val="2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Style19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ageNumber1">
    <w:name w:val="Page Number"/>
    <w:basedOn w:val="Style11"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1111">
    <w:name w:val="1.1.1."/>
    <w:basedOn w:val="Heading3"/>
    <w:qFormat/>
    <w:pPr>
      <w:numPr>
        <w:ilvl w:val="0"/>
        <w:numId w:val="0"/>
      </w:numPr>
      <w:spacing w:before="100" w:after="100"/>
      <w:ind w:left="0" w:right="0" w:hanging="0"/>
      <w:outlineLvl w:val="9"/>
    </w:pPr>
    <w:rPr>
      <w:rFonts w:ascii="Archangelsk" w:hAnsi="Archangelsk" w:cs="Archangelsk"/>
      <w:color w:val="800000"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 w:before="480" w:after="0"/>
      <w:ind w:left="0" w:right="0" w:hanging="0"/>
      <w:outlineLvl w:val="9"/>
    </w:pPr>
    <w:rPr>
      <w:rFonts w:ascii="Cambria" w:hAnsi="Cambria" w:cs="Cambria"/>
      <w:b/>
      <w:bCs/>
      <w:color w:val="365F91"/>
      <w:sz w:val="32"/>
      <w:szCs w:val="28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45" w:leader="dot"/>
      </w:tabs>
      <w:spacing w:before="0" w:after="100"/>
      <w:ind w:left="0" w:righ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left="0" w:right="0" w:hanging="0"/>
    </w:pPr>
    <w:rPr>
      <w:rFonts w:ascii="Lucida Grande CY" w:hAnsi="Lucida Grande CY" w:cs="Lucida Grande CY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Xl63">
    <w:name w:val="xl63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64">
    <w:name w:val="xl6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Xl65">
    <w:name w:val="xl65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ind w:left="0" w:right="0" w:hanging="0"/>
      <w:jc w:val="center"/>
    </w:pPr>
    <w:rPr>
      <w:b/>
      <w:bCs/>
      <w:color w:val="3F3F3F"/>
    </w:rPr>
  </w:style>
  <w:style w:type="paragraph" w:styleId="Xl66">
    <w:name w:val="xl66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100" w:after="100"/>
      <w:ind w:left="0" w:right="0" w:hanging="0"/>
      <w:jc w:val="center"/>
    </w:pPr>
    <w:rPr>
      <w:b/>
      <w:bCs/>
      <w:color w:val="3F3F3F"/>
    </w:rPr>
  </w:style>
  <w:style w:type="paragraph" w:styleId="Xl67">
    <w:name w:val="xl67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ind w:left="0" w:right="0" w:hanging="0"/>
      <w:jc w:val="center"/>
    </w:pPr>
    <w:rPr>
      <w:b/>
      <w:bCs/>
      <w:color w:val="3F3F3F"/>
    </w:rPr>
  </w:style>
  <w:style w:type="paragraph" w:styleId="Xl68">
    <w:name w:val="xl68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</w:pPr>
    <w:rPr/>
  </w:style>
  <w:style w:type="paragraph" w:styleId="Xl69">
    <w:name w:val="xl69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/>
  </w:style>
  <w:style w:type="paragraph" w:styleId="Xl70">
    <w:name w:val="xl70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/>
  </w:style>
  <w:style w:type="paragraph" w:styleId="Xl71">
    <w:name w:val="xl71"/>
    <w:basedOn w:val="Normal"/>
    <w:qFormat/>
    <w:pPr>
      <w:numPr>
        <w:ilvl w:val="0"/>
        <w:numId w:val="0"/>
      </w:num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/>
  </w:style>
  <w:style w:type="paragraph" w:styleId="Xl72">
    <w:name w:val="xl72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</w:pPr>
    <w:rPr/>
  </w:style>
  <w:style w:type="paragraph" w:styleId="Xl73">
    <w:name w:val="xl73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Xl74">
    <w:name w:val="xl74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Xl75">
    <w:name w:val="xl7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b/>
      <w:bCs/>
    </w:rPr>
  </w:style>
  <w:style w:type="paragraph" w:styleId="Xl76">
    <w:name w:val="xl76"/>
    <w:basedOn w:val="Normal"/>
    <w:qFormat/>
    <w:pPr>
      <w:numPr>
        <w:ilvl w:val="0"/>
        <w:numId w:val="0"/>
      </w:numPr>
      <w:spacing w:before="100" w:after="100"/>
      <w:ind w:left="0" w:right="0" w:hanging="0"/>
      <w:jc w:val="center"/>
    </w:pPr>
    <w:rPr/>
  </w:style>
  <w:style w:type="paragraph" w:styleId="Xl77">
    <w:name w:val="xl77"/>
    <w:basedOn w:val="Normal"/>
    <w:qFormat/>
    <w:pPr>
      <w:numPr>
        <w:ilvl w:val="0"/>
        <w:numId w:val="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35:00Z</dcterms:created>
  <dc:creator>Motorola</dc:creator>
  <dc:description/>
  <cp:keywords/>
  <dc:language>en-US</dc:language>
  <cp:lastModifiedBy>CF</cp:lastModifiedBy>
  <cp:lastPrinted>2017-11-07T15:57:00Z</cp:lastPrinted>
  <dcterms:modified xsi:type="dcterms:W3CDTF">2017-11-07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