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2024 г.                                                                                    № 50/331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/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№ 2 Промышленного района города Ставрополя </w:t>
        <w:br/>
        <w:t>от 14 июля 2023 г. № 9/80 «О формировании участковой избирательной комиссии избирательного участка № 1304»</w:t>
      </w:r>
    </w:p>
    <w:p>
      <w:pPr>
        <w:pStyle w:val="Normal"/>
        <w:overflowPunct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В связи с изменением фамилии члена участковой избирательной комиссии избирательного участка № 1304 с правом решающего голоса Матюхиной Аидой Владимировной, назначенной в состав участковой избирательной комиссии избирательного участка № 1304 постановлением территориальной избирательной комиссии № 2 Промышленного района города Ставрополя от 14 июля 2023 г. № 9/80 «О формировании участковой избирательной комиссии избирательного участка № 1304», территориальная избирательная комиссия № 2 Промышленного района города Ставрополя</w:t>
      </w:r>
    </w:p>
    <w:p>
      <w:pPr>
        <w:pStyle w:val="Normal"/>
        <w:overflowPunct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территориальной избирательной комиссии № 2 Промышленного района города Ставрополя </w:t>
        <w:br/>
        <w:t>от 14 июля 2023 г. № 9/80 «О формировании участковой избирательной комиссии избирательного участка № 1304», заменив в графе 2 «Фамилия, имя, отчество члена участковой избирательной комиссии с правом решающего голоса» слова «Матюхина Аида Владимировна» словами «Проскурина Аида Владимировна»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в участковую избиратель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территориальной избирательной комиссии № 2 Промышленного района города Ставрополя от 14.07.2023 № 9/80 (с изменениями, внесенными постановлением территориальной избирательной комиссией № 2 Промышленного района города Ставрополя от 10.10.2024 № 50/331)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304 с правом решающего голоса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55 города Ставрополя (ул. Ивана Щипакина, 9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6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028"/>
        <w:gridCol w:w="50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ниченко Светлана Исканда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шина Екатерина Алексе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Евгения Михайл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Лариса Александ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нна Василь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ра Галина Иван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Никола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ая Анна Александ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Ирина Александ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а Аида Владими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овский Андрей Анатолье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а Елена Михайл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цын Александр Ивано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ова Ирина Викто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к Наталья Пет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нский Руслан Николае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4:00Z</dcterms:created>
  <dc:creator>Гончаренко Елена Александровна</dc:creator>
  <dc:description/>
  <cp:keywords/>
  <dc:language>en-US</dc:language>
  <cp:lastModifiedBy>Админ</cp:lastModifiedBy>
  <cp:lastPrinted>2024-10-11T13:11:00Z</cp:lastPrinted>
  <dcterms:modified xsi:type="dcterms:W3CDTF">2024-10-11T12:54:00Z</dcterms:modified>
  <cp:revision>5</cp:revision>
  <dc:subject/>
  <dc:title/>
</cp:coreProperties>
</file>