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6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августа 2021 года                   г. Ставрополь                                   № 35/317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13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 от 19.08.2021 № 35/302  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участковой избирательной комиссии избирательного участка № 113 </w:t>
      </w:r>
      <w:r>
        <w:rPr>
          <w:sz w:val="28"/>
        </w:rPr>
        <w:t xml:space="preserve">Курсикова Олега Васильевича 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19.08.2021 № 35/278 «Об освобождении от обязанностей члена  участковой избирательной комиссии избирательного участка №113 с правом решающего голоса Курсикова О.В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13 (далее – 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Самодину Юлию Александро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бирательной комиссии  Промышленного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йона города Ставрополя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04 июня 2018 года №73/770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(с изменениями, внесенными изменениями внесенными постановлением территориальной избирательной комиссии Промышленного района города от 12.08.2019 № 86/885, от </w:t>
        <w:br/>
        <w:t xml:space="preserve"> 15 июня 2020 года № 106/1006, от  19.08.2021 №35/317)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Место нахождения УИК  № 113 и помещения для голосования:  муниципальное бюджетное общеобразовательное учреждение средняя общеобразовательная школа № 27 города Ставрополя, пр. Фестивальный, 17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</w:r>
    </w:p>
    <w:tbl>
      <w:tblPr>
        <w:tblW w:w="1533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09"/>
        <w:gridCol w:w="1313"/>
        <w:gridCol w:w="1541"/>
        <w:gridCol w:w="3190"/>
        <w:gridCol w:w="858"/>
        <w:gridCol w:w="1031"/>
        <w:gridCol w:w="4720"/>
        <w:gridCol w:w="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вляется ли гос. или муниц. служащи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опыта работы в избирательных комиссиях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м выдвину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сёнкина Людмила Владими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 г.Ставрополя, заместитель директора по У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банова Ин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г, Ставрополя, заместитель директора по У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йсак Марина Юр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 г. Ставрополя, специалист по кадр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Мария Юр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дурина </w:t>
            </w:r>
            <w:r>
              <w:rPr>
                <w:lang w:val="en-US"/>
              </w:rPr>
              <w:t xml:space="preserve"> Наталья Вячеслав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 г.Ставрополя, учитель начальных клас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ркачёва Оксана Викто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 г. Ставрополя, уч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тева Людмила Ивановн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27, учител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дина Юлия Александровн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района г. Ставрополя, главный специалист отдела учета и отчет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иппова Алё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 г. Ставрополя, уч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 Максим Сергее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, учитель Ф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нова Вера Леонид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нисенко Татьяна Дмитри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У "Ставропольский техникум экономики и права", методи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8931" w:hanging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2:00Z</dcterms:created>
  <dc:creator>TIK</dc:creator>
  <dc:description/>
  <cp:keywords/>
  <dc:language>en-US</dc:language>
  <cp:lastModifiedBy>Малинина Валентина Андреевна</cp:lastModifiedBy>
  <cp:lastPrinted>2021-08-26T12:57:00Z</cp:lastPrinted>
  <dcterms:modified xsi:type="dcterms:W3CDTF">2021-08-26T09:57:00Z</dcterms:modified>
  <cp:revision>66</cp:revision>
  <dc:subject/>
  <dc:title>ТЕРРИТОРИАЛЬНАЯ ИЗБИРАТЕЛЬНАЯ КОМИССИЯ ПРОМЫШЛЕННОГО РАЙОНА ГОРОДА СТАВРОПОЛЯ</dc:title>
</cp:coreProperties>
</file>