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андидатах, подавших заявления в Ставропольскую городскую Думу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лены Общественной палаты города Ставропол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72"/>
        <w:gridCol w:w="2089"/>
        <w:gridCol w:w="2282"/>
        <w:gridCol w:w="2931"/>
        <w:gridCol w:w="339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кандида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кандида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винут кандида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полов Кирилл Андре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 1983 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, физико-математическо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, юридическо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ыдвижене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уголовного права и процесса юридического института СКФ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иков Сергей Иван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 1962 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, техник электросвяз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ыдвижене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городской общественной организации ветеранов (пенсионеров), войны, труда, Вооруженных сил и правоохранительных орган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Марина Анатол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ентября 1966 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, педагогическое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ыдвижене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 администрации Октябрьского района города Ставропо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рина Лариса Михайл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апреля 1949 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, экономическо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ыдвижене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экономическим, финансовым и общим вопросам завода «Автоприцеп-КАМАЗ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Сергей Геннад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5 октября 1978 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, юридическо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ыдвижене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 «Специализированный Застройщик «Фабрика Кварти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5:00Z</dcterms:created>
  <dc:creator>User</dc:creator>
  <dc:description/>
  <cp:keywords/>
  <dc:language>en-US</dc:language>
  <cp:lastModifiedBy>User</cp:lastModifiedBy>
  <cp:lastPrinted>2024-03-01T11:14:00Z</cp:lastPrinted>
  <dcterms:modified xsi:type="dcterms:W3CDTF">2024-04-04T12:16:00Z</dcterms:modified>
  <cp:revision>4</cp:revision>
  <dc:subject/>
  <dc:title>ПОПРАВКИ</dc:title>
</cp:coreProperties>
</file>