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9 августа 2025 г.                   г. Ставрополь                                        № 155/1061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11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1 Товстолуцкого Олега Анатольевича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9 августа 2025 г. № 155/1061 </w:t>
        <w:br/>
        <w:t xml:space="preserve">«Об освобождении от обязанностей </w:t>
      </w:r>
      <w:r>
        <w:rPr>
          <w:bCs/>
          <w:szCs w:val="28"/>
        </w:rPr>
        <w:t>члена участковой избирательной комиссии избирательного участка № 111 с правом решающего голоса Товстолуцкого О.А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а участковой избирательной комиссии избирательного участка № 111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/>
        <w:t>Созыкину Екатерину Михайловну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11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2.06.2023 № 76/554 </w:t>
      </w:r>
      <w:r>
        <w:rPr>
          <w:sz w:val="20"/>
        </w:rPr>
        <w:t>(с изменениями, внесенными постановлением территориальной избирательной комиссии Промышленного района города Ставрополя от 29.08.2025 № 155/1061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1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Шпаковская, дом 109, муниципальное автономное общеобразовательное учреждение лицей № 17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шев Михаил 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оловко Вера 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ечко Ольга 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рчевская Мария 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ткова Анжелик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раус Марина 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Максимова Ксения Станислав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заренко Мария 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дгребельная Евгения 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нкратова Анастасия 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пцова Ольга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менова Елена 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озыкина Екате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овстолуцкая Раиса Шаймул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илимонова Татьяна 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аджиу Наталья 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9T05:02:00Z</dcterms:modified>
  <cp:revision>78</cp:revision>
  <dc:subject/>
  <dc:title>Участковая избирательная комиссия № 138 – 15 чел</dc:title>
</cp:coreProperties>
</file>