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9 августа  2021 года                   г. Ставрополь                                   №35/313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07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29, пунктом 3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руководствуясь  постановлением  территориальной избирательной комиссии Промышленного района города Ставрополя от 19.08.2021 №35/302 «О дополнительном зачислении и внесении изменений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ов участковой избирательной комиссии избирательного участка № 1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лаевой Александры Витальевны, Прохоровой Кристины Юрьевны, согласно постановлению территориальной избирательной комиссии Промышленного района города Ставрополя от 19 августа 2021 года № 35/274 «Об освобождении от обязанностей членов участковой избирательной избирательного участка № 107 с правом решающего голоса Галаевой А.В., Прохоровой К.Ю.»</w:t>
      </w:r>
      <w:r>
        <w:rPr/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3" w:firstLine="703"/>
        <w:jc w:val="both"/>
        <w:rPr>
          <w:sz w:val="28"/>
        </w:rPr>
      </w:pPr>
      <w:r>
        <w:rPr>
          <w:sz w:val="28"/>
        </w:rPr>
        <w:t xml:space="preserve">Назначить членами участковой избирательной комиссии избирательного участка № 107 (далее - Комиссия)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1093" w:right="3" w:hanging="0"/>
        <w:jc w:val="both"/>
        <w:rPr>
          <w:sz w:val="28"/>
        </w:rPr>
      </w:pPr>
      <w:r>
        <w:rPr>
          <w:sz w:val="28"/>
        </w:rPr>
        <w:t>Сударикову Ольгу Станиславовну,</w:t>
      </w:r>
    </w:p>
    <w:p>
      <w:pPr>
        <w:pStyle w:val="Normal"/>
        <w:ind w:left="1093" w:right="3" w:hanging="0"/>
        <w:jc w:val="both"/>
        <w:rPr>
          <w:sz w:val="28"/>
        </w:rPr>
      </w:pPr>
      <w:r>
        <w:rPr>
          <w:sz w:val="28"/>
        </w:rPr>
        <w:t>Синельникову Дарью Дмитриевну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3. Направить настоящее постановление в  Комиссию. </w:t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ab/>
        <w:t>4.Размести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 xml:space="preserve">к постановлению территориальной 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 xml:space="preserve">избирательной комиссии  Промышленного 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>района города Ставрополя</w:t>
      </w:r>
      <w:r>
        <w:rPr/>
        <w:t xml:space="preserve"> </w:t>
      </w:r>
      <w:r>
        <w:rPr>
          <w:sz w:val="20"/>
        </w:rPr>
        <w:t>от 04 июня 2018 года № 73/764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rFonts w:eastAsia="Times New Roman CYR"/>
          <w:sz w:val="20"/>
        </w:rPr>
        <w:t xml:space="preserve"> </w:t>
      </w:r>
      <w:r>
        <w:rPr>
          <w:sz w:val="20"/>
        </w:rPr>
        <w:t>(с изменениями, внесенными постановлением территориальной избирательной комиссии Промышленного района города Ставрополя от 12.08.2019 г. № 86/883, 19.08.2021 №35/31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№ 107 и помещения для голосования: муниципальное бюджетное общеобразовательное учреждение лицей № 38 города Ставрополя, ул. Шпаковская,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97"/>
        <w:gridCol w:w="1311"/>
        <w:gridCol w:w="1418"/>
        <w:gridCol w:w="3655"/>
        <w:gridCol w:w="850"/>
        <w:gridCol w:w="851"/>
        <w:gridCol w:w="45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 (в возрасте 18 лет – 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вляется ли гос.или муниц. служа-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опыта работы в избира-тельных комиссиях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ем выдвину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зизов Шакир Векил Огл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 1 ФГКУ "1602 военный клинический госпиталь" МО РФ, началь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43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кетова Виктория Михай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38 г.Ставрополя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 справедливость» в Ставропольском крае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енко Татьяна Вениаминов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мышленного района г. Ставрополя, специалист по связям с обще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арикова Ольга Станиславов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ицей № 38 г. Ставрополя, заместитель директора по воспитательной рабо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ский Александр Викто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СО "СЦСПСиД", 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рошенко Татьяна Михай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сше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38 г. Ставрополя, заведующий библиоте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ПАРТИЯ ВЕТЕРАНОВ РОССИИ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уковская Людмила Серг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38 г.Ставрополя, диспетч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Демократическая партия России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лова Элла Михай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38 г.Ставрополя, 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ренкова Валентина Андр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 профессионально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рилова Анна Серг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лицей №38 г.Ставрополя, диспетч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ёнкин Олег Алекс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38 г. Ставрополя, зам. директора по АХ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айлюк Олеся Игор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38 г.Ставрополя, 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расич Любовь Михай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38 г.Ставрополя, заместитель 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ельникова Дарья Дмитриев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ицей №38 г. Ставрополя, уч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ьмова Екатерина Алекс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38 г.Ставрополя, 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Щербаков Кирилл Владими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38 г.Ставрополя, 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.А. Малини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45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b/>
      <w:bCs/>
      <w:color w:val="000000"/>
      <w:sz w:val="3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Calibri" w:cs="Times New Roman CY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2:00Z</dcterms:created>
  <dc:creator>TIK</dc:creator>
  <dc:description/>
  <cp:keywords/>
  <dc:language>en-US</dc:language>
  <cp:lastModifiedBy>Малинина Валентина Андреевна</cp:lastModifiedBy>
  <cp:lastPrinted>2021-08-26T12:53:00Z</cp:lastPrinted>
  <dcterms:modified xsi:type="dcterms:W3CDTF">2021-08-26T09:53:00Z</dcterms:modified>
  <cp:revision>60</cp:revision>
  <dc:subject/>
  <dc:title>ТЕРРИТОРИАЛЬНАЯ ИЗБИРАТЕЛЬНАЯ КОМИССИЯ ПРОМЫШЛЕННОГО РАЙОНА ГОРОДА СТАВРОПОЛЯ</dc:title>
</cp:coreProperties>
</file>