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22 г. № 7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СТАВРОПОЛЬСКОГО КРАЯ          «ОБ УСТАНОВЛЕНИИ ГРАНИЦЫ МУНИЦИПАЛЬНОГО ОБРАЗОВАНИЯ ГОРОДА СТАВРОПОЛ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ТАВРОПОЛЬСКОГО КРАЯ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Ставропольского края от 04 октября 2004 г.                     № 84-кз «Об установлении границы муниципального образования города Ставрополя Ставрополь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в приложении «Описание границы муниципального образования города Ставрополя Ставропольского края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в части первой слова «</w:t>
      </w:r>
      <w:r>
        <w:rPr>
          <w:sz w:val="28"/>
          <w:szCs w:val="28"/>
        </w:rPr>
        <w:t>смежных муниципальных образований Деминского, Верхнерусского, Надеждинского, Татарского сельсоветов, станицы Новомарьевской, города Михайловска Шпаковского района и прилегающей территории Грачевского района» заменить словами «Шпаковского и Грачевского муниципальных округ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в части второй слова «муниципальных образований города Ставрополя, Татарского сельсовета и станицы Новомарьевской Шпаковского района» заменить словами «муниципальных образований города Ставрополя и Шпаковского муниципальн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) в </w:t>
      </w:r>
      <w:hyperlink r:id="rId2">
        <w:r>
          <w:rPr>
            <w:rStyle w:val="InternetLink"/>
            <w:bCs/>
            <w:sz w:val="28"/>
            <w:szCs w:val="28"/>
          </w:rPr>
          <w:t>части третьей</w:t>
        </w:r>
      </w:hyperlink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абзаце втором слова «</w:t>
      </w:r>
      <w:r>
        <w:rPr>
          <w:sz w:val="28"/>
          <w:szCs w:val="28"/>
        </w:rPr>
        <w:t>с муниципальным образованием станицей Новомарьевской Шпаковского района» заменить словами «с Шпаковским муниципальным округом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абзаце семнадцатом слова «</w:t>
      </w:r>
      <w:r>
        <w:rPr>
          <w:sz w:val="28"/>
          <w:szCs w:val="28"/>
        </w:rPr>
        <w:t xml:space="preserve">муниципальных образований города Ставрополя, станицы Новомарьевской и Верхнерусского сельсовета Шпаковского района» заменить словами «муниципальных образований города Ставрополя и Шпаковского муниципального округа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абзаце восемнадцатом слова «</w:t>
      </w:r>
      <w:r>
        <w:rPr>
          <w:sz w:val="28"/>
          <w:szCs w:val="28"/>
        </w:rPr>
        <w:t>с муниципальным образованием Верхнерусским сельсоветом Шпаковского района» заменить словами «с Шпаковским муниципальным округом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абзаце двадцать седьмом слова «</w:t>
      </w:r>
      <w:r>
        <w:rPr>
          <w:sz w:val="28"/>
          <w:szCs w:val="28"/>
        </w:rPr>
        <w:t>муниципальных образований города Ставрополя, Верхнерусского сельсовета и города Михайловска Шпаковского района» заменить словами «города Михайловска, муниципальных образований города Ставрополя и Шпаковского муниципальн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абзаце двадцать восьмом слова «с </w:t>
      </w:r>
      <w:r>
        <w:rPr>
          <w:sz w:val="28"/>
          <w:szCs w:val="28"/>
        </w:rPr>
        <w:t>муниципальным образованием городом Михайловском Шпаковского района» заменить словами «с городом Михайловском Шпаковского муниципального округ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ы тридцать седьмой и тридцать восьм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т точки 34 в восточном и северо-восточном направлении ломаной линией по контуру жилого массива на протяжении 0,7 км до точки 3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35 в северном направлении по западной стороне полосы отвода подъездной дороги, ведущей к промышленным предприятиям, на протяжении 0,8 км до точки 36;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ьдесят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т точки 50б в юго-западном направлении по контуру территории аэропорта на протяжении 1,5 км, совпадая с границей Шпаковского муниципального округа по смежеству с Грачевским муниципальным округом, до точки 50в – точки стыка границ города Михайловска, муниципальных образований города Ставрополя и Шпаковского муниципального округа;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абзаце пятьдесят шестом слова «</w:t>
      </w:r>
      <w:r>
        <w:rPr>
          <w:sz w:val="28"/>
          <w:szCs w:val="28"/>
        </w:rPr>
        <w:t>с муниципальным образованием Надеждинским сельсоветом» заменить словами «с Шпаковским муниципальным округ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емьдесят четвертом слова «муниципальных образований города Ставрополя, Надеждинского и Деминского сельсоветов Шпаковского района» заменить словами «муниципальных образований города Ставрополя и Шпаковского муниципальн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восемьдесят пятом слова «с муниципальным образованием Деминским сельсоветом Шпаковского района» заменить словами «с Шпаковским муниципальным округ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носто восьмом слова «муниципальных образований города Ставрополя, Деминского и Татарского сельсоветов Шпаковского района» заменить словами «муниципальных образований города Ставрополя и Шпаковского муниципальн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девяносто девятом слова «с муниципальным образованием Татарским сельсоветом Шпаковского района» заменить словами «с Шпаковским муниципальным округом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приложение «Схематическая карта муниципального образования города Ставрополя Ставропольского края» к описанию границы муниципального образования города Ставрополя Ставропольского края, установленному Законом Ставропольского края от 04 октября 2004 г.              № 84-кз «Об установлении границы муниципального образования города Ставрополя Ставропольского края»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Ставропольского края                                                                   В.В.Владими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41C1DEC07449956290E966C516FBC106548D2359C9818353AF07C3ECEC8E8D1923C969421195E391483902F1647BBABA025B4217BC62ED62CBBK5w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0:00Z</dcterms:created>
  <dc:creator>1</dc:creator>
  <dc:description/>
  <cp:keywords/>
  <dc:language>en-US</dc:language>
  <cp:lastModifiedBy>User</cp:lastModifiedBy>
  <cp:lastPrinted>2022-03-29T14:41:00Z</cp:lastPrinted>
  <dcterms:modified xsi:type="dcterms:W3CDTF">2022-03-29T11:42:00Z</dcterms:modified>
  <cp:revision>13</cp:revision>
  <dc:subject/>
  <dc:title/>
</cp:coreProperties>
</file>