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7 июля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    г. Ставрополь                                № 14/94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 участковой избирательной комиссии избирательного участка № 1306 с правом решающего голоса Карибова Л.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проведенной проверки </w:t>
      </w:r>
      <w:r>
        <w:rPr>
          <w:sz w:val="28"/>
          <w:szCs w:val="28"/>
        </w:rPr>
        <w:t>сведений имеющихся в информационных учетах МВД России о наличии гражданства либо вида на жительство или иного действительного документа, подтверждающего право на постоянное проживание в иностранном государстве (письмо ГУ МВД России по Ставропольскому краю от 27.05.2021 № 13/8547)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306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Карибова Лазаря Михайловича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17T10:40:00Z</cp:lastPrinted>
  <dcterms:modified xsi:type="dcterms:W3CDTF">2021-07-17T07:40:00Z</dcterms:modified>
  <cp:revision>38</cp:revision>
  <dc:subject/>
  <dc:title>ТЕРРИТОРИАЛЬНАЯ ИЗБИРАТЕЛЬНАЯ КОМИССИЯ</dc:title>
</cp:coreProperties>
</file>