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                     № 152/1047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34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34 </w:t>
      </w:r>
      <w:r>
        <w:rPr>
          <w:szCs w:val="28"/>
        </w:rPr>
        <w:t xml:space="preserve">Кузьминовой Ольги Сергеевны, согласно постановлению территориальной избирательной комиссии Промышленного района города Ставрополя от 22 августа 2025 г. № 152/1031 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34 с правом решающего голоса</w:t>
      </w:r>
      <w:r>
        <w:rPr>
          <w:szCs w:val="28"/>
        </w:rPr>
        <w:t xml:space="preserve"> </w:t>
      </w:r>
      <w:r>
        <w:rPr>
          <w:bCs/>
          <w:szCs w:val="28"/>
        </w:rPr>
        <w:t>Кузьминовой О.С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34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  <w:szCs w:val="28"/>
        </w:rPr>
        <w:t>Нотычеву Елизавету Евгень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4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72</w:t>
      </w:r>
      <w:r>
        <w:rPr>
          <w:sz w:val="20"/>
        </w:rPr>
        <w:t xml:space="preserve"> (с изменениями, внесенными постановлением территориальной избирательной комиссии Промышленного района города Ставрополя, 26.12.2023 № 81/646, от 22.08.2025 № 152/1047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членов участковой избирательной комиссии избирательного участка № 13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38, муниципальное бюджетное общеобразовательное учреждение лицей №23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9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рбанова Наталия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нуйло Роман 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стеренко Татьяна 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  <w:szCs w:val="28"/>
              </w:rPr>
              <w:t>Нотычева Елизавет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люков Сергей 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имонович Снежан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удобина Раис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арун Сергей 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нетц Ирина 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9:00Z</dcterms:modified>
  <cp:revision>86</cp:revision>
  <dc:subject/>
  <dc:title>Участковая избирательная комиссия № 138 – 15 чел</dc:title>
</cp:coreProperties>
</file>