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47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3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0 «О формировании участковой избирательной комиссии избирательного участка № 3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3 члена участковой избирательной комиссии избирательного участка № 3 с правом решающего голоса Наумову Елену Михайл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3, Наумовой Е.М. организовать проведение первого заседания участковой избирательной комиссии избирательного участка № 3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3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1:00Z</cp:lastPrinted>
  <dcterms:modified xsi:type="dcterms:W3CDTF">2023-06-09T12:11:00Z</dcterms:modified>
  <cp:revision>32</cp:revision>
  <dc:subject/>
  <dc:title/>
</cp:coreProperties>
</file>