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6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9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9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9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7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Родосская, дом 3, помещение администрац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лабанова Елен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ашов Леонид Алекс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режнева Окса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ерасименко Татьян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горьева Светлан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убровина Натали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пейкина Алён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робко Окса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стюков Иван 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ючкова Людмила Альберт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довир Инна Яковл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сипчук Лариса Пет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влова Окса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пова Таисия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езникова Светла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доров Андрей Владими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1:00Z</dcterms:modified>
  <cp:revision>40</cp:revision>
  <dc:subject/>
  <dc:title>Участковая избирательная комиссия № 138 – 15 чел</dc:title>
</cp:coreProperties>
</file>