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6 г. № 885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109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7 год и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9"/>
        <w:gridCol w:w="3818"/>
        <w:gridCol w:w="1254"/>
        <w:gridCol w:w="1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 ние объек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характер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Орджоникидзе, 96, 1 этаж, в литере Ж 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помещения № 2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оветская, 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в литере 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№ 25–30, 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Фрунзе, 45, 0 этаж (полуподвал), по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литере А № 2–9, 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snapToGrid w:val="false"/>
              <w:ind w:left="720" w:hanging="6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оваторцев, 41/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 этаж (подвал), в литере А помещения № 1, 2, 4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autoSpaceDE w:val="false"/>
        <w:spacing w:lineRule="exact" w:line="240"/>
        <w:rPr/>
      </w:pPr>
      <w:r>
        <w:rPr>
          <w:sz w:val="28"/>
          <w:szCs w:val="28"/>
        </w:rPr>
        <w:t>Ставропольской городской Думы</w:t>
        <w:tab/>
        <w:t xml:space="preserve">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ragraph">
                <wp:posOffset>-666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25pt;mso-position-vertical-relative:text;margin-left:5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nina</dc:creator>
  <dc:description/>
  <cp:keywords/>
  <dc:language>en-US</dc:language>
  <cp:lastModifiedBy>CF</cp:lastModifiedBy>
  <cp:lastPrinted>2016-03-30T15:49:00Z</cp:lastPrinted>
  <dcterms:modified xsi:type="dcterms:W3CDTF">2016-08-22T12:21:00Z</dcterms:modified>
  <cp:revision>39</cp:revision>
  <dc:subject/>
  <dc:title>ОТЧЕТ</dc:title>
</cp:coreProperties>
</file>