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№ 35/282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 участковой избирательной комиссии избирательного участка № 123 с правом решающего голоса Красношлыка А.А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23 с правом решающего голоса Красношлыка Александра Анатольевича, назначенного состав участковой избирательной комиссии избирательного участка № 123 постановлением территориальной избирательной комиссии Промышленного района города Ставрополя от 04 июня 2018 № 73/780 «О формировании участковой избирательной комиссии избирательного участка № 123 и назначении ее председателя»</w:t>
      </w:r>
      <w:r>
        <w:rPr/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123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 xml:space="preserve">Красношлыка Александра Анатольевича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51:00Z</cp:lastPrinted>
  <dcterms:modified xsi:type="dcterms:W3CDTF">2021-08-26T08:51:00Z</dcterms:modified>
  <cp:revision>48</cp:revision>
  <dc:subject/>
  <dc:title>ТЕРРИТОРИАЛЬНАЯ ИЗБИРАТЕЛЬНАЯ КОМИССИЯ</dc:title>
</cp:coreProperties>
</file>