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ВРОПОЛЬСКАЯ ГОРОДСКАЯ ДУМА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olor w:val="4F81BD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4F81BD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color w:val="4F81BD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6 марта 2021 г.                            г. Ставрополь                                           № 545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right="5101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назначении проведения собрания граждан на части территории муниципального образования города Ставрополя Ставропольского края</w:t>
      </w:r>
    </w:p>
    <w:p>
      <w:pPr>
        <w:pStyle w:val="Normal"/>
        <w:autoSpaceDE w:val="false"/>
        <w:spacing w:lineRule="exact" w:line="240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</w:t>
        <w:br/>
        <w:t xml:space="preserve">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 Ставрополя Ставропольского края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м о порядке назначения и проведения собраний граждан и конференций граждан (собраний делегатов) в городе Ставрополе, утвержденным решением Ставропольской городской Думы от 30 августа 2006 г. № 94,</w:t>
      </w:r>
      <w:r>
        <w:rPr>
          <w:rFonts w:cs="Times New Roman" w:ascii="Times New Roman" w:hAnsi="Times New Roman"/>
          <w:sz w:val="28"/>
          <w:szCs w:val="28"/>
        </w:rPr>
        <w:t xml:space="preserve"> рассмотрев ходатайство инициативной группы граждан о назначении собрания от 27.07.2020, Ставропольская городская Дума</w:t>
      </w:r>
    </w:p>
    <w:p>
      <w:pPr>
        <w:pStyle w:val="Normal"/>
        <w:spacing w:lineRule="auto" w: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1. Назначить проведение собрания граждан, проживающих на части </w:t>
      </w:r>
      <w:r>
        <w:rPr>
          <w:spacing w:val="-4"/>
        </w:rPr>
        <w:t>территории муниципального образования города Ставрополя Ставропольского</w:t>
      </w:r>
      <w:r>
        <w:rPr/>
        <w:t xml:space="preserve"> края по адресам: г. Ставрополь, ул. Ландшафтная, с № 1 по № 71, ул. Зодчих,  с № 1 по № 154, пр. Художественный, с № 1 по № 47, бул. Архитекторов, № 34, 36, 38, 40, 42 (далее – собрание граждан), на 25 апреля 2021 года                        в 14 час. 00 мин. и определить место сбора участников собрания граждан – площадку у дома № 47 по ул. Ландшафтной.</w:t>
      </w:r>
    </w:p>
    <w:p>
      <w:pPr>
        <w:pStyle w:val="ConsPlus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rmal"/>
        <w:ind w:firstLine="708"/>
        <w:jc w:val="both"/>
        <w:rPr/>
      </w:pPr>
      <w:r>
        <w:rPr/>
        <w:t>2. На собрании граждан подлежат рассмотрению следующие вопросы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а) о продлении автобусного маршрута № 38 до дома № 67 по ул. Ландшафтной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б) </w:t>
      </w:r>
      <w:r>
        <w:rPr>
          <w:rFonts w:cs="Times New Roman" w:ascii="Times New Roman" w:hAnsi="Times New Roman"/>
          <w:spacing w:val="-4"/>
          <w:sz w:val="28"/>
          <w:szCs w:val="28"/>
        </w:rPr>
        <w:t>обсуждение возможных вариантов благоустройства ул. Ландшафтной</w:t>
      </w:r>
      <w:r>
        <w:rPr>
          <w:rFonts w:cs="Times New Roman" w:ascii="Times New Roman" w:hAnsi="Times New Roman"/>
          <w:sz w:val="28"/>
          <w:szCs w:val="28"/>
        </w:rPr>
        <w:t xml:space="preserve"> (дорога, тротуар, освещение дороги)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 Утвердить список лиц, уполномоченных представлять в ходе собрания граждан интересы Ставропольской городской Думы, согласно приложению 1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твердить список лиц, приглашенных для участия в собрании граждан, согласно приложению 2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5. Настоящее решение вступает в силу со дня его подписания и подлежит официальному опубликованию в газете «Вечерний Ставрополь».</w:t>
      </w:r>
    </w:p>
    <w:p>
      <w:pPr>
        <w:pStyle w:val="ConsPlus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709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й городской Думы                                                      Г.С.Колягин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B7447BA5259444967EBFFDB179403E93FFEC1352B9561FF2550D71FCBA78A1493AC3449049Y3N" TargetMode="External"/><Relationship Id="rId3" Type="http://schemas.openxmlformats.org/officeDocument/2006/relationships/hyperlink" Target="consultantplus://offline/ref=94B7447BA5259444967EA1F0A7151E3495FDBA175BB75F4EAC0A562CABB372F60E759A01D69A562E234F324CY1N" TargetMode="External"/><Relationship Id="rId4" Type="http://schemas.openxmlformats.org/officeDocument/2006/relationships/hyperlink" Target="consultantplus://offline/ref=B85733FF9875C8C9278CDFC145B36DD0F11955F5D5E2470132F4C99547BDC24473B18E574E0DD7E989CDA2663145D737669C79A79C8AF17B1A12FFi2F3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46:00Z</dcterms:created>
  <dc:creator>4нов</dc:creator>
  <dc:description/>
  <cp:keywords/>
  <dc:language>en-US</dc:language>
  <cp:lastModifiedBy>User</cp:lastModifiedBy>
  <cp:lastPrinted>2021-03-25T11:47:00Z</cp:lastPrinted>
  <dcterms:modified xsi:type="dcterms:W3CDTF">2021-03-26T13:19:00Z</dcterms:modified>
  <cp:revision>18</cp:revision>
  <dc:subject/>
  <dc:title/>
</cp:coreProperties>
</file>