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21 г. № 533</w:t>
      </w:r>
    </w:p>
    <w:p>
      <w:pPr>
        <w:pStyle w:val="Style17"/>
        <w:spacing w:lineRule="exact" w:line="240" w:before="0" w:after="0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240" w:before="0" w:after="0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240" w:before="0" w:after="0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7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гербе муниципального образования города</w:t>
      </w:r>
    </w:p>
    <w:p>
      <w:pPr>
        <w:pStyle w:val="Style17"/>
        <w:spacing w:lineRule="exac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врополя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Настоящим Положением устанавливается герб муниципального образования города Ставрополя Ставропольского края (далее – герб города Ставрополя), его описание и порядок официального использова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ерб города Ставрополя является официальным символом муниципального образования города Ставрополя Ставропольского края (далее – город Ставрополь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Положение о гербе города Ставрополя, рисунки герба города Ставрополя в многоцветном и одноцветном вариантах хранятся в Ставропольской городской Думе и доступны для ознакомления всем заинтересованным лицам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Герб города Ставрополя подлежит внесению в Государственный геральдический регистр Российской Федерации.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bCs/>
          <w:sz w:val="28"/>
          <w:szCs w:val="28"/>
        </w:rPr>
        <w:t>2. Описание герба города Ставрополя</w:t>
      </w:r>
    </w:p>
    <w:p>
      <w:pPr>
        <w:pStyle w:val="Style17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Геральдическое описание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альдический щит четверочастно разделен зеленью и червленью;                  в первой части в зеленом поле под серебряной пятилучевой звездой стоящая на серебряной горе золотая крепость; во второй части в красном (червленом) поле под серебряной о пяти зубцах короной выходящее из чаши того же металла золотое пламя; в третьей части в красном (червленом) поле – серебряный трехкупольный православный храм и колокольня, купол и кресты – золотые; в четвертой части в зеленом поле – всадник в золотой бурке и папахе, на серебряном коне, обращенном вправо. Поверх всего щита золотая фигура (штабовый крест), образованная укороченным поясом и пониженным столбом. Щит увенчан золотой о пяти зубцах короной, </w:t>
      </w:r>
      <w:r>
        <w:rPr>
          <w:color w:val="000000"/>
          <w:sz w:val="28"/>
          <w:szCs w:val="28"/>
          <w:shd w:fill="FFFFFF" w:val="clear"/>
        </w:rPr>
        <w:t>окруженной по обручу золотым лавровым венком</w:t>
      </w:r>
      <w:r>
        <w:rPr>
          <w:color w:val="000000"/>
          <w:sz w:val="28"/>
          <w:szCs w:val="28"/>
        </w:rPr>
        <w:t>, и обрамлен по сторонам и снизу дубовым венком того же металла с вплетенной в него лентой ордена Октябрьской Революции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2. Толкование символики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фигурой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 является крест, отражающий название города Ставрополя в переводе с греческого ‒ «Град креста».                            Он делит щит на четыре поля. В правом верхнем поле размещено изображение исторического герба губернского города Ставрополя, утвержденного 5 июля 1878 года. В левом верхнем поле помещено стилизованное изображение герба города, принятого в 1968 году. Правое нижнее поле занимает силуэт Казанского кафедрального собора, возведенного в честь Казанской иконы Божьей Матери, которая является покровительницей города Ставрополя, так как он был основан в праздник этой иконы 22 октября 1777 года. С 1843 года Ставрополь является центром православной епархии – изначально Кавказской, а в настоящее время Ставропольской и Невинномысской, кафедра которой находится в Казанском соборе. В левом нижнем поле изображен всадник, символизирующий основателей города, которыми были казаки Хоперского казачьего полка и конники Владимирского драгунского полка.</w:t>
      </w:r>
      <w:r>
        <w:rPr>
          <w:color w:val="000000"/>
          <w:sz w:val="28"/>
          <w:szCs w:val="28"/>
        </w:rPr>
        <w:t xml:space="preserve"> Вплетенная в дубовый венок лента символизирует имеющуюся у города Ставрополя государственную награду – орден Октябрьской Револю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ербе </w:t>
      </w:r>
      <w:r>
        <w:rPr>
          <w:bCs/>
          <w:sz w:val="28"/>
          <w:szCs w:val="28"/>
        </w:rPr>
        <w:t>города Ставрополя</w:t>
      </w:r>
      <w:r>
        <w:rPr>
          <w:sz w:val="28"/>
          <w:szCs w:val="28"/>
        </w:rPr>
        <w:t xml:space="preserve"> нашли отражение такие темы, как основание города и его историческая роль как одного из форпостов России на Северном Кавказе. Город Ставрополь представлен также как православный духовный центр. Герб 1878 года подчеркивает историческую преемственность, а герб 1968 года олицетворяет историю сложного ХХ века, с революцией, войнами и трудовыми достижения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bCs/>
          <w:sz w:val="28"/>
          <w:szCs w:val="28"/>
        </w:rPr>
        <w:t>Статья 3. Порядок воспроизведения герба города Ставрополя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Воспроизведение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, независимо от его размеров, техники исполнения и назначения, должно точно соответствовать геральдическому описанию, приведенному в части 1 статьи 2 настоящего Положения. Воспроизведение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 допускается в многоцветном и одноцветном вариантах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Воспроизведение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, независимо от назначения и случая использования, допускается как с дополнительными элементами (дубовым венком и короной), так и без них в виде одного щита. Изображения </w:t>
      </w:r>
      <w:r>
        <w:rPr>
          <w:bCs/>
          <w:sz w:val="28"/>
          <w:szCs w:val="28"/>
        </w:rPr>
        <w:t>герба города Ставрополя,</w:t>
      </w:r>
      <w:r>
        <w:rPr>
          <w:sz w:val="28"/>
          <w:szCs w:val="28"/>
        </w:rPr>
        <w:t xml:space="preserve">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Ответственность за искажение рисунка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татья 4. Порядок официального использования герба города Ставрополя</w:t>
      </w:r>
    </w:p>
    <w:p>
      <w:pPr>
        <w:pStyle w:val="Style17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Герб города Ставрополя</w:t>
      </w:r>
      <w:r>
        <w:rPr>
          <w:sz w:val="28"/>
          <w:szCs w:val="28"/>
        </w:rPr>
        <w:t xml:space="preserve"> помещ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зданиях органов местного самоуправления города Ставропол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зданиях официальных представительств города Ставрополя за пределами города Ставропол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алах заседаний органов местного самоуправления города Ставрополя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х кабинетах главы города Ставрополя, выборных и назначаемых должностных лиц местного самоуправления города Ставропол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нках органов местного самоуправления города Ставрополя и должностных лиц местного самоуправления города Ставропо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 Г</w:t>
      </w:r>
      <w:r>
        <w:rPr>
          <w:bCs/>
          <w:sz w:val="28"/>
          <w:szCs w:val="28"/>
        </w:rPr>
        <w:t>ерб города Ставрополя</w:t>
      </w:r>
      <w:r>
        <w:rPr>
          <w:sz w:val="28"/>
          <w:szCs w:val="28"/>
        </w:rPr>
        <w:t xml:space="preserve"> воспроизводится на удостоверениях лиц, замещающих должности муниципальной службы в органах местного самоуправления города Ставрополя, муниципальных служащих города Ставрополя.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3. Г</w:t>
      </w:r>
      <w:r>
        <w:rPr>
          <w:bCs/>
          <w:sz w:val="28"/>
          <w:szCs w:val="28"/>
        </w:rPr>
        <w:t xml:space="preserve">ерб города Ставрополя может </w:t>
      </w:r>
      <w:r>
        <w:rPr>
          <w:sz w:val="28"/>
          <w:szCs w:val="28"/>
        </w:rPr>
        <w:t>помещать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печатях и штампах органов местного самоуправления города Ставропол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изданиях органов местного самоуправления города Ставропол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наградах и памятных знаках города Ставрополя и органов местного самоуправления города Ставрополя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указателях при въезде на территорию города Ставрополя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бъектах движимого и недвижимого имущества, транспортных средствах, находящихся в муниципальной собственности города Ставрополя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 города Ставрополя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 Ставрополь.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4. Допускается размещение г</w:t>
      </w:r>
      <w:r>
        <w:rPr>
          <w:bCs/>
          <w:sz w:val="28"/>
          <w:szCs w:val="28"/>
        </w:rPr>
        <w:t>ерба города Ставропол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ых бланках, штампах, значках, приглашениях, визитных карточках главы города Ставрополя, должностных лиц органов местного самоуправления города Ставрополя, депутатов Ставропольской городской Думы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чатных и иных изданиях официального, информационного, </w:t>
      </w:r>
      <w:r>
        <w:rPr>
          <w:spacing w:val="-4"/>
          <w:sz w:val="28"/>
          <w:szCs w:val="28"/>
        </w:rPr>
        <w:t>научного, научно-популярного, справочного, познавательного, краеведческого,</w:t>
      </w:r>
      <w:r>
        <w:rPr>
          <w:sz w:val="28"/>
          <w:szCs w:val="28"/>
        </w:rPr>
        <w:t xml:space="preserve"> географического, путеводительного и сувенирного характера, выпускаемых предприятиям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опускается использование </w:t>
      </w:r>
      <w:r>
        <w:rPr>
          <w:bCs/>
          <w:sz w:val="28"/>
          <w:szCs w:val="28"/>
        </w:rPr>
        <w:t xml:space="preserve">герба города Ставрополя </w:t>
      </w:r>
      <w:r>
        <w:rPr>
          <w:sz w:val="28"/>
          <w:szCs w:val="28"/>
        </w:rPr>
        <w:t>в качестве праздничного оформления официальных церемоний и других торжественных мероприятий, проводимых органами местного самоуправления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 При одновременном размещении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 и Государственного герба Российской Федерации </w:t>
      </w:r>
      <w:r>
        <w:rPr>
          <w:bCs/>
          <w:sz w:val="28"/>
          <w:szCs w:val="28"/>
        </w:rPr>
        <w:t>герб города Ставрополя</w:t>
      </w:r>
      <w:r>
        <w:rPr>
          <w:sz w:val="28"/>
          <w:szCs w:val="28"/>
        </w:rPr>
        <w:t xml:space="preserve"> располагается справа от Государственного герба Российской Федерации (с точки зрения стоящего лицом к гербам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дновременном размещении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 и герба Ставропольского края </w:t>
      </w:r>
      <w:r>
        <w:rPr>
          <w:bCs/>
          <w:sz w:val="28"/>
          <w:szCs w:val="28"/>
        </w:rPr>
        <w:t>герб города Ставрополя</w:t>
      </w:r>
      <w:r>
        <w:rPr>
          <w:sz w:val="28"/>
          <w:szCs w:val="28"/>
        </w:rPr>
        <w:t xml:space="preserve"> располагается справа от герба Ставропольского края (с точки зрения стоящего лицом к гербам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дновременном размещении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, Государственного герба Российской Федерации и герба Ставропольского края Государственный герб Российской Федерации располагается в центре, герб Ставропольского края – слева от центра, а </w:t>
      </w:r>
      <w:r>
        <w:rPr>
          <w:bCs/>
          <w:sz w:val="28"/>
          <w:szCs w:val="28"/>
        </w:rPr>
        <w:t>герб города Ставрополя</w:t>
      </w:r>
      <w:r>
        <w:rPr>
          <w:sz w:val="28"/>
          <w:szCs w:val="28"/>
        </w:rPr>
        <w:t xml:space="preserve"> – справа от центра (с точки зрения стоящего лицом к гербам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дновременном размещении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 с другими гербами размер </w:t>
      </w:r>
      <w:r>
        <w:rPr>
          <w:bCs/>
          <w:sz w:val="28"/>
          <w:szCs w:val="28"/>
        </w:rPr>
        <w:t xml:space="preserve">герба города Ставрополя </w:t>
      </w:r>
      <w:r>
        <w:rPr>
          <w:sz w:val="28"/>
          <w:szCs w:val="28"/>
        </w:rPr>
        <w:t xml:space="preserve">не может превышать размеры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дновременном размещении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 с другими гербами </w:t>
      </w:r>
      <w:r>
        <w:rPr>
          <w:bCs/>
          <w:sz w:val="28"/>
          <w:szCs w:val="28"/>
        </w:rPr>
        <w:t>герб города Ставрополя</w:t>
      </w:r>
      <w:r>
        <w:rPr>
          <w:sz w:val="28"/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дновременном размещении </w:t>
      </w:r>
      <w:r>
        <w:rPr>
          <w:bCs/>
          <w:sz w:val="28"/>
          <w:szCs w:val="28"/>
        </w:rPr>
        <w:t xml:space="preserve">герба города Ставрополя </w:t>
      </w:r>
      <w:r>
        <w:rPr>
          <w:sz w:val="28"/>
          <w:szCs w:val="28"/>
        </w:rPr>
        <w:t xml:space="preserve">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</w:t>
      </w:r>
      <w:r>
        <w:rPr>
          <w:bCs/>
          <w:sz w:val="28"/>
          <w:szCs w:val="28"/>
        </w:rPr>
        <w:t>гербом города Ставрополя</w:t>
      </w:r>
      <w:r>
        <w:rPr>
          <w:sz w:val="28"/>
          <w:szCs w:val="28"/>
        </w:rPr>
        <w:t xml:space="preserve"> гербы не имеют дополнительных элементов, </w:t>
      </w:r>
      <w:r>
        <w:rPr>
          <w:bCs/>
          <w:sz w:val="28"/>
          <w:szCs w:val="28"/>
        </w:rPr>
        <w:t>герб города Ставрополя</w:t>
      </w:r>
      <w:r>
        <w:rPr>
          <w:sz w:val="28"/>
          <w:szCs w:val="28"/>
        </w:rPr>
        <w:t xml:space="preserve"> используется без дополнительных элемент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 Порядок изготовления, использования, хранения и уничтожения бланков, печатей и иных носителей изображения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 устанавливается муниципальными правовыми актами органов местного самоуправления города Ставропо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 Иные случаи использования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 устанавливаются Ставропольской городской Думой. 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rPr/>
      </w:pPr>
      <w:r>
        <w:rPr>
          <w:bCs/>
          <w:sz w:val="28"/>
          <w:szCs w:val="28"/>
        </w:rPr>
        <w:t>Статья 5. Ответственность за нарушение настоящего Положения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 с нарушением настоящего Положения, а также надругательство над </w:t>
      </w:r>
      <w:r>
        <w:rPr>
          <w:bCs/>
          <w:sz w:val="28"/>
          <w:szCs w:val="28"/>
        </w:rPr>
        <w:t>гербом города Ставрополя</w:t>
      </w:r>
      <w:r>
        <w:rPr>
          <w:sz w:val="28"/>
          <w:szCs w:val="28"/>
        </w:rPr>
        <w:t xml:space="preserve"> влечет за собой ответственность в соответствии с законодательством Российской Федера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Заключительные положения</w:t>
      </w:r>
    </w:p>
    <w:p>
      <w:pPr>
        <w:pStyle w:val="Style17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Внесение в состав (рисунок) </w:t>
      </w:r>
      <w:r>
        <w:rPr>
          <w:bCs/>
          <w:sz w:val="28"/>
          <w:szCs w:val="28"/>
        </w:rPr>
        <w:t>герба города Ставрополя</w:t>
      </w:r>
      <w:r>
        <w:rPr>
          <w:sz w:val="28"/>
          <w:szCs w:val="28"/>
        </w:rPr>
        <w:t xml:space="preserve"> каких-либо внешних украшений, а также элементов официальных символов Ставропольского края допустимо лишь в соответствии с законодательством Российской Федерации и Ставропольского края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Все права на </w:t>
      </w:r>
      <w:r>
        <w:rPr>
          <w:bCs/>
          <w:sz w:val="28"/>
          <w:szCs w:val="28"/>
        </w:rPr>
        <w:t>герб города Ставрополя</w:t>
      </w:r>
      <w:r>
        <w:rPr>
          <w:sz w:val="28"/>
          <w:szCs w:val="28"/>
        </w:rPr>
        <w:t xml:space="preserve"> принадлежат органам местного самоуправления города Ставрополя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тавропольской городской Думы</w:t>
        <w:tab/>
        <w:tab/>
        <w:tab/>
        <w:tab/>
        <w:tab/>
        <w:t xml:space="preserve">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CC0000"/>
      <w:sz w:val="13"/>
      <w:szCs w:val="1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0:00Z</dcterms:created>
  <dc:creator>Natalya</dc:creator>
  <dc:description/>
  <cp:keywords/>
  <dc:language>en-US</dc:language>
  <cp:lastModifiedBy>User</cp:lastModifiedBy>
  <cp:lastPrinted>2021-01-20T11:41:00Z</cp:lastPrinted>
  <dcterms:modified xsi:type="dcterms:W3CDTF">2021-02-26T07:31:00Z</dcterms:modified>
  <cp:revision>35</cp:revision>
  <dc:subject/>
  <dc:title>XIII</dc:title>
</cp:coreProperties>
</file>