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Cs w:val="28"/>
        </w:rPr>
      </w:pPr>
      <w:r>
        <w:rPr>
          <w:szCs w:val="28"/>
        </w:rPr>
        <w:t>Избирательная комиссия города Ставр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5 августа  2016 года                                                                                № 57/215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г. Ставрополь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екстов избирательных бюллетеней для голосования на выборах депутатов Ставропольской городской Думы седьмого созы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единому избирательному округ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 и  в целях изготовления избирательных бюллетеней для голосования на выборах депутатов Ставропольской городской Думы седьмого созыва 18 сентября 2016 года избирательная комиссия города Ставро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тексты избирательных бюллетеней для голосования на выборах депутатов Ставропольской городской Думы седьмого созыва по единому избирательному округу согласно приложениям 1-20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В.В. Филиппченк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Е.С. Морозова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6"/>
        <w:spacing w:lineRule="exact" w:line="24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27:00Z</dcterms:created>
  <dc:creator>FiliVV</dc:creator>
  <dc:description/>
  <cp:keywords/>
  <dc:language>en-US</dc:language>
  <cp:lastModifiedBy>МорозоваЕС</cp:lastModifiedBy>
  <cp:lastPrinted>2011-02-17T13:09:00Z</cp:lastPrinted>
  <dcterms:modified xsi:type="dcterms:W3CDTF">2016-08-15T09:46:00Z</dcterms:modified>
  <cp:revision>4</cp:revision>
  <dc:subject/>
  <dc:title>Избирательная комиссия города Ставрополя</dc:title>
</cp:coreProperties>
</file>