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г. Ставрополь                                № 35/27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104 с правом решающего голоса Крыниной Н.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04 с правом решающего голоса Крыниной Нины Михайловны, назначенной в состав участковой избирательной комиссии избирательного участка № 104 постановлением территориальной избирательной комиссии Промышленного района города Ставрополя от 04 июня 2018 года № 73/761 «О формировании участковой избирательной комиссии избирательного участка № 104 и назначении ее председателя», с изменениями, внесенными постановлением территориальной избирательной комиссии Промышленного района города Ставрополя от 12.08.2019 № 86/881, от 17.07.2021 №14/98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0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Крынинину Нину Михайло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9:00Z</cp:lastPrinted>
  <dcterms:modified xsi:type="dcterms:W3CDTF">2021-08-26T08:39:00Z</dcterms:modified>
  <cp:revision>41</cp:revision>
  <dc:subject/>
  <dc:title>ТЕРРИТОРИАЛЬНАЯ ИЗБИРАТЕЛЬНАЯ КОМИССИЯ</dc:title>
</cp:coreProperties>
</file>