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0 августа 2019 г. № 37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ых бюджетных общеобразовательных учреждений как имущественных комплексов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х к передаче из муниципальной собственности муниципального образования города Ставрополя Ставропольского края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, ИНН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4 города Ставрополя имени Героя Российской Федерации Владимира Вильевича Нургали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3, Ставропольский край, город Ставрополь,</w:t>
              <w:br/>
              <w:t>улица М. Морозова, дом 95, ИНН 2635031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5 города Ставроп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7, Ставропольский край, город Ставрополь, переулок Зоотехнический, дом 6, ИНН 2634026108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 городской Думы Е.Н.Аладин</w:t>
        <w:br/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56:00Z</dcterms:created>
  <dc:creator>Golikova_Irina</dc:creator>
  <dc:description/>
  <cp:keywords/>
  <dc:language>en-US</dc:language>
  <cp:lastModifiedBy>CF</cp:lastModifiedBy>
  <cp:lastPrinted>2019-08-30T10:01:00Z</cp:lastPrinted>
  <dcterms:modified xsi:type="dcterms:W3CDTF">2019-08-30T07:01:00Z</dcterms:modified>
  <cp:revision>13</cp:revision>
  <dc:subject/>
  <dc:title>Приложение</dc:title>
</cp:coreProperties>
</file>