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45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29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29 </w:t>
      </w:r>
      <w:r>
        <w:rPr>
          <w:szCs w:val="28"/>
        </w:rPr>
        <w:t xml:space="preserve">Копейкиной Алёны Ивановны, согласно постановлению территориальной избирательной комиссии Промышленного района города Ставрополя от 22 августа 2025 г. № 152/1029 </w:t>
        <w:br/>
        <w:t xml:space="preserve">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29 с правом решающего голоса</w:t>
      </w:r>
      <w:r>
        <w:rPr>
          <w:szCs w:val="28"/>
        </w:rPr>
        <w:t xml:space="preserve"> </w:t>
      </w:r>
      <w:r>
        <w:rPr>
          <w:bCs/>
          <w:szCs w:val="28"/>
        </w:rPr>
        <w:t>Копейкиной А.И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29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  <w:szCs w:val="28"/>
        </w:rPr>
        <w:t>Хаджиева Одиссея Гераклитович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9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6.2023 № 76/567 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22.08.2025 № 152/1045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Родосская, дом 3, помещение администрац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лабанова Елена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ашов Леонид Алекс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режнева Окса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ерасименко Татьян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горьева Светлана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убровина Натали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робко Оксан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стюков Иван 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ючкова Людмила Альберт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довир Инна Яковл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сипчук Лариса Пет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влова Окса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пова Таисия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езникова Светла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доров Андрей Владими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Хаджиев Одиссей Гераклит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8:00Z</dcterms:modified>
  <cp:revision>82</cp:revision>
  <dc:subject/>
  <dc:title>Участковая избирательная комиссия № 138 – 15 чел</dc:title>
</cp:coreProperties>
</file>