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4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94 Беловой Ольги Павловны, Моренко Надежды Алексеевны, Пузановой Лилии Александровны, Чаплыгиной Натальи Николаевны, Мингазовой Екатерины Владимировны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№ 35/269 «Об освобождении от обязанностей членов  участковой избирательной комиссии избирательного участка № 94 с правом решающего голоса Беловой О.П., Моренко Н.А., Пузановой Л.А., Чаплыгиной Н.Н., Мингазовой Е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94 (далее – 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Плотникову Викторию Игоре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Дубкову Ольгу Владимиро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Малахову Марию Александро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Мещирякову Татьяну Дмитрие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Должикову Елену Иван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избирательной комиссии  Промышленного района города Ставрополя от 04 июня 2018 года № 73/753(с изменениями, внесенными постановлением территориальной избирательной комиссии Промышленного района города Ставрополя от 19.08.2021 №35/3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94 и помещения для голосования: открытое акционерное общество «СевКавНИПИГаз», ул. Ленина, 419</w:t>
      </w:r>
    </w:p>
    <w:p>
      <w:pPr>
        <w:pStyle w:val="Normal"/>
        <w:rPr/>
      </w:pPr>
      <w:r>
        <w:rPr/>
        <w:t xml:space="preserve"> </w:t>
      </w:r>
    </w:p>
    <w:tbl>
      <w:tblPr>
        <w:tblW w:w="1504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9"/>
        <w:gridCol w:w="1260"/>
        <w:gridCol w:w="1412"/>
        <w:gridCol w:w="3085"/>
        <w:gridCol w:w="753"/>
        <w:gridCol w:w="798"/>
        <w:gridCol w:w="466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-ся ли гос. или мун. служ. (да/не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хомо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№ 86 г. Ставрополя, заведующ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Юл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айона города Ставрополя, руководитель общего отдел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рова Наталья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№ 86 г. Ставрополя, ведущий экономис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икова Еле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№ 86 г. Ставрополя, педагог-психол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жено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№86 г. Ставрополя, музыкальный руководитель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пунков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комбинированного вида №67 г. Ставрополя, ведущий экономис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«Трудовая партия России» в Ставропольском кра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Мари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№ 86 г. Ставрополя, ведущий бухгалтер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хомов Владислав Ро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ВФ Систем», инженер – конструктора в проектно-техническом отделе обособленного подразделения г. Ставрополь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геев Игорь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детский сад № 86 г. Ставрополя, завхоз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Виктория Игор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№ 86 г. Ставрополя, социальный педаг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м местным отделением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ирякова Татьяна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детский сад № 86 г. Ставрополя, старший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кова Ольг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детский сад № 86 г. Ставрополя, воспитатель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МВ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охина Крис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МБДОУ детский сад №86 г. Ставрополя, воспит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СБСВ КлючАвтоСтаврополь", сервисный консульта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43:00Z</cp:lastPrinted>
  <dcterms:modified xsi:type="dcterms:W3CDTF">2021-08-26T09:44:00Z</dcterms:modified>
  <cp:revision>92</cp:revision>
  <dc:subject/>
  <dc:title>ТЕРРИТОРИАЛЬНАЯ ИЗБИРАТЕЛЬНАЯ КОМИССИЯ ПРОМЫШЛЕННОГО РАЙОНА ГОРОДА СТАВРОПОЛЯ</dc:title>
</cp:coreProperties>
</file>