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3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3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3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0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3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а Раис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рбенцева Еле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ыкадорова Татьяна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ыкадорова Татья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всюкова София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ещарь Максим Анатол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ак Ларис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акеева Елена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ркова Алла Константи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ак Ольг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дберезный Николай Иван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дикова Анна Вале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7:00Z</cp:lastPrinted>
  <dcterms:modified xsi:type="dcterms:W3CDTF">2023-06-09T11:57:00Z</dcterms:modified>
  <cp:revision>59</cp:revision>
  <dc:subject/>
  <dc:title/>
</cp:coreProperties>
</file>