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9 января 2020 г.                          г. Ставрополь                                            №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 следующие изменения:</w:t>
      </w:r>
    </w:p>
    <w:p>
      <w:pPr>
        <w:pStyle w:val="Normal"/>
        <w:ind w:firstLine="709"/>
        <w:jc w:val="both"/>
        <w:rPr/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щий объем доходов бюджета города Ставрополя на 2020 год в сумме 12 354 620,01 тыс. рублей, на 2021 год в сумме 9 956 632,72 тыс. рублей и на 2022 год в сумме 9 731 446,4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 099 389,06 тыс. рублей, на 2021 год в сумме 10 481 166,70 тыс. рублей, в том числе условно утвержденные расходы в сумме 125 042,50 тыс. рублей, на 2022 год в сумме 10 393 989,32 тыс. рублей, в том числе условно утвержденные расходы в сумме 260 475,4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0 год в сумме                       744 769,05 тыс. рублей, на 2021 год в сумме 524 533,98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662 542,86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межбюджетных трансфертов, получаемых из бюджета Ставропольского края,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7 888 037,37 тыс. рублей, на 2021 год в сумме 5 480 525,29 тыс. рублей, на 2022 год в сумме 5 184 480,88 тыс. рублей.»;</w:t>
      </w:r>
    </w:p>
    <w:p>
      <w:pPr>
        <w:pStyle w:val="Normal"/>
        <w:ind w:firstLine="709"/>
        <w:jc w:val="both"/>
        <w:rPr/>
      </w:pPr>
      <w:bookmarkStart w:id="3" w:name="OLE_LINK52"/>
      <w:bookmarkStart w:id="4" w:name="OLE_LINK51"/>
      <w:bookmarkStart w:id="5" w:name="OLE_LINK50"/>
      <w:bookmarkEnd w:id="3"/>
      <w:bookmarkEnd w:id="4"/>
      <w:bookmarkEnd w:id="5"/>
      <w:r>
        <w:rPr>
          <w:sz w:val="28"/>
          <w:szCs w:val="28"/>
        </w:rPr>
        <w:t>3) пункт 1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 Утвердить объем бюджетных ассигнований муниципального дорожного фонда города Ставрополя на 2020 год в сумме 1 082 649,46 тыс. рублей, на 2021 год в сумме 784 077,30 тыс. рублей, на 2022 год в сумме 485 329,19 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в подпункте 1 пункта 1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в </w:t>
      </w:r>
      <w:hyperlink r:id="rId3">
        <w:r>
          <w:rPr>
            <w:rStyle w:val="InternetLink"/>
            <w:sz w:val="28"/>
            <w:szCs w:val="28"/>
          </w:rPr>
          <w:t xml:space="preserve">подпункте «ж» </w:t>
        </w:r>
      </w:hyperlink>
      <w:r>
        <w:rPr>
          <w:sz w:val="28"/>
          <w:szCs w:val="28"/>
        </w:rPr>
        <w:t>слова «на 2020 год в сумме 2 000,00 тыс. рубл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на 2020 год в сумме 2 200,00 тыс. рубл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 в подпункте «з» слова «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2020 год в сумме 3 000,00 тыс. рубл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на 2020 год в сумме 2 800,00 тыс. рубл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) в подпункте «м» слова «</w:t>
      </w:r>
      <w:r>
        <w:rPr>
          <w:rFonts w:eastAsia="Calibri"/>
          <w:sz w:val="28"/>
          <w:szCs w:val="28"/>
        </w:rPr>
        <w:t>на</w:t>
      </w:r>
      <w:r>
        <w:rPr>
          <w:sz w:val="28"/>
          <w:szCs w:val="28"/>
        </w:rPr>
        <w:t xml:space="preserve"> 2020 год в сумме 1 860,33 тыс. рубле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на 2020 год в сумме 3 779,72 тыс. рублей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 в пункте 14 слова «н</w:t>
      </w:r>
      <w:r>
        <w:rPr>
          <w:rFonts w:eastAsia="Calibri"/>
          <w:sz w:val="28"/>
          <w:szCs w:val="28"/>
          <w:lang w:eastAsia="en-US"/>
        </w:rPr>
        <w:t>а 2020 год в сумме 157 238,57 тыс. рублей, в том числе: за счет средств бюджета Ставропольского края в сумме 145 640,81 тыс. рублей,» заменить словами «</w:t>
      </w:r>
      <w:r>
        <w:rPr>
          <w:sz w:val="28"/>
          <w:szCs w:val="28"/>
        </w:rPr>
        <w:t>на 2020 год в сумме 163 370,81 тыс. рублей, в том числе: за счет средств бюджета Ставропольского края в сумме 151 773,05 тыс. рублей,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) в пункте 18 слова «в </w:t>
      </w:r>
      <w:hyperlink r:id="rId4">
        <w:r>
          <w:rPr>
            <w:rStyle w:val="InternetLink"/>
            <w:sz w:val="28"/>
            <w:szCs w:val="28"/>
          </w:rPr>
          <w:t>подпункте 9 пункта 16</w:t>
        </w:r>
      </w:hyperlink>
      <w:r>
        <w:rPr>
          <w:sz w:val="28"/>
          <w:szCs w:val="28"/>
        </w:rPr>
        <w:t xml:space="preserve">» заменить словами                  «в </w:t>
      </w:r>
      <w:hyperlink r:id="rId5">
        <w:r>
          <w:rPr>
            <w:rStyle w:val="InternetLink"/>
            <w:sz w:val="28"/>
            <w:szCs w:val="28"/>
          </w:rPr>
          <w:t>подпункте 9 пункта 17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28 126,26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2 года по долговым обязательствам города Ставрополя в сумме 2 975 737,00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1 января 2023 года по долговым обязательствам города Ставрополя в сумме 3 430 433,55 тыс. рублей, в том числе верхний предел долга по муниципальным гарантиям в сумме 945,51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27"/>
        <w:gridCol w:w="1560"/>
      </w:tblGrid>
      <w:tr>
        <w:trPr>
          <w:trHeight w:val="357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3827"/>
        <w:gridCol w:w="1560"/>
      </w:tblGrid>
      <w:tr>
        <w:trPr>
          <w:tblHeader w:val="true"/>
          <w:trHeight w:val="80" w:hRule="atLeast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 769,05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 803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402 803,00 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 402 803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3 0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94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17 839 749,0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839 749,06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839 749,06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839 749,06</w:t>
            </w:r>
          </w:p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749,0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749,06</w:t>
            </w:r>
          </w:p>
        </w:tc>
      </w:tr>
      <w:tr>
        <w:trPr>
          <w:trHeight w:val="2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749,06</w:t>
            </w:r>
          </w:p>
        </w:tc>
      </w:tr>
      <w:tr>
        <w:trPr>
          <w:trHeight w:val="9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39 749,06</w:t>
            </w:r>
          </w:p>
        </w:tc>
      </w:tr>
      <w:tr>
        <w:trPr>
          <w:trHeight w:val="9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 966,05    </w:t>
            </w:r>
          </w:p>
        </w:tc>
      </w:tr>
      <w:tr>
        <w:trPr>
          <w:trHeight w:val="9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 966,05    </w:t>
            </w:r>
          </w:p>
        </w:tc>
      </w:tr>
      <w:tr>
        <w:trPr>
          <w:trHeight w:val="9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1 966,05    </w:t>
            </w:r>
          </w:p>
        </w:tc>
      </w:tr>
      <w:tr>
        <w:trPr>
          <w:trHeight w:val="93" w:hRule="atLeast"/>
          <w:cantSplit w:val="true"/>
        </w:trPr>
        <w:tc>
          <w:tcPr>
            <w:tcW w:w="385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 966,05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 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00 00000 00 0000 000 НАЛОГОВЫЕ И НЕНАЛОГОВЫЕ ДОХОДЫ 4 471 089,01» цифры «4 471 089,01» заменить цифрами «4 459 095,5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 11 00000 00 0000 000 ДОХОДЫ ОТ ИСПОЛЬЗОВАНИЯ ИМУЩЕСТВА, НАХОДЯЩЕГОСЯ В ГОСУДАРСТВЕННОЙ И МУНИЦИПАЛЬНОЙ СОБСТВЕННОСТИ</w:t>
      </w:r>
      <w:r>
        <w:rPr/>
        <w:t xml:space="preserve"> </w:t>
      </w:r>
      <w:r>
        <w:rPr>
          <w:sz w:val="28"/>
          <w:szCs w:val="28"/>
        </w:rPr>
        <w:t>545 087,41» цифры «545 087,41» заменить цифрами «512 661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1 11 07000 00 0000 120 Платежи от государственных и муниципальных унитарных предприятий 32 425,99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1 11 07010 00 0000 120 Доходы от перечисления части прибыли государственных и муниципальных унитарных предприятий, остающейся после уплаты налогов и обязательных платежей 32 425,99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1 11 07014 04 0000 120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32 425,99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4 00000 00 0000 000 ДОХОДЫ ОТ ПРОДАЖИ МАТЕРИАЛЬНЫХ И НЕМАТЕРИАЛЬНЫХ АКТИВОВ 26 455,05» цифры «26 455,05» заменить цифрами «46 887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 14 02000 00 0000 000 Доходы от реализации имущества, находящегося в государственной и муниципальной собственности  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8 141,61» цифры «8 141,61» заменить цифрами «28 574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2040 04 0000 410 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7 568,96» цифры «7 568,96» заменить цифрами «28 001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 14 02043 04 0000 410 доходы от реализации иного имущества, находящегося в собственности городских округов                                          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5 393,27» цифры «5 393,27» заменить цифрами «25 825,7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6 07010 04 0000 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205,22» цифры «205,22» заменить цифрами «196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6 07090 04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150,00» цифры «150,00» заменить цифрами «15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0 00000 00 0000 000 БЕЗВОЗМЕЗДНЫЕ ПОСТУПЛЕНИЯ 7 694 868,56» цифры «7 694 868,56» заменить цифрами «7 895 524,4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00000 00 0000 000 БЕЗВОЗМЕЗДНЫЕ ПОСТУПЛЕНИЯ ОТ ДРУГИХ БЮДЖЕТОВ БЮДЖЕТНОЙ СИСТЕМЫ РОССИЙСКОЙ ФЕДЕРАЦИИ 7 687 381,44» цифры «7 687 381,44» заменить цифрами «7 888 037,3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0000 00 0000 150 Субсидии бюджетам бюджетной системы Российской Федерации (межбюджетные субсидии) 2 827 213,74» цифры «2 827 213,74» заменить цифрами «3 027 869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0077 04 1153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 21 500,00» цифры «21 500,00» заменить цифрами «24 152,2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0077 04 1198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муниципальных учреждений в сфере культуры) 145 640,81» цифры «145 640,81» заменить цифрами «151 773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0216 04 0000 150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126 625,68» цифры «126 625,68» заменить цифрами «192 260,4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 02 25232 04 0000 150 Субсидии бюджетам городских округов на создание  дополнительных мест для детей в возрасте от 1,5 до 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ет в образовательных организациях, осуществляющих образовательную деятельность по образовательным программам дошкольного образования 972 480,74» цифры «972 480,74» заменить цифрами «951 204,1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5519 04 0000 150 Субсидия бюджетам городских округов на поддержку отрасли культуры 7 127,39» цифры «7 127,39» заменить цифрами «7 139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5555 04 0000 150 Субсидии бюджетам городских округов на реализацию программ формирования современной городской среды 656 530,30» цифры «656 530,30» заменить цифрами «719 840,6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9999 04 0172 150 Прочие субсидии бюджетам городских округов (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) 300,53» цифры «300,53» заменить цифрами «286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9999 04 1161 150 Прочие субсидии бюджетам городских округов (проведение работ по капитальному ремонту кровель в муниципальных общеобразовательных организациях) 3 913,37» цифры «3 913,37» заменить цифрами «3 913,3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 02 29999 04 1207 150 Прочие субсидии бюджетам городских округов (благоустройство территорий муниципальных общеобразовательных организаций) 6 103,58» цифры «6 103,58» заменить цифрами «11 793,47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5812"/>
        <w:gridCol w:w="1275"/>
      </w:tblGrid>
      <w:tr>
        <w:trPr/>
        <w:tc>
          <w:tcPr>
            <w:tcW w:w="22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9999 04 1214 150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2,10»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9999 04 1215 150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89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благоустройству территорий в городских округах Ставропольского края, за исключением городских округов Ставропольского края, имеющих статус  городов-курортов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78 515,18»;</w:t>
            </w:r>
          </w:p>
          <w:p>
            <w:pPr>
              <w:pStyle w:val="Normal"/>
              <w:tabs>
                <w:tab w:val="clear" w:pos="708"/>
                <w:tab w:val="left" w:pos="89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 строке «ВСЕГО: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7,57» цифры «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6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57,57» заменить цифрами «12 354 620,01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10) в </w:t>
      </w:r>
      <w:hyperlink r:id="rId7">
        <w:r>
          <w:rPr>
            <w:rStyle w:val="InternetLink"/>
          </w:rPr>
          <w:t>п</w:t>
        </w:r>
        <w:r>
          <w:rPr>
            <w:rStyle w:val="InternetLink"/>
            <w:sz w:val="28"/>
            <w:szCs w:val="28"/>
          </w:rPr>
          <w:t>риложении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6 07010 04 0000 140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 219,32   222,32» цифры «219,32   222,32» заменить цифрами «216,32    216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 16 07090 04 0000 140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150,00  150,00» цифры «150,00    150,00» заменить цифрами «153,00   156,00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1) в приложении 9: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в разделе «Администрация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Администрация города Ставрополя 601 00 00 00 0 00 00000 000 347 179,67» цифры «347 179,67» заменить цифрами «348 481,67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             601 01 13 15 1 02 20350 000 160,30» цифры «160,30» заменить цифрами «180,04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5 1 02 20350 240 160,30» цифры «160,30» заменить цифрами «180,04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Проведение информационно-пропагандистских мероприятий, направленных на профилактику идеологии терроризма                     601 01 13 15 1 02 S7730 000 125,00» цифры «125,00» заменить цифрами «105,2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1 01 13 15 1 02 S7730 000 25,00» цифры «25,00» заменить цифрами «5,2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5 1 02 S7730 240 125,00» цифры «125,00» заменить цифрами «105,26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Культура, кинематография  601 08 00 00 0 00 00000 000 2 061,00» цифры «2 061,00» заменить цифрами «3 363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Культура 601 08 01 00 0 00 00000 000 2 061,00» цифры «2 061,00» заменить цифрами «3 363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601 08 01 07 0 00 00000 000 2 061,00» цифры «2 061,00» заменить цифрами «3 363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 601 08 01 07 1 00 00000 000 2 061,00» цифры «2 061,00» заменить цифрами «3 363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1 08 01 07 1 01 00000 000 2 061,00» цифры «2 061,00» заменить цифрами «3 363,00»;</w:t>
      </w:r>
    </w:p>
    <w:p>
      <w:pPr>
        <w:pStyle w:val="Normal"/>
        <w:spacing w:lineRule="auto" w:line="247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1 08 01 07 1 01 20060 000 2 061,00» цифры «2 061,00» заменить цифрами «3 36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8 01 07 1 01 20060 240 2 061,00» цифры «2 061,00» заменить цифрами «3 363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в разделе «Комитет по управлению муниципальным имуществом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 149 350,30» цифры «149 350,30» заменить цифрами «</w:t>
      </w:r>
      <w:r>
        <w:rPr>
          <w:sz w:val="28"/>
          <w:szCs w:val="28"/>
        </w:rPr>
        <w:t>149 690,63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щегосударственные вопросы 602 01 00 00 0 00 00000 000 90 818,62» цифры «90 818,62» заменить цифрами «</w:t>
      </w:r>
      <w:r>
        <w:rPr>
          <w:sz w:val="28"/>
          <w:szCs w:val="28"/>
        </w:rPr>
        <w:t>91 158,95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ругие общегосударственные вопросы 602 01 13 00 0 00 00000 000 90 818,62» цифры «90 818,62» заменить цифрами «</w:t>
      </w:r>
      <w:r>
        <w:rPr>
          <w:sz w:val="28"/>
          <w:szCs w:val="28"/>
        </w:rPr>
        <w:t>91 158,95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602 01 13 72 0 00 00000 000 85 041,56» цифры «85 041,56» заменить цифрами «85 081,89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lineRule="auto" w:line="2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spacing w:lineRule="auto" w:line="2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, предусмотренные на иные цел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опросы, связанные с общегосударственным управление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в) в разделе «</w:t>
      </w:r>
      <w:r>
        <w:rPr>
          <w:sz w:val="28"/>
          <w:szCs w:val="28"/>
        </w:rPr>
        <w:t>Комитет муниципального заказа и торговли администрации города Ставрополя</w:t>
      </w:r>
      <w:r>
        <w:rPr>
          <w:spacing w:val="-2"/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муниципального заказа и торговли администрации города Ставрополя 605 00 00 00 0 00 00000 000 40 008,16» цифры «40 008,16» заменить цифрами «40 056,1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 605 08 00 00 0 00 00000 000 1 096,20» цифры «1 096,20» заменить цифрами «1 14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05 08 01 00 0 00 00000 000 1 096,20» цифры «1 096,20» заменить цифрами «1 14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5 08 01 07 0 00 00000 000 1 096,20» цифры «1 096,20» заменить цифрами «1 14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05 08 01 07 1 00 00000 000 1 096,20» цифры «1 096,20» заменить цифрами «1 14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5 08 01 07 1 01 00000 000 1 096,20» цифры «1 096,20» заменить цифрами «1 14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5 08 01 07 1 01 20060 000 1 096,20» цифры «1 096,20» заменить цифрами «1 144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5 08 01 07 1 01 20060 240 1 096,20» цифры «1 096,20» заменить цифрами «1 144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образования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образования администрации города Ставрополя 606 00 00 00 0 00 00000 000 4 340 630,56» цифры «4 340 630,56» заменить цифрами «4 347 120,4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бразование 606 07 00 00 0 00 00000 000 4 205 943,74» цифры «4 205 943,74» заменить цифрами «4 212 433,6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1 01 1 01 77170 610 876 536,49» цифры «876 536,49» заменить цифрами «874 617,1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606 07 01 01 1 01 77170 630 1 860,33» цифры «1 860,33» заменить цифрами «3 779,7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е образование 606 07 02 00 0 00 00000 000 1 983 041,77» цифры «1 983 041,77» заменить цифрами «1 988 731,6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06 07 02 01 0 00 00000 000 1 972 197,42» цифры «1 972 197,42» заменить цифрами «1 977 887,3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606 07 02 01 1 00 00000 000 1 972 197,42» цифры «1 972 197,42» заменить цифрами «1 977 887,3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606 07 02 01 1 06 00000 000 49 545,48» цифры «49 545,48» заменить цифрами «55 235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606 07 02 01 1 06 11010 000 35 830,69» цифры «35 830,69» заменить цифрами «35 531,2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2 01 1 06 11010 610 35 830,69» цифры «35 830,69» заменить цифрами «35 531,2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роведение работ по капитальному ремонту кровель в муниципальных общеобразовательных организациях 606 07 02 01 1 06 S7300 000 4 119,34» цифры «4 119,34» заменить цифрами «4 119,35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606 07 02 01 1 06 S7300 000 3 913,37» цифры «3 913,37» заменить цифрами «3 913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2 01 1 06 S7300 610 4 119,34» цифры «4 119,34» заменить цифрами «4 119,3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территорий муниципальных общеобразовательных организаций  606 07 02 01 1 06 S7680 000 6 424,82» цифры «6 424,82» заменить цифрами «12 414,1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06 07 02 01 1 06 S7680 000 321,24» цифры «321,24» заменить цифрами «620,7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606 07 02 01 1 06 S7680 000 6 103,58» цифры «6 103,58» заменить цифрами «11 793,4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6 07 02 01 1 06 S7680 610 6 424,82» цифры «6 424,82» заменить цифрами «12 414,1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ругие вопросы в области образования 606 07 09 00 0 00 00000 000 53 971,54» цифры «53 971,54» заменить цифрами «54 771,54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06 07 09 01 0 00 00000 000 13 610,63» цифры «13 610,63» заменить цифрами «14 410,6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606 07 09 01 1 00 00000 000 13 610,63» цифры «13 610,63» заменить цифрами «14 410,6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 606 07 09 01 1 05 00000 000 5 078,79» цифры «5 078,79» заменить цифрами «5 878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проведение мероприятий для детей и молодежи 606 07 09 01 1 05 20240 000 5 078,79» цифры «5 078,79» заменить цифрами «5 878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убсидии бюджетным учреждениям 606 07 09 01 1 05 20240 610 4 533,50» цифры «4 533,50» заменить цифрами «5 333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 в разделе «Комитет культуры и молодежной политики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культуры и молодежной политики администрации города Ставрополя 607 00 00 00 0 00 00000 000 621 533,13» цифры «621 533,13» заменить цифрами «</w:t>
      </w:r>
      <w:r>
        <w:rPr>
          <w:sz w:val="28"/>
          <w:szCs w:val="28"/>
        </w:rPr>
        <w:t>632 831,31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разование 607 07 00 00 0 00 00000 000 326 549,94» цифры «326 549,94» заменить цифрами «332 694,9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полнительное образование детей 607 07 03 00 0 00 00000 000 315 341,46» цифры «315 341,46» заменить цифрами «321 486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07 07 03 07 0 00 00000 000 313 917,71» цифры «313 917,71» заменить цифрами «320 062,6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  607 07 03 07 2 00 00000 000 313 556,21» цифры «313 556,21» заменить цифрами «319 701,1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троительство (реконструкция) объектов муниципальных учреждений в сфере культуры» 607 07 03 07 2 07 00000 000 157 238,57» цифры «157 238,57» заменить цифрами «163 370,81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70,8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(реконструкция) объектов муниципальных учреждений в сфере культуры 607 07 03 07 2 07 S7490 000 157 238,57» цифры «157 238,57» заменить цифрами «153 306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конструкция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607 07 03 07 2 07 S7490 000 157 238,57» цифры «157 238,57» заменить цифрами «153 306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07 07 03 07 2 07 S7490 000 11 597,76» цифры «11 597,76» заменить цифрами «1 533,0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607 07 03 07 2 07 S7490 000 145 640,81» цифры «145 640,81» заменить цифрами «151 773,0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607 07 03 07 2 07 S7490 460 157 238,57» цифры «157 238,57» заменить цифрами «153 306,1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еализация регионального проекта  «Культурная среда»                             607 07 03 07 2 A1 00000 000 7 502,52» цифры «7 502,52» заменить цифрами «7 515,2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 607 07 03 07 2 A1 55195 000 7 502,52» цифры «7 502,52» заменить цифрами «7 515,2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07 07 03 07 2 A1 55195 000 375,13» цифры «375,13» заменить цифрами «375,7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607 07 03 07 2 A1 55195 000 7 127,39» цифры «7 127,39» заменить цифрами «7 139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607 07 03 07 2 A1 55195 610 7 502,52» цифры «7 502,52» заменить цифрами «7 515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ультура, кинематография 607 08 00 00 0 00 00000 000 294 983,19» цифры «294 983,19» заменить цифрами «300 136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ультура 607 08 01 00 0 00 00000 000 276 848,00» цифры «276 848,00» заменить цифрами «282 001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Культура города Ставрополя» 607 08 01 07 0 00 00000 000 265 028,57» цифры «265 028,57» заменить цифрами «270 181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 607 08 01 07 1 00 00000 000 6 974,00» цифры «6 974,00» заменить цифрами «12 127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7 08 01 07 1 01 00000 000 6 974,00» цифры «6 974,00» заменить цифрами «12 127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7 08 01 07 1 01 20060 000 6 974,00» цифры «6 974,00» заменить цифрами «12 127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607 08 01 07 1 01 20060 610 4 724,00» цифры «4 724,00» заменить цифрами «9 877,2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2 11010 610 53 365,73» цифры «53 365,73» заменить цифрами «55 953,3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7 08 01 07 2 02 11010 620 63 627,47» цифры «63 627,47» заменить цифрами «61 039,8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 в разделе «Комитет труда и социальной защиты населения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труда и социальной защиты населения администрации города Ставрополя 609 00 00 00 0 00 00000 000 2 624 767,26» цифры «2 624 767,26» заменить цифрами «2 625 017,2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оциальная политика 609 10 00 00 0 00 00000 000 2 623 754,31» цифры «2 623 754,31» заменить цифрами «2 624 004,3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вопросы в области социальной политики 609 10 06 00 0 00 00000 000 83 310,07» цифры «83 310,07» заменить цифрами «83 560,0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609 10 06 77 0 00 00000 000 77 172,79» цифры «77 172,79» заменить цифрами «77 422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609 10 06 77 1 00 00000 000 77 172,79» цифры «77 172,79» заменить цифрами «77 422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09 10 06 77 1 00 10010 000 1 150,25» цифры «1 150,25» заменить цифрами «1 400,2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9 10 06 77 1 00 10010 240 1 004,27» цифры «1 004,27» заменить цифрами «1 254,2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ж) в разделе «Администрация Ленинского района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Администрация Ленинского района города Ставрополя                               617 00 00 00 0 00 00000 000 174 209,85» цифры «174 209,85» заменить цифрами «176 694,5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17 04 00 00 0 00 00000 000 77 262,28» цифры «77 262,28» заменить цифрами «79 202,2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17 04 09 00 0 00 00000 000 77 262,28» цифры «77 262,28» заменить цифрами «79 202,2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7 04 09 04 0 00 00000 000 77 262,28» цифры «77 262,28» заменить цифрами «77 202,2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17 04 09 04 2 00 00000 000 77 262,28» цифры «77 262,28» заменить цифрами «77 202,2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17 04 09 04 2 02 00000 000 77 262,28» цифры «77 262,28» заменить цифрами «77 202,2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617 04 09 04 2 02 20820 000 10 379,76» цифры «10 379,76» заменить цифрами «10 319,7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4 09 04 2 02 20820 240 10 379,76» цифры «10 379,76» заменить цифрами «10 319,76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882,52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17 05 00 00 0 00 00000 000 53 880,06» цифры «53 880,06» заменить цифрами «54 440,0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617 05 03 00 0 00 00000 000 52 143,46» цифры «52 143,46» заменить цифрами «52 703,4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7 05 03 04 0 00 00000 000 52 143,46» цифры «52 143,46» заменить цифрами «52 203,4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17 05 03 04 3 00 00000 000 52 143,46» цифры «52 143,46» заменить цифрами «52 203,4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617 05 03 04 3 04 00000 000 52 143,46» цифры «52 143,46» заменить цифрами «52 203,4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17 05 03 04 3 04 20300 000 10 558,54» цифры «10 558,54» заменить цифрами «10 618,5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7 05 03 04 3 04 20300 240 10 558,54» цифры «10 558,54» заменить цифрами «10 618,54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 617 08 00 00 0 00 00000 000 2 034,75» цифры «2 034,75» заменить цифрами «2 019,4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17 08 01 00 0 00 00000 000 2 034,75» цифры «2 034,75» заменить цифрами «2 019,4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17 08 01 07 0 00 00000 000 2 034,75» цифры «2 034,75» заменить цифрами «2 019,43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  617 08 01 07 2 00 00000 000 323,75» цифры «323,75» заменить цифрами «308,43»;</w:t>
      </w:r>
    </w:p>
    <w:p>
      <w:pPr>
        <w:pStyle w:val="Normal"/>
        <w:ind w:firstLine="708"/>
        <w:jc w:val="both"/>
        <w:rPr/>
      </w:pPr>
      <w:r>
        <w:rPr/>
        <w:t xml:space="preserve">строки 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75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8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 в разделе «Администрация Октябрьского района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Администрация Октябрьского района города Ставрополя                  618 00 00 00 0 00 00000 000 158 195,00» цифры «158 195,00» заменить цифрами «161 393,5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18 05 00 00 0 00 00000 000 55 132,32» цифры «55 132,32» заменить цифрами «57 132,3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618 05 03 00 0 00 00000 000 53 660,41» цифры «53 660,41» заменить цифрами «55 660,41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9,8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 618 08 00 00 0 00 00000 000 2 313,04» цифры «2 313,04» заменить цифрами «3 511,5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18 08 01 00 0 00 00000 000 2 313,04» цифры «2 313,04» заменить цифрами «3 511,5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18 08 01 07 0 00 00000 000 2 313,04» цифры «2 313,04» заменить цифрами «3 511,5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18 08 01 07 1 00 00000 000 1 480,00» цифры «1 480,00» заменить цифрами «2 676,8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18 08 01 07 1 01 00000 000 1 480,00» цифры «1 480,00» заменить цифрами «2 676,8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культурно-массовых мероприятий в городе Ставрополе 618 08 01 07 1 01 20060 000 919,00» цифры «919,00» заменить цифрами «2 115,8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8 08 01 07 1 01 20060 240 919,00» цифры «919,00» заменить цифрами «2 115,8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618 08 01 07 2 00 00000 000 833,04» цифры «833,04» заменить цифрами «834,77»;</w:t>
      </w:r>
    </w:p>
    <w:p>
      <w:pPr>
        <w:pStyle w:val="Normal"/>
        <w:ind w:firstLine="708"/>
        <w:jc w:val="both"/>
        <w:rPr/>
      </w:pPr>
      <w:r>
        <w:rPr/>
        <w:t xml:space="preserve">строки 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, за счет средств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4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7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7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21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) в разделе «Администрация Промышленного района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Администрация Промышленного района города Ставрополя 619 00 00 00 0 00 00000 000 266 340,56» цифры «266 340,56» заменить цифрами «</w:t>
      </w:r>
      <w:r>
        <w:rPr>
          <w:sz w:val="28"/>
          <w:szCs w:val="28"/>
        </w:rPr>
        <w:t>286 245,23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ациональная экономика 619 04 00 00 0 00 00000 000 149 946,95» цифры «149 946,95» заменить цифрами «150 946,9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рожное хозяйство (дорожные фонды) 619 04 09 00 0 00 00000 000 149 946,95» цифры «149 946,95» заменить цифрами «150 946,95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210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51,4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Жилищно-коммунальное хозяйство 619 05 00 00 0 00 00000 000 58 787,72» цифры «58 787,72» заменить цифрами «</w:t>
      </w:r>
      <w:r>
        <w:rPr>
          <w:sz w:val="28"/>
          <w:szCs w:val="28"/>
        </w:rPr>
        <w:t>78 038,21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Благоустройство 619 05 03 00 0 00 00000 000 54 813,73» цифры «54 813,73» заменить цифрами «</w:t>
      </w:r>
      <w:r>
        <w:rPr>
          <w:sz w:val="28"/>
          <w:szCs w:val="28"/>
        </w:rPr>
        <w:t>74 064,22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19 05 03 04 0 00 00000 000 54 813,73» цифры «54 813,73» заменить цифрами «69 564,2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19 05 03 04 3 00 00000 000 54 813,73» цифры «54 813,73» заменить цифрами «69 564,2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19 05 03 04 3 04 00000 000 54 813,73» цифры «54 813,73» заменить цифрами «69 564,2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19 05 03 04 3 04 20300 000 41 462,01» цифры «41 462,01» заменить цифрами «56 212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5 03 04 3 04 20300 240 41 462,01» цифры «41 462,01» заменить цифрами «56 212,5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, кинематография 619 08 00 00 0 00 00000 000 4 457,43» цифры «4 457,43» заменить цифрами «4 111,6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ультура 619 08 01 00 0 00 00000 000 4 457,43» цифры «4 457,43» заменить цифрами «4 111,6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619 08 01 07 0 00 00000 000 4 457,43» цифры «4 457,43» заменить цифрами «4 111,6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звитие культуры города Ставрополя»              619 08 01 07 2 00 00000 000 1 994,93» цифры «1 994,93» заменить цифрами «1 649,11»;</w:t>
      </w:r>
    </w:p>
    <w:p>
      <w:pPr>
        <w:pStyle w:val="Normal"/>
        <w:ind w:firstLine="708"/>
        <w:jc w:val="both"/>
        <w:rPr/>
      </w:pPr>
      <w:r>
        <w:rPr/>
        <w:t xml:space="preserve">строки 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9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,1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49,1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7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3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37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к) </w:t>
      </w:r>
      <w:r>
        <w:rPr>
          <w:spacing w:val="-2"/>
          <w:sz w:val="28"/>
          <w:szCs w:val="28"/>
        </w:rPr>
        <w:t>в разделе «Комитет городского хозяйства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 1 852 237,84» цифры «1 852 237,84» заменить цифрами «</w:t>
      </w:r>
      <w:r>
        <w:rPr>
          <w:sz w:val="28"/>
          <w:szCs w:val="28"/>
        </w:rPr>
        <w:t>2 121 125,20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Национальная экономика 620 04 00 00 0 00 00000 000 814 550,93» цифры «814 550,93» заменить цифрами «</w:t>
      </w:r>
      <w:r>
        <w:rPr>
          <w:sz w:val="28"/>
          <w:szCs w:val="28"/>
        </w:rPr>
        <w:t>939 376,34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Дорожное хозяйство (дорожные фонды) 620 04 09 00 0 00 00000 000 668 341,05» цифры «668 341,05» заменить цифрами «</w:t>
      </w:r>
      <w:r>
        <w:rPr>
          <w:sz w:val="28"/>
          <w:szCs w:val="28"/>
        </w:rPr>
        <w:t>790 166,46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 0 00 00000 000 663 089,59» цифры «663 089,59» заменить цифрами «</w:t>
      </w:r>
      <w:r>
        <w:rPr>
          <w:sz w:val="28"/>
          <w:szCs w:val="28"/>
        </w:rPr>
        <w:t>784 915,00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663 089,59» цифры «663 089,59» заменить цифрами «</w:t>
      </w:r>
      <w:r>
        <w:rPr>
          <w:sz w:val="28"/>
          <w:szCs w:val="28"/>
        </w:rPr>
        <w:t>784 915,00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 593 660,90» цифры «593 660,90» заменить цифрами «</w:t>
      </w:r>
      <w:r>
        <w:rPr>
          <w:sz w:val="28"/>
          <w:szCs w:val="28"/>
        </w:rPr>
        <w:t>702 986,44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 76 442,45» цифры «76 442,45» заменить цифрами «</w:t>
      </w:r>
      <w:r>
        <w:rPr>
          <w:sz w:val="28"/>
          <w:szCs w:val="28"/>
        </w:rPr>
        <w:t>117 647,44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76 442,45» цифры «76 442,45» заменить цифрами «</w:t>
      </w:r>
      <w:r>
        <w:rPr>
          <w:sz w:val="28"/>
          <w:szCs w:val="28"/>
        </w:rPr>
        <w:t>117 647,44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 в области дорожного хозяйства 620 04 09 04 2 02 20830 000 9 641,00» цифры «9 641,00» заменить цифрами «11 641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830 240 9 641,00» цифры «9 641,00» заменить цифрами «11 641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и реконструкция автомобильных дорог общего пользования местного значения 620 04 09 04 2 02 S6490 000 133 995,43» цифры «133 995,43» заменить цифрами «182 573,12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9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625,6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участка автомобильной дороги по улице Тюльпановой от ул. Алмазной вдоль детского сада по ул. Тюльпановая, 2 в 530 квартале города Ставрополя           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2,59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13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46,4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участка автомобильной дороги по ул. Бирюзовой от ул. Тюльпановой до пр. Лазурный    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5,1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6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649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45,45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 620 04 09 04 2 02 S6490 410 133 995,43» цифры «133 995,43» заменить цифрами «182 573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620 04 09 04 2 02 S7830 000 14 841,27» цифры «14 841,27» заменить цифрами «32 384,13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1,27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,86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S7830 240 14 841,27» цифры «14 841,27» заменить цифрами «32 384,13»;</w:t>
      </w:r>
    </w:p>
    <w:p>
      <w:pPr>
        <w:pStyle w:val="Normal"/>
        <w:spacing w:before="0" w:after="0"/>
        <w:ind w:firstLine="708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9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5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98,97»;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98,97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4,95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54,02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898,9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620 04 09 04 2 03 00000 000 69 428,69» цифры «69 428,69» заменить цифрами «81 928,5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20 04 09 04 2 03 11010 000 58 426,91» цифры «58 426,91» заменить цифрами «70 926,7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20 04 09 04 2 03 11010 610 58 426,91» цифры «58 426,91» заменить цифрами «70 926,78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3 2057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1,7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ие вопросы в области национальной экономик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Жилищно-коммунальное хозяйство 620 05 00 00 0 00 00000 000 1 020 788,60» цифры «1 020 788,60» заменить цифрами «</w:t>
      </w:r>
      <w:r>
        <w:rPr>
          <w:sz w:val="28"/>
          <w:szCs w:val="28"/>
        </w:rPr>
        <w:t>1 164 850,55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Благоустройство 620 05 03 00 0 00 00000 000 961 907,76» цифры «961 907,76» заменить цифрами «</w:t>
      </w:r>
      <w:r>
        <w:rPr>
          <w:sz w:val="28"/>
          <w:szCs w:val="28"/>
        </w:rPr>
        <w:t>1 105 969,71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5 03 04 0 00 00000 000 256 029,43» цифры «256 029,43» заменить цифрами «</w:t>
      </w:r>
      <w:r>
        <w:rPr>
          <w:sz w:val="28"/>
          <w:szCs w:val="28"/>
        </w:rPr>
        <w:t>353 756,96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20 05 03 04 3 00 00000 000 256 029,43» цифры «256 029,43» заменить цифрами «</w:t>
      </w:r>
      <w:r>
        <w:rPr>
          <w:sz w:val="28"/>
          <w:szCs w:val="28"/>
        </w:rPr>
        <w:t>353 756,96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оздание и обеспечение надлежащего состояния мест захоронения на территории города Ставрополя» 620 05 03 04 3 02 00000 000 17 569,89» цифры «17 569,89» заменить цифрами «20 291,8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проектирование, устройство, благоустройство и содержание муниципальных общественных кладбищ города Ставрополя                     620 05 03 04 3 02 20290 000 17 569,89» цифры «17 569,89» заменить цифрами «20 291,8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2 20290 240 17 569,89» цифры «17 569,89» заменить цифрами «20 291,8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620 05 03 04 3 04 00000 000 232 602,61» цифры «232 602,61» заменить цифрами «</w:t>
      </w:r>
      <w:r>
        <w:rPr>
          <w:sz w:val="28"/>
          <w:szCs w:val="28"/>
        </w:rPr>
        <w:t>327 608,14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20 05 03 04 3 04 20300 000 22 528,32» цифры «22 528,32» заменить цифрами «</w:t>
      </w:r>
      <w:r>
        <w:rPr>
          <w:sz w:val="28"/>
          <w:szCs w:val="28"/>
        </w:rPr>
        <w:t>33 121,67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4 3 04 20300 240 22 528,32» цифры «22 528,32» заменить цифрами «</w:t>
      </w:r>
      <w:r>
        <w:rPr>
          <w:sz w:val="28"/>
          <w:szCs w:val="28"/>
        </w:rPr>
        <w:t>33 121,67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троительство (реконструкция) объектов коммунальной инфраструктуры 620 05 03 04 3 04 S7240 000 22 631,58» цифры «22 631,58» заменить цифрами «</w:t>
      </w:r>
      <w:r>
        <w:rPr>
          <w:sz w:val="28"/>
          <w:szCs w:val="28"/>
        </w:rPr>
        <w:t>24 396,20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                       620 05 03 04 3 04 S7240 000 22 631,58» цифры «22 631,58» заменить цифрами «</w:t>
      </w:r>
      <w:r>
        <w:rPr>
          <w:sz w:val="28"/>
          <w:szCs w:val="28"/>
        </w:rPr>
        <w:t>24 396,20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местного бюджета 620 05 03 04 3 04 S7240 000 1 131,58» цифры «1 131,58» заменить цифрами «</w:t>
      </w:r>
      <w:r>
        <w:rPr>
          <w:sz w:val="28"/>
          <w:szCs w:val="28"/>
        </w:rPr>
        <w:t>243,96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620 05 03 04 3 04 S7240 000 21 500,00» цифры «21 500,00» заменить цифрами «</w:t>
      </w:r>
      <w:r>
        <w:rPr>
          <w:sz w:val="28"/>
          <w:szCs w:val="28"/>
        </w:rPr>
        <w:t>24 152,24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Бюджетные инвестиции  620 05 03 04 3 04 S7240 410 22 631,58» цифры «22 631,58» заменить цифрами «</w:t>
      </w:r>
      <w:r>
        <w:rPr>
          <w:sz w:val="28"/>
          <w:szCs w:val="28"/>
        </w:rPr>
        <w:t>24 396,20</w:t>
      </w:r>
      <w:r>
        <w:rPr>
          <w:spacing w:val="-2"/>
          <w:sz w:val="28"/>
          <w:szCs w:val="28"/>
        </w:rPr>
        <w:t>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юджетные инвестиции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6,2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 городов-курорт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7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2,3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5,1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7,5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благоустройство воинских захоронений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21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217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620 05 03 20 0 00 00000 000 702 492,81» цифры «702 492,81» заменить цифрами «745 536,5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620 05 03 20 Б 00 00000 000 702 492,81» цифры «702 492,81» заменить цифрами «745 536,5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Благоустройство общественных территорий города Ставрополя» 620 05 03 20 Б 02 00000 000 458 280,33» цифры «458 280,33» заменить цифрами «500 422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регионального проекта  «Формирование комфортной городской среды» 620 05 03 20 Б F2 00000 000 458 280,33» цифры «458 280,33» заменить цифрами «500 422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программ формирования современной городской среды 620 05 03 20 Б F2 55550 000 458 280,33» цифры «458 280,33» заменить цифрами «500 422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0 05 03 20 Б F2 55550 000 22 914,02» цифры «22 914,02» заменить цифрами «1 745,5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   620 05 03 20 Б F2 55550 000 435 366,31» цифры «435 366,31» заменить цифрами «498 676,6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20 Б F2 55550 240 458 280,33» цифры «458 280,33» заменить цифрами «500 422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 620 05 03 20 Б 03 00000 000 11 408,28» цифры «11 408,28» заменить цифрами «12 310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20 05 03 20 Б 03 20300 000 11 408,28» цифры «11 408,28» заменить цифрами «12 310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20 Б 03 20300 240 11 408,28» цифры «11 408,28» заменить цифрами «12 310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) в разделе «Комитет градостроительства администрации города Ставрополя»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Комитет градостроительства администрации города Ставрополя 621 00 00 00 0 00 00000 000 1 525 655,17» цифры «1 525 655,17» заменить цифрами «</w:t>
      </w:r>
      <w:r>
        <w:rPr>
          <w:sz w:val="28"/>
          <w:szCs w:val="28"/>
        </w:rPr>
        <w:t>1 506 708,10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разование 621 07 00 00 0 00 00000 000 997 983,49» цифры «997 983,49» заменить цифрами «976 491,9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ошкольное образование 621 07 01 00 0 00 00000 000 982 303,78» цифры «982 303,78» заменить цифрами «960 812,2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621 07 01 01 0 00 00000 000 982 303,78» цифры «982 303,78» заменить цифрами «960 812,2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 621 07 01 01 2 00 00000 000 982 303,78» цифры «982 303,78» заменить цифрами «960 812,2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 621 07 01 01 2 01 00000 000 982 303,78» цифры «982 303,78» заменить цифрами «960 812,2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от 1,5 до 3 лет в образовательных организациях, осуществляющих образовательную деятельность по образовательным программам дошкольного образования                621 07 01 01 2 P2 52320 000 647 607,63» цифры «647 607,63» заменить цифрами «626 116,1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cтроительство дошкольного образовательного учреждения на 300 мест в 528 квартале по ул. Пирогова, 80 в г. Ставрополе                                                 621 07 01 01 2 P2 52328 000 177 069,72» цифры «177 069,72» заменить цифрами «155 578,2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52328 000 1 770,70» цифры «1 770,70» заменить цифрами «1 555,7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621 07 01 01 2 P2 52328 000 175 299,02» цифры «175 299,02» заменить цифрами «154 022,4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52320 410 647 607,63» цифры «647 607,63» заменить цифрами «626 116,12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ошкольного образовательного учреждения на 300 мест в Октябрьском районе г. Ставрополя, ул. 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4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2,24»;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ошкольного образовательного учреждения на 300 мест в Октябрьском районе г. Ставрополя, ул. 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234,58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3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02,24»;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ошкольного образовательного учреждения на 300 мест в Октябрьском районе г. Ставрополя, ул. 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5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82,9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ительство дошкольного образовательного учреждения на 300 мест в Октябрьском районе г. Ставрополя, ул. Пригородная, 227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285,81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2,86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Ж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  <w:tcMar>
              <w:lef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82,95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21 08 00 00 0 00 00000 000 3 410,00» цифры «3 410,00» заменить цифрами «5 954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21 08 01 00 0 00 00000 000 3 410,00» цифры «3 410,00» заменить цифрами «5 954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21 08 01 07 0 00 00000 000 3 410,00» цифры «3 410,00» заменить цифрами «5 954,4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621 08 01 07 1 00 00000 000 3 410,00» цифры «3 410,00» заменить цифрами «4 91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21 08 01 07 1 01 00000 000 3 410,00» цифры «3 410,00» заменить цифрами «4 91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21 08 01 07 1 01 20060 000 3 410,00» цифры «3 410,00» заменить цифрами «4 86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8 01 07 1 01 20060 240 3 410,00» цифры «3 410,00» заменить цифрами «4 860,0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0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азмещение информационных баннеров на лайтбоксах на остановочных пунктах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1 211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44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) по строке «ИТОГО:      12 804 132,48» цифры «12 804 132,48» заменить цифрами «</w:t>
      </w:r>
      <w:r>
        <w:rPr>
          <w:sz w:val="28"/>
          <w:szCs w:val="28"/>
        </w:rPr>
        <w:t>13 099 389,06</w:t>
      </w:r>
      <w:r>
        <w:rPr>
          <w:spacing w:val="-2"/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2) в приложении 10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в разделе «Комитет культуры и молодежной политик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троке «Субсидии бюджетным учреждениям 607 08 01 07 2 02 11010 610 </w:t>
      </w:r>
      <w:r>
        <w:rPr>
          <w:spacing w:val="-2"/>
          <w:sz w:val="28"/>
          <w:szCs w:val="28"/>
        </w:rPr>
        <w:t>55 729,77   55 749,22» цифры «55 729,77   55 749,22» заменить цифрами «57 577,84   57 597,2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троке «Субсидии автономным учреждениям 607 08 01 07 2 02 11010 620 </w:t>
      </w:r>
      <w:r>
        <w:rPr>
          <w:spacing w:val="-2"/>
          <w:sz w:val="28"/>
          <w:szCs w:val="28"/>
        </w:rPr>
        <w:t>65 269,74   65 487,23» цифры «65 269,74   65 487,23» заменить цифрами «63 421,67   63 639,1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в разделе «Комитет городского хозяйства администрации города Ставрополя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оки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67"/>
        <w:gridCol w:w="425"/>
        <w:gridCol w:w="425"/>
        <w:gridCol w:w="1418"/>
        <w:gridCol w:w="567"/>
        <w:gridCol w:w="1059"/>
        <w:gridCol w:w="567"/>
      </w:tblGrid>
      <w:tr>
        <w:trPr/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35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23,67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59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67"/>
        <w:gridCol w:w="425"/>
        <w:gridCol w:w="425"/>
        <w:gridCol w:w="1418"/>
        <w:gridCol w:w="567"/>
        <w:gridCol w:w="1134"/>
        <w:gridCol w:w="708"/>
      </w:tblGrid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70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83" w:firstLine="1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35</w:t>
            </w:r>
          </w:p>
        </w:tc>
        <w:tc>
          <w:tcPr>
            <w:tcW w:w="70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23,67</w:t>
            </w:r>
          </w:p>
        </w:tc>
        <w:tc>
          <w:tcPr>
            <w:tcW w:w="70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0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70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3) в приложении 11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в разделе «Муниципальная программа «Развитие образования в городе Ставрополе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образования в городе Ставрополе» 01 0 00 00000 000 5 279 324,20» цифры «5 279 324,20» заменить цифрами «5 264 322,5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Организация дошкольного, общего и дополнительного образования» 01 1 00 00000 000 4 281 340,71» цифры «4 281 340,71» заменить цифрами «4 287 130,6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1 77170 610 876 536,49» цифры «876 536,49» заменить цифрами «874 617,1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некоммерческим организациям (за исключением государственных (муниципальных) учреждений) 01 1 01 77170 630 1 860,33» цифры «1 860,33» заменить цифрами «3 779,7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роведение мероприятий с обучающимися и воспитанниками муниципальных бюджетных и автономных образовательных учреждений города Ставрополя» 01 1 05 00000 000 5 078,79» цифры «5 078,79» заменить цифрами «5 878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мероприятий для детей и молодежи 01 1 05 20240 000 5 078,79» цифры «5 078,79» заменить цифрами «5 878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5 20240 610 4 533,50» цифры «4 533,50» заменить цифрами «5 333,5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Модернизация образовательных организаций, совершенствование материально-технической базы, проведение ремонтных работ, создание условий для повышения качества образовательного процесса» 01 1 06 00000 000 109 848,46» цифры «109 848,46» заменить цифрами «115 538,3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01 1 06 11010 000 81 664,85» цифры «81 664,85» заменить цифрами «81 365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6 11010 610 81 344,66» цифры «81 344,66» заменить цифрами «81 045,1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роведение работ по капитальному ремонту кровель в муниципальных общеобразовательных организациях 01 1 06 S7300 000 4 119,34» цифры «4 119,34» заменить цифрами «4 119,3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01 1 06 S7300 000 3 913,37» цифры «3 913,37» заменить цифрами «3 913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6 S7300 610 4 119,34» цифры «4 119,34» заменить цифрами «4 119,3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территорий муниципальных общеобразовательных организаций  01 1 06 S7680 000 6 424,82» цифры «6 424,82» заменить цифрами «12 414,1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1 1 06 S7680 000 321,24» цифры «321,24» заменить цифрами «620,71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  01 1 06 S7680 000 6 103,58» цифры «6 103,58» заменить цифрами «11 793,4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1 1 06 S7680 610 6 424,82» цифры «6 424,82» заменить цифрами «12 414,1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  01 2 00 00000 000 997 983,49» цифры «997 983,49» заменить цифрами «976 491,9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 997 983,49» цифры «997 983,49» заменить цифрами «976 491,98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                       01 2 P2 52320 000 647 607,63» цифры «647 607,63» заменить цифрами «626 116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1 2 P2 52320 000 7 820,18» цифры «7 820,18» заменить цифрами «7 605,27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01 2 P2 52320 000 639 787,45» цифры «639 787,45» заменить цифрами «618 510,8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01 2 P2 52320 410 647 607,63» цифры «647 607,63» заменить цифрами «626 116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 657 295,13» цифры «1 657 295,13» заменить цифрами «1 891 598,5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 1 003 462,73» цифры «1 003 462,73» заменить цифрами «1 125 228,1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 883 203,90» цифры «883 203,90» заменить цифрами «992 469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емонт автомобильных дорог общего пользования местного значения 04 2 02 20130 000 76 442,45» цифры «76 442,45» заменить цифрами «117 647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130 240 76 442,45» цифры «76 442,45» заменить цифра ми «117 647,4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емонт и содержание внутриквартальных автомобильных дорог общего пользования местного значения 04 2 02 20820 000 30 562,70» цифры «30 562,70» заменить цифрами «30 502,7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20 240 30 562,70» цифры «30 562,70» заменить цифрами «30 502,7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 в области дорожного хозяйства 04 2 02 20830 000 9 641,00» цифры «9 641,00» заменить цифрами «11 641,0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30 240 9 641,00» цифры «9 641,00» заменить цифрами «11 641,00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Cтроительство и реконструкция автомобильных дорог общего пользования местного значения за счет средств местного бюджета                   04 2 02 S6490 000 133 995,43» цифры «133 995,43» заменить цифрами «182 573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4 2 02 S6490 000 7 369,75» цифры «7 369,75» заменить цифрами «7 855,5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04 2 02 S6490 000 126 625,68» цифры «126 625,68» заменить цифрами «174 717,5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 04 2 02 S6490 410 133 995,43» цифры «133 995,43» заменить цифрами «182 573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04 2 02 S7830 000 14 841,27» цифры «14 841,27» заменить цифрами «32 384,13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417"/>
        <w:gridCol w:w="567"/>
        <w:gridCol w:w="1418"/>
      </w:tblGrid>
      <w:tr>
        <w:trPr/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41,27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4"/>
        <w:gridCol w:w="1417"/>
        <w:gridCol w:w="567"/>
        <w:gridCol w:w="1418"/>
      </w:tblGrid>
      <w:tr>
        <w:trPr/>
        <w:tc>
          <w:tcPr>
            <w:tcW w:w="57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2 S78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42,86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S7830 240 14 841,27» цифры «14 841,27» заменить цифрами «32 384,13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Повышение безопасности дорожного движения на территории города Ставрополя» 04 2 03 00000 000 69 428,69» цифры «69 428,69» заменить цифрами «81 928,56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деятельности (оказание услуг) муниципальных учреждений 04 2 03 11010 000 58 426,91» цифры «58 426,91» заменить цифрами «70 926,7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4 2 03 11010 610 58 426,91» цифры «58 426,91» заменить цифрами «70 926,7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04 3 00 00000 000 646 539,90» цифры «646 539,90» заменить цифрами «759 077,9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оздание и обеспечение надлежащего состояния мест захоронения на территории города Ставрополя» 04 3 02 00000 000 17 569,89» цифры «17 569,89» заменить цифрами «20 291,89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Расходы на проектирование, устройство, благоустройство и содержание муниципальных общественных кладбищ города Ставрополя                  04 3 02 20290 000 17 569,89» цифры «17 569,89» заменить цифрами                        «20 291,8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2 20290 240 17 569,89» цифры «17 569,89» заменить цифрами «20 291,8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Благоустройство территории города Ставрополя» 04 3 04 00000 000 602 319,19» цифры «602 319,19» заменить цифрами «712 135,21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04 3 04 20300 000 189 487,25» цифры «189 487,25» заменить цифрами «214 891,0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09 344,68» цифры «109 344,68» заменить цифрами «134 748,5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(реконструкция) объектов коммунальной инфраструктуры 04 3 04 S7240 000 22 631,58» цифры «22 631,58» заменить цифрами «24 396,2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4 3 04 S7240 000 1 131,58» цифры «1 131,58» заменить цифрами «243,9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04 3 04 S7240 000 21 500,00» цифры «21 500,00» заменить цифрами «24 152,24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 04 3 04 S7240 410 22 631,58» цифры «22 631,58» заменить цифрами «24 396,2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2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юджетные инвестиции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96,2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2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 городов-курор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7,5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4 132,38 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15,1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7,56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 раздел «Муниципальная программа «Обеспечение жильем населения города Ставрополя» переименовать в раздел «Муниципальная программа «Обеспечение жильем молодых семей в городе Ставрополе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  разделе  «Муниципальная программа «Обеспечение жильем молодых семей в городе Ставрополе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202"/>
        <w:gridCol w:w="216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униципальная </w:t>
            </w:r>
            <w:hyperlink r:id="rId8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еспечение жильем населения города Ставропол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52,5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еспечение жильем молодых семей в городе Ставропол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52,5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152,5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63,7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4,6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59,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763,7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84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84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84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04,4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субсидии из бюджета Ставропольского кр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04,4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904,41»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202"/>
        <w:gridCol w:w="216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ниципальная программа «Обеспечение жильем молодых семей в городе Ставропол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152,5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Обеспечение жильем молодых семей в городе Ставрополе»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2,5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2,5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3,7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3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9,14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3,7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84,37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,4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02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,41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,41»;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Муниципальная программа «Культура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Культура города Ставрополя» 07 0 00 00000 000 596 485,20» цифры «596 485,20» заменить цифрами «615 805,9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21 722,70» цифры «21 722,70» заменить цифрами «30 922,7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21 722,70» цифры «21 722,70» заменить цифрами «30 922,7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ведение культурно-массовых мероприятий в городе Ставрополе 07 1 01 20060 000 18 995,15» цифры «18 995,15» заменить цифрами «28 145,1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0060 240 11 659,65» цифры «11 659,65» заменить цифрами «15 656,4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7 1 01 20060 610 5 015,50» цифры «5 015,50» заменить цифрами «10 168,70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азмещение информационных баннеров на лайтбоксах на остановочных пунктах в городе Ставрополе 07 1 01 21130 000 2 727,55» цифры «2 727,55» заменить цифрами «2 777,5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07 1 01 21130 240 2 727,55» цифры «2 727,55» заменить цифрами «2 777,5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07 2 00 00000 000 574 762,50» цифры «574 762,50» заменить цифрами «</w:t>
      </w:r>
      <w:r>
        <w:rPr>
          <w:spacing w:val="-2"/>
          <w:sz w:val="28"/>
          <w:szCs w:val="28"/>
        </w:rPr>
        <w:t>584 883,22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7 2 02 11010 610 53 365,73» цифры «53 365,73» заменить цифрами «55 953,38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07 2 02 11010 620 63 627,47» цифры «63 627,47» заменить цифрами «61 039,8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07 2 06 00000 000 6 187,72» цифры «6 187,72» заменить цифрами «3 036,0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7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1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5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72»</w:t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(реконструкция) объектов муниципальных учреждений в сфере культуры» 07 2 07 00000 000 157 238,57» цифры «157 238,57» заменить цифрами «163 370,81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троительство (реконструкция) объектов муниципальных учреждений в сфере культуры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370,8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конструкцию здания муниципального бюджетного учреждения дополнительного образования «Детская хореографическая школа» города Ставрополя с пристройкой актового зала в городе Ставрополе по ул. Пирогова, 36 за счет средств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7 216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64,69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троительство (реконструкция) объектов муниципальных учреждений в сфере культуры 07 2 07 S7490 000 157 238,57» цифры «157 238,57» заменить цифрами «153 306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07 2 07 S7490 000 11 597,76» цифры «11 597,76» заменить цифрами «1 533,07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07 2 07 S7490 000 145 640,81» цифры «145 640,81» заменить цифрами «151 773,0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07 2 07 S7490 460 157 238,57» цифры «157 238,57» заменить цифрами «153 306,12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07 2 09 00000 000 4 047,00» цифры «4 047,00» заменить цифрами «7 883,75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07 2 09 20400 000 4 047,00» цифры «4 047,00» заменить цифрами «5 121,44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343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ализацию мероприятий, направленных на сохранение историко-культурного наследия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4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1,44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44»;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04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7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строительный контроль и авторский надзор мероприятий, направленных на сохранение объектов культурного наследия (памятников истории и культуры), находящихся в муниципальной собственности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216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3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восстановление и реставрация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6,6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9 S66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9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благоустройство воинских захоронений на территории города Ставрополя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21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10 217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71»;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 «Культурная среда» 07 2 A1 00000 000 7 502,52» цифры «7 502,52» заменить цифрами «7 515,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 07 2 A1 55195 000 7 502,52» цифры «7 502,52» заменить цифрами «7 515,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7 2 A1 55195 000 375,13» цифры «375,13» заменить цифрами «375,7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07 2 A1 55195 000 7 127,39» цифры «7 127,39» заменить цифрами «7 139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A1 55195 610 7 502,52» цифры «7 502,52» заменить цифрами «7 515,2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д) в разделе «</w:t>
      </w:r>
      <w:r>
        <w:rPr>
          <w:sz w:val="28"/>
          <w:szCs w:val="28"/>
        </w:rPr>
        <w:t>Муниципальная программа «Обеспечение безопасности, общественного порядка и профилактика правонарушений в городе Ставрополе»</w:t>
      </w:r>
      <w:r>
        <w:rPr>
          <w:spacing w:val="-2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повышение уровня безопасности жизнедеятельности города Ставрополя 15 1 02 20350 000 550,30» цифры «550,30» заменить цифрами «570,04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5 1 02 20350 240 160,30» цифры «160,30» заменить цифрами «180,04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роведение информационно-пропагандистских мероприятий, направленных на профилактику идеологии терроризма                        15 1 02 S7730 000 125,00» цифры «125,00» заменить цифрами «105,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15 1 02 S7730 000 25,00» цифры «25,00» заменить цифрами «5,26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5 1 02 S7730 240 125,00» цифры «125,00» заменить цифрами «105,2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е) в разделе «</w:t>
      </w:r>
      <w:r>
        <w:rPr>
          <w:sz w:val="28"/>
          <w:szCs w:val="28"/>
        </w:rPr>
        <w:t>Муниципальная программа «Формирование современной городской среды на территории города Ставрополя</w:t>
      </w:r>
      <w:r>
        <w:rPr>
          <w:spacing w:val="-2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20 0 00 00000 000 702 492,81» цифры «702 492,81» заменить цифрами «745 536,5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20 Б 00 00000 000 702 492,81» цифры «702 492,81» заменить цифрами «745 536,5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общественных территорий города Ставрополя» 20 Б 02 00000 000 458 280,33» цифры «458 280,33» заменить цифрами «500 422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«Формирование комфортной городской среды» 20 Б F2 00000 000 458 280,33» цифры «458 280,33» заменить цифрами «500 422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20 Б F2 55550 000 458 280,33» цифры «458 280,33» заменить цифрами «500 422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20 Б F2 55550 000 22 914,02» цифры «22 914,02» заменить цифрами «1 745,58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субсидии из бюджета Ставропольского края  20 Б F2 55550 000 435 366,31» цифры «435 366,31» заменить цифрами «498 676,6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F2 55550 240 458 280,33» цифры «458 280,33» заменить цифрами «500 422,2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 20 Б 03 00000 000 11 408,28» цифры «11 408,28» заменить цифрами «12 310,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20 Б 03 20300 000 11 408,28» цифры «11 408,28» заменить цифрами «12 310,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03 20300 240 11 408,28» цифры «11 408,28» заменить цифрами «12 310,12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ж) в разделе «</w:t>
      </w:r>
      <w:r>
        <w:rPr>
          <w:sz w:val="28"/>
          <w:szCs w:val="28"/>
        </w:rPr>
        <w:t>Обеспечение деятельности комитета по управлению муниципальным имуществом города Ставрополя</w:t>
      </w:r>
      <w:r>
        <w:rPr>
          <w:spacing w:val="-2"/>
          <w:sz w:val="28"/>
          <w:szCs w:val="28"/>
        </w:rPr>
        <w:t>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по управлению муниципальным имуществом города Ставрополя 72 0 00 00000 000 85 041,56» цифры «85 041,56» заменить цифрами «85 081,89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418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1 00 10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3,5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, предусмотренные на иные це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плату налога на добавленную стоимость в связи с реализацией муниципального имущества физическим лица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 00 20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3»;</w:t>
            </w:r>
          </w:p>
        </w:tc>
      </w:tr>
    </w:tbl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) в разделе «Обеспечение деятельности комитета труда и социальной защиты населения администрации города Ставрополя»: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еспечение деятельности комитета труда и социальной защиты населения администрации города Ставрополя 77 0 00 00000 000 77 172,79» цифры «77 172,79» заменить цифрами «77 422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Непрограммные расходы в рамках обеспечения деятельности комитета труда и социальной защиты населения администрации города Ставрополя 77 1 00 00000 000 77 172,79» цифры «77 172,79» заменить цифрами «77 422,79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77 1 00 10010 000 1 150,25» цифры «1 150,25» заменить цифрами «1 400,2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7 1 00 10010 240 1 004,27» цифры «1 004,27» заменить цифрами «1 254,2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 47 166,79» цифры «47 166,79» заменить цифрами «60 466,7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98 1 00 00000 000 47 166,79» цифры «47 166,79» заменить цифрами «60 466,79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709"/>
        <w:gridCol w:w="1201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1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0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635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вопросы, связанные с общегосударственным управле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3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 в районах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45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1540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) по строке «ИТОГО:   12 804 132,48» цифры «12 804 132,48» заменить цифрами «13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099 389,06»;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14) в приложении 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 </w:t>
      </w:r>
      <w:r>
        <w:rPr>
          <w:spacing w:val="-2"/>
          <w:sz w:val="28"/>
          <w:szCs w:val="28"/>
        </w:rPr>
        <w:t>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567"/>
        <w:gridCol w:w="1275"/>
        <w:gridCol w:w="77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35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23,6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7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567"/>
        <w:gridCol w:w="1275"/>
        <w:gridCol w:w="635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дорожной деятельности в рамках реализации национального проекта «Безопасные и качественные автомобильные дороги» за счет средств местного бюджет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43,35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523,67</w:t>
            </w:r>
          </w:p>
        </w:tc>
        <w:tc>
          <w:tcPr>
            <w:tcW w:w="63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R1 S39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67,02</w:t>
            </w:r>
          </w:p>
        </w:tc>
        <w:tc>
          <w:tcPr>
            <w:tcW w:w="635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 </w:t>
      </w:r>
      <w:r>
        <w:rPr>
          <w:spacing w:val="-2"/>
          <w:sz w:val="28"/>
          <w:szCs w:val="28"/>
        </w:rPr>
        <w:t>раздел «Муниципальная программа «Обеспечение жильем населения города Ставрополя» переименовать в  раздел «Муниципальная программа «Обеспечение жильем молодых семей в городе Ставрополе»;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  разделе  «Муниципальная программа «Обеспечение жильем молодых семей в городе Ставрополе»:</w:t>
      </w:r>
    </w:p>
    <w:p>
      <w:pPr>
        <w:pStyle w:val="Normal"/>
        <w:ind w:firstLine="708"/>
        <w:jc w:val="both"/>
        <w:rPr/>
      </w:pPr>
      <w:r>
        <w:rPr/>
        <w:t>строки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18"/>
        <w:gridCol w:w="567"/>
        <w:gridCol w:w="1275"/>
        <w:gridCol w:w="1134"/>
      </w:tblGrid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«Муниципальная </w:t>
            </w:r>
            <w:hyperlink r:id="rId10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еспечение жильем населения города Ставрополя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3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Подпрограмм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«Обеспечение жильем молодых семей в городе Ставропол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3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3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3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4,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04,6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субсидии из бюджета Ставропольского кр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34,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5,6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6 1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138,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540,3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изложить в следующей редакции: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418"/>
        <w:gridCol w:w="567"/>
        <w:gridCol w:w="1134"/>
        <w:gridCol w:w="1275"/>
      </w:tblGrid>
      <w:tr>
        <w:trPr/>
        <w:tc>
          <w:tcPr>
            <w:tcW w:w="4995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ниципальная программа «Обеспечение жильем молодых семей в городе Ставрополе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13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в рамках реализации муниципальной программы «Обеспечение жильем молодых семей в городе Ставрополе»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0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едоставление молодым семьям социальных выплат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31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4,63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,68</w:t>
            </w:r>
          </w:p>
        </w:tc>
      </w:tr>
      <w:tr>
        <w:trPr/>
        <w:tc>
          <w:tcPr>
            <w:tcW w:w="49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Б 01 L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38,9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0,31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)</w:t>
      </w:r>
      <w:r>
        <w:rPr>
          <w:spacing w:val="-2"/>
          <w:sz w:val="28"/>
          <w:szCs w:val="28"/>
        </w:rPr>
        <w:t> в разделе «Муниципальная программа «Культур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бюджетным учреждениям 07 2 02 11010 610 55 729,77   55 749,22» цифры «55 729,77   55 749,22» заменить цифрами «57 577,84   57 597,2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строке «Субсидии автономным учреждениям 07 2 02 11010 620 65 269,74   65 487,23» цифры «65 269,74   65 487,23» заменить цифрами «63 421,67   63 639,1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</w:t>
      </w:r>
      <w:hyperlink r:id="rId12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2 803,00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3 163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0 360,0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2. 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7 610,74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696,55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9 642,7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 348,5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>Ставропольской городской Думы                                                      Г</w:t>
      </w:r>
      <w:r>
        <w:rPr>
          <w:sz w:val="28"/>
        </w:rPr>
        <w:t>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    А.Х.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13"/>
      <w:headerReference w:type="first" r:id="rId1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5C504FDA3251C4886AD823ABF34BD19CF31C47E7E8A78D534A49AC4FAFA32957ACFD96AF13900BFD101983D1D1B3093CD41DA8AE571567D26F29B6A3R1k5L" TargetMode="External"/><Relationship Id="rId4" Type="http://schemas.openxmlformats.org/officeDocument/2006/relationships/hyperlink" Target="consultantplus://offline/ref=EDCADAB517F44AADBC39C88ADB643D8F8F65125AE15FF7E305798C4739E46D80BFE795BF3B4856249A3F6F8084F7412EE8A31613BB165C30F0C0DC75K1N7G" TargetMode="External"/><Relationship Id="rId5" Type="http://schemas.openxmlformats.org/officeDocument/2006/relationships/hyperlink" Target="consultantplus://offline/ref=EDCADAB517F44AADBC39C88ADB643D8F8F65125AE15FF7E305798C4739E46D80BFE795BF3B4856249A3F6F8084F7412EE8A31613BB165C30F0C0DC75K1N7G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yperlink" Target="consultantplus://offline/ref=A53E8B40840A4EAAF667513B925F79C8ADB1FD1D1A3EA39F5916A4FBFFCE2B9AE58354E8A51017E32648DE5C5F88EDD5B2EA8B1BCD4BC6CC1697920FLBx5J" TargetMode="External"/><Relationship Id="rId9" Type="http://schemas.openxmlformats.org/officeDocument/2006/relationships/hyperlink" Target="consultantplus://offline/ref=A53E8B40840A4EAAF667513B925F79C8ADB1FD1D1A3EA39F5916A4FBFFCE2B9AE58354E8A51017E32649DB5F5B88EDD5B2EA8B1BCD4BC6CC1697920FLBx5J" TargetMode="External"/><Relationship Id="rId10" Type="http://schemas.openxmlformats.org/officeDocument/2006/relationships/hyperlink" Target="consultantplus://offline/ref=AF34FF4040BAA1A78E1881E07F8645952972B11C49AA322D709C9833D8396F80A4902D1087E26DE52C08B79BFCAF8F94EE42E77CC40C14BE65DC87D0D1h3K" TargetMode="External"/><Relationship Id="rId11" Type="http://schemas.openxmlformats.org/officeDocument/2006/relationships/hyperlink" Target="consultantplus://offline/ref=AF34FF4040BAA1A78E1881E07F8645952972B11C49AA322D709C9833D8396F80A4902D1087E26DE52C09B298F8AF8F94EE42E77CC40C14BE65DC87D0D1h3K" TargetMode="External"/><Relationship Id="rId12" Type="http://schemas.openxmlformats.org/officeDocument/2006/relationships/hyperlink" Target="consultantplus://offline/ref=9E4E881D239BBA9532F91F27F2DB6A50D6ED493FF540B5CE248D9A9C218D4112028D564D7F42A31106D615p9r1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0:00Z</dcterms:created>
  <dc:creator>L.Konovalova</dc:creator>
  <dc:description/>
  <cp:keywords/>
  <dc:language>en-US</dc:language>
  <cp:lastModifiedBy>CF</cp:lastModifiedBy>
  <cp:lastPrinted>2020-01-29T16:41:00Z</cp:lastPrinted>
  <dcterms:modified xsi:type="dcterms:W3CDTF">2020-01-31T08:39:00Z</dcterms:modified>
  <cp:revision>89</cp:revision>
  <dc:subject/>
  <dc:title/>
</cp:coreProperties>
</file>