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3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35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35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35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32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35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ранник Владимир Василь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цай Анна Евген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авыдова Зинаида Борис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нских Александр Никола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яденко Елена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пиков Алексей Григорь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ликова Ирина Георги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пак Мария Ива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рошенко Надежда Анато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4:57:00Z</cp:lastPrinted>
  <dcterms:modified xsi:type="dcterms:W3CDTF">2023-06-09T11:57:00Z</dcterms:modified>
  <cp:revision>61</cp:revision>
  <dc:subject/>
  <dc:title/>
</cp:coreProperties>
</file>