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uppressAutoHyphens w:val="true"/>
        <w:spacing w:lineRule="exact" w:line="240"/>
        <w:ind w:left="5103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Title"/>
        <w:widowControl/>
        <w:suppressAutoHyphens w:val="true"/>
        <w:spacing w:lineRule="exact" w:line="240"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тета по законности </w:t>
      </w:r>
    </w:p>
    <w:p>
      <w:pPr>
        <w:pStyle w:val="ConsTitle"/>
        <w:widowControl/>
        <w:suppressAutoHyphens w:val="true"/>
        <w:spacing w:lineRule="exact" w:line="240"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местному самоуправлению Ставропольской городской Дум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АВРОПОЛЬСКАЯ ГОРОДСКАЯ ДУ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 Е Ш Е Н И Е</w:t>
      </w:r>
    </w:p>
    <w:p>
      <w:pPr>
        <w:pStyle w:val="Con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 2019 г.                     г. Ставрополь                                           № ___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exact" w:line="240" w:before="0" w:after="0"/>
        <w:ind w:right="45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орядка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и проведения публичных слушаний в городе Ставрополе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48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а Ставрополя Ставропольского края Ставропольская городская Дум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</w:t>
      </w:r>
      <w:hyperlink w:anchor="Par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</w:t>
        </w:r>
      </w:hyperlink>
      <w:r>
        <w:rPr>
          <w:rFonts w:cs="Times New Roman" w:ascii="Times New Roman" w:hAnsi="Times New Roman"/>
          <w:sz w:val="28"/>
          <w:szCs w:val="28"/>
        </w:rPr>
        <w:t>орядок организации и проведения публичных слушаний в городе Ставрополе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изнать утратившими силу следующие решения Ставропольской городской Ду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 июня 2006 года № 77 «Об утверждении Положения о порядке организации и проведения публичных слушаний в городе Ставропол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 мая 2007 года № 87 «О внесении изменений в решение Ставропольской городской Думы от 28 июня 2006 года № 77 «Об утверждении Положения о порядке организации и проведения публичных слушаний в городе Ставропол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1 марта 2012 г. № 193 «О внесении изменений в решение Ставропольской городской Думы «Об утверждении Положения о порядке организации и проведения публичных слушаний в городе Ставропол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 сентября 2014 г. № 549 «О внесении изменений в приложение к решению Ставропольской городской Думы «Об утверждении Положения о порядке организации и проведения публичных слушаний в городе Ставропол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 июня 2016 г. № 872 «О внесении изменений в решение Ставропольской городской Думы «Об утверждении Положения о порядке организации и проведения публичных слушаний в городе Ставропол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 февраля 2017 г. № 59 «О внесении изменений в статьи 2 и 5 Положения о порядке организации и проведения публичных слушаний в городе Ставропол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 декабря 2017 г. № 201 «О внесении изменений в Положение о порядке организации и проведения публичных слушаний в городе Ставрополе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Настоящее реш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/>
      </w:pPr>
      <w:r>
        <w:rPr/>
        <w:t xml:space="preserve">Председатель </w:t>
      </w:r>
    </w:p>
    <w:p>
      <w:pPr>
        <w:pStyle w:val="ConsPlusNormal"/>
        <w:spacing w:lineRule="exact" w:line="240"/>
        <w:jc w:val="both"/>
        <w:rPr/>
      </w:pPr>
      <w:r>
        <w:rPr/>
        <w:t>Ставропольской городской Думы</w:t>
        <w:tab/>
        <w:tab/>
        <w:tab/>
        <w:tab/>
        <w:tab/>
        <w:t xml:space="preserve">           Г.С.Коляг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2"/>
        <w:rPr/>
      </w:pPr>
      <w:r>
        <w:rPr>
          <w:rStyle w:val="FontStyle11"/>
          <w:sz w:val="28"/>
          <w:szCs w:val="28"/>
        </w:rPr>
        <w:t>Глава города Ставрополя                                                                 А.Х.Джатдо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одписано __ __________ 2019 г.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418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925F3B72D46562B62AD56EBDAF294981DE6BA8F59212B62986C0FC9D083F5FCCC39E5F8207B994XEN4H" TargetMode="External"/><Relationship Id="rId3" Type="http://schemas.openxmlformats.org/officeDocument/2006/relationships/hyperlink" Target="consultantplus://offline/ref=B9925F3B72D46562B62ACB63ABC3774384DD3CACF69018E270DBC6ABC258390A8C83980AC143B796E07DF81EX7ND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30:00Z</dcterms:created>
  <dc:creator>СГД</dc:creator>
  <dc:description/>
  <cp:keywords/>
  <dc:language>en-US</dc:language>
  <cp:lastModifiedBy>CF</cp:lastModifiedBy>
  <cp:lastPrinted>2019-01-22T09:15:00Z</cp:lastPrinted>
  <dcterms:modified xsi:type="dcterms:W3CDTF">2019-01-22T06:25:00Z</dcterms:modified>
  <cp:revision>12</cp:revision>
  <dc:subject/>
  <dc:title>ПРОЕКТ</dc:title>
</cp:coreProperties>
</file>