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вгуста  2021 года </w:t>
        <w:tab/>
        <w:tab/>
        <w:tab/>
        <w:t xml:space="preserve">г. Ставрополь </w:t>
        <w:tab/>
        <w:tab/>
        <w:tab/>
        <w:t>№35/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274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руководствуясь  постановлением  территориальной избирательной комиссии Промышленного района города Ставрополя  от 19.08.2021 № 35/302  «О дополнительном зачислении и внесении изменений 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а участковой избирательной комиссии избирательного участка № 1274 </w:t>
      </w:r>
      <w:r>
        <w:rPr>
          <w:sz w:val="28"/>
        </w:rPr>
        <w:t xml:space="preserve">Козлитина Алексея Николаевича, </w:t>
      </w:r>
      <w:r>
        <w:rPr>
          <w:sz w:val="28"/>
          <w:szCs w:val="28"/>
        </w:rPr>
        <w:t>согласно постановлению территориальной избирательной комиссии Промышленного района города Ставрополя от 19.08.2021 № 35/291  «Об освобождении от обязанностей членов  участковой избирательной комиссии избирательного участка № 1274 с правом решающего голоса Козлитина А.Н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ами участковой избирательной комиссии избирательного участка № 1274 (далее-Комиссия)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Шахова Романа Валерьевича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>3. Направить настоящее постановление в  Комисс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>к постановлению территориальной избирательной комиссии  Промышленного района города Ставрополя от 02 декабря  2019 года № 96/941 (с изменениями, внесёнными постановлением территориальной избирательной комиссией Промышленного района города Ставрополя от 15 июня 2020 № 106/1008, от 20.08.2020 №118/1094, от 17.07.2021 №14/104, от 19.08.2021 №35/331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нахождения УИК № 1274 и помещения для голосования: г. Ставрополь, ул. Пирогова, 78,  АО «Теплосет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77"/>
        <w:gridCol w:w="1701"/>
        <w:gridCol w:w="1560"/>
        <w:gridCol w:w="2693"/>
        <w:gridCol w:w="992"/>
        <w:gridCol w:w="1134"/>
        <w:gridCol w:w="416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я ли гос. или мун. служ.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знева Ири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Теплосеть», начальник отдела социального разви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Татья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начальник отдела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щенко Наталья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экономист О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морохова Елена 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специалист 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а Окса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естное отделение Ставропольского регионального отделения Всероссийского политической партии «ЕДИНАЯ РОССИЯ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ук Бэлла Мурзамбе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ева  Сабина Рафи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Ин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Теплосеть», техник транспортной служ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мбач Евгений 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Теплосеть», ОЭС эконом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тянко Владимир Викт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инженер –</w:t>
            </w:r>
            <w:r>
              <w:rPr>
                <w:lang w:val="en-US"/>
              </w:rPr>
              <w:t xml:space="preserve"> </w:t>
            </w:r>
            <w:r>
              <w:rPr/>
              <w:t>э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ов Роман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О «Теплосеть» начальник отдела программн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уркина Юлия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-профессиональ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котарев В.В., прода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.А. Малинина </w:t>
      </w:r>
    </w:p>
    <w:p>
      <w:pPr>
        <w:pStyle w:val="Normal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645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8-26T13:42:00Z</cp:lastPrinted>
  <dcterms:modified xsi:type="dcterms:W3CDTF">2021-08-26T10:42:00Z</dcterms:modified>
  <cp:revision>91</cp:revision>
  <dc:subject/>
  <dc:title>ТЕРРИТОРИАЛЬНАЯ ИЗБИРАТЕЛЬНАЯ КОМИССИЯ ПРОМЫШЛЕННОГО РАЙОНА ГОРОДА СТАВРОПОЛЯ</dc:title>
</cp:coreProperties>
</file>