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19 августа 2021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       г. Ставрополь                                № 35/281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свобождении от обязанностей члена  участковой избирательной комиссии избирательного участка № 121 с правом решающего голоса Швыдкова Н.П.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я о сложении полномочий члена участковой избирательной комиссии избирательного участка № 121 с правом решающего голоса Швыдкова Николая Павловича, назначенного в состав участковой избирательной комиссии избирательного участка № 121 постановлением территориальной избирательной комиссии Промышленного района города Ставрополя от 04 июня 2018 № 73/73/778 «О формировании участковой избирательной комиссии избирательного участка № 121 и назначении ее председателя» с изменениями, внесенными постановлением территориальной избирательной комиссии Промышленного района города Ставрополя от  20.08.2020 № 118/1084, 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Освободить от обязанностей члена участковой избирательной комиссии избирательного участка № 121 с правом решающего голоса до истечения срока своих полномочий: </w:t>
      </w:r>
    </w:p>
    <w:p>
      <w:pPr>
        <w:pStyle w:val="1415"/>
        <w:spacing w:lineRule="auto" w:line="240"/>
        <w:rPr/>
      </w:pPr>
      <w:r>
        <w:rPr/>
        <w:t>Швыдкова Николая Павловича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Малинина Валентина Андреевна</cp:lastModifiedBy>
  <cp:lastPrinted>2021-08-26T11:50:00Z</cp:lastPrinted>
  <dcterms:modified xsi:type="dcterms:W3CDTF">2021-08-26T08:50:00Z</dcterms:modified>
  <cp:revision>48</cp:revision>
  <dc:subject/>
  <dc:title>ТЕРРИТОРИАЛЬНАЯ ИЗБИРАТЕЛЬНАЯ КОМИССИЯ</dc:title>
</cp:coreProperties>
</file>