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5024"/>
      </w:tblGrid>
      <w:tr>
        <w:trPr/>
        <w:tc>
          <w:tcPr>
            <w:tcW w:w="1033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мая 2017 г. № 1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кодам классификации источник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6 год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2410"/>
        <w:gridCol w:w="1843"/>
        <w:gridCol w:w="1984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                             на 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              за 2016 год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2410"/>
        <w:gridCol w:w="1843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740,5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276,96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463,5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0 0000 63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4 0000 63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740,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276,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463,5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730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0,9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7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1 220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7 49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0,9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532130</wp:posOffset>
                      </wp:positionV>
                      <wp:extent cx="46037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1.9pt;mso-position-vertical-relative:text;margin-left: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1 220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7 49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0,9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63 4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63 49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кредитных организаций, бюджетами городских округов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63 4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63 49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7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 7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 72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 7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 72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03 7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03 72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городскими округам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03 7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03 72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009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76,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732,6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939 194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738 26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 072,1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939 194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738 26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 072,1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0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939 194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738 26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 072,1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4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939 194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738 26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 072,1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28 204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28 543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500 339,5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28 204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28 543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500 339,5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0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28 204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28 543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500 339,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505460</wp:posOffset>
                      </wp:positionV>
                      <wp:extent cx="460375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9.8pt;mso-position-vertical-relative:text;margin-left: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4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28 204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28 543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500 339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</w:t>
        <w:tab/>
        <w:tab/>
        <w:t xml:space="preserve">                    </w:t>
        <w:tab/>
        <w:tab/>
        <w:tab/>
        <w:tab/>
        <w:tab/>
        <w:t xml:space="preserve"> </w:t>
        <w:tab/>
        <w:tab/>
        <w:tab/>
        <w:tab/>
        <w:t xml:space="preserve">   Е.Н.Ала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9260</wp:posOffset>
                </wp:positionH>
                <wp:positionV relativeFrom="paragraph">
                  <wp:posOffset>4322445</wp:posOffset>
                </wp:positionV>
                <wp:extent cx="460375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25pt;mso-wrap-distance-left:9.05pt;mso-wrap-distance-right:9.05pt;mso-wrap-distance-top:0pt;mso-wrap-distance-bottom:0pt;margin-top:340.35pt;mso-position-vertical-relative:text;margin-left:7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7:00Z</dcterms:created>
  <dc:creator>O.Kulagina</dc:creator>
  <dc:description/>
  <cp:keywords/>
  <dc:language>en-US</dc:language>
  <cp:lastModifiedBy>CF</cp:lastModifiedBy>
  <cp:lastPrinted>2017-03-21T11:36:00Z</cp:lastPrinted>
  <dcterms:modified xsi:type="dcterms:W3CDTF">2017-05-31T13:28:00Z</dcterms:modified>
  <cp:revision>21</cp:revision>
  <dc:subject/>
  <dc:title/>
</cp:coreProperties>
</file>