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8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 № 124 с правом решающего голоса Щелкановой Н.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4 с правом решающего голоса Щелкановой Надежды Адольновны, назначенной в состав участковой избирательной комиссии избирательного участка № 124 постановлением территориальной избирательной комиссии Промышленного района города Ставрополя от 04 июня 2018 № 73/781 «О формировании участковой избирательной комиссии избирательного участка № 123 и назначении ее председателя», с изменениями, внесенными постановлением территориальной избирательной комиссии Промышленного района города Ставрополя от12.08.2019 № 86/891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4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Щелканову Надежду Адольно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1:00Z</cp:lastPrinted>
  <dcterms:modified xsi:type="dcterms:W3CDTF">2021-08-26T08:51:00Z</dcterms:modified>
  <cp:revision>49</cp:revision>
  <dc:subject/>
  <dc:title>ТЕРРИТОРИАЛЬНАЯ ИЗБИРАТЕЛЬНАЯ КОМИССИЯ</dc:title>
</cp:coreProperties>
</file>