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5 г. № 794</w:t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firstLine="851"/>
        <w:jc w:val="center"/>
        <w:rPr/>
      </w:pPr>
      <w:r>
        <w:rPr>
          <w:sz w:val="28"/>
          <w:szCs w:val="28"/>
        </w:rPr>
        <w:t>Российской Федерации на 2016 год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exact" w:line="240"/>
        <w:ind w:right="-1" w:firstLine="85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/>
      </w:pPr>
      <w:r>
        <w:rPr/>
        <w:t>(тыс. рублей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 479,6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730,8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730,8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 Федерац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411,6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0,9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8,2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893,4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зы по подакцизным товары (продукции), производимым на территории Российской Федерац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893,4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8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4,7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66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11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11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16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01,1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01,1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515,3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284,2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 284,2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1,1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1,1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7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8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 966,0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8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8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1,6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1,6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2 04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1,6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69,6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69,6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58,4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                городских округов и созданных ими учреждений (за исключением имущества муниципальных бюджетных                 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58,4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9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2,3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2,3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2,3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5,0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5,0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1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ой конструкции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8,2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101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ой конструкции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2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                         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1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2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5,0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5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724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5,8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9,2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городских округов (за исключением движимого имущества муниципальных бюджетных и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9,2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84,2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86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2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2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4,5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4,5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8,7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 02000 00 0000 14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8,7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8,7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 004,1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9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3010 01 0000 14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2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86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69,20</w:t>
            </w:r>
          </w:p>
        </w:tc>
      </w:tr>
      <w:tr>
        <w:trPr>
          <w:trHeight w:val="15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17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2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52,8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52,8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283,9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8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4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16,7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6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29,0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4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58,1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4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99,8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5,9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58,4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063,9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7 005,0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7 005,0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70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существление функций административного центра Ставропольского края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 770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41 829,4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01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27,5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04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9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07 04 0000 151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6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12 04 0000 151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13 04 0000 151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2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2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65,5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6 151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89,9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8 151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72,7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9 151         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jc w:val="both"/>
              <w:rPr>
                <w:iCs/>
              </w:rPr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(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6,3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8 151       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9 151      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ых денежных выплат семьям погибших ветеранов боевых действ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5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0 151      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833,3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1 151      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615,3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2 151      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,0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3 151             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 677,1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5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2,6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7 151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6 151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 638,2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7 151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городских округ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 263,2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47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379,5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71 15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2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81 15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99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подготовке проведения Всероссийской сельскохозяйственной переписи»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1107 15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 481,4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1108 15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8 716,7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111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24 04 112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24, 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887,6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69,9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41,7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2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45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4,6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4,6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064 15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04,6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62 484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Ставропольской городской Думы </w:t>
        <w:tab/>
        <w:tab/>
        <w:tab/>
        <w:tab/>
        <w:t xml:space="preserve">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70655</wp:posOffset>
              </wp:positionH>
              <wp:positionV relativeFrom="paragraph">
                <wp:posOffset>2476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95pt;mso-position-vertical-relative:text;margin-left:31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7:00Z</dcterms:created>
  <dc:creator>Владелец</dc:creator>
  <dc:description/>
  <cp:keywords/>
  <dc:language>en-US</dc:language>
  <cp:lastModifiedBy>CF</cp:lastModifiedBy>
  <cp:lastPrinted>2015-11-12T16:42:00Z</cp:lastPrinted>
  <dcterms:modified xsi:type="dcterms:W3CDTF">2015-12-11T09:46:00Z</dcterms:modified>
  <cp:revision>7</cp:revision>
  <dc:subject/>
  <dc:title>22 июля 2011 г</dc:title>
</cp:coreProperties>
</file>