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(наименование представителя нанимател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работодателя</w:t>
      </w:r>
      <w:r>
        <w:rPr>
          <w:rFonts w:cs="Times New Roman" w:ascii="Times New Roman" w:hAnsi="Times New Roman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фамилия, инициалы, наименова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замещаемой должности муниципаль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службы города Ставропо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4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лучении разрешения на участие на безвозмездной основе в управлении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коммерческой организацией в качестве единоличного исполнительного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а или вхождения в состав ее коллегиальных органов 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3 части 1 статьи 14 Федерального закона «О муниципальной службе в Российской Федерации» и Поряд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муниципальными служащими города Ставрополя разрешения представителя нанимателя (работодателя) на участие на безвозмездной основе в управлении некоммерческими организац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ым решением Ставропольской городской Думы от 25 октября 2017 г. № 183, прошу разрешить мне участие на безвозмездной основе в управлении некоммерческой организацией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lang w:eastAsia="ru-RU"/>
        </w:rPr>
        <w:t>(полное наименование некоммерческ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единоличного исполнительного органа (вхождения в состав коллегиального органа управления) (нужное подчеркну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й и фактический адреса некоммерческой организации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и основания участия в управлении некоммерческой организацией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сведения – 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уемая мною деятельность не повлечет за собой возникновение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устава некоммерческой организации прилаг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 на __ л. в 1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 _________ 20__ г. _____________________   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lang w:eastAsia="ru-RU"/>
        </w:rPr>
        <w:t>(подпись муниципального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lang w:eastAsia="ru-RU"/>
        </w:rPr>
        <w:t>служащего города Ставропол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lang w:eastAsia="ru-RU"/>
        </w:rPr>
        <w:t>направляющего заявление)</w:t>
      </w:r>
      <w:r>
        <w:rPr>
          <w:lang w:eastAsia="ru-RU"/>
        </w:rPr>
        <w:t xml:space="preserve">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29:00Z</dcterms:created>
  <dc:creator>СГД</dc:creator>
  <dc:description/>
  <dc:language>en-US</dc:language>
  <cp:lastModifiedBy>CF</cp:lastModifiedBy>
  <cp:lastPrinted>2019-04-03T13:53:00Z</cp:lastPrinted>
  <dcterms:modified xsi:type="dcterms:W3CDTF">2019-06-28T08:30:00Z</dcterms:modified>
  <cp:revision>3</cp:revision>
  <dc:subject/>
  <dc:title>ПРОЕКТ</dc:title>
</cp:coreProperties>
</file>