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МЫШЛЕННОГО РАЙОНА ГОРОДА СТАВРОПОЛ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pacing w:val="60"/>
          <w:kern w:val="2"/>
          <w:sz w:val="32"/>
          <w:szCs w:val="32"/>
        </w:rPr>
      </w:pPr>
      <w:r>
        <w:rPr>
          <w:rFonts w:eastAsia="Calibri"/>
          <w:b/>
          <w:bCs/>
          <w:spacing w:val="60"/>
          <w:kern w:val="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августа 2021 года </w:t>
        <w:tab/>
        <w:tab/>
        <w:tab/>
        <w:t xml:space="preserve">г. Ставрополь </w:t>
        <w:tab/>
        <w:tab/>
        <w:tab/>
        <w:t>№ 37/360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110 с правом решающего голос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9, пунктом 3 статьи 27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в связи с досрочным прекращением полномочий члена участковой избирательной комиссии избирательного участка № 110</w:t>
      </w:r>
      <w:r>
        <w:rPr>
          <w:sz w:val="28"/>
        </w:rPr>
        <w:t xml:space="preserve"> Кузьминовой Алины Сергеевны </w:t>
      </w:r>
      <w:r>
        <w:rPr>
          <w:sz w:val="28"/>
          <w:szCs w:val="28"/>
        </w:rPr>
        <w:t>согласно постановлению территориальной избирательной комиссии Промышленного района города Ставрополя от 27.08.2021 №35/356 «Об освобождении от обязанностей члена участковой избирательной комиссии избирательного участка № 110 с правом решающего голоса Донцовой Ю.В.», территориальная избирательная комиссия Промышленного района города Ставрополя</w:t>
      </w:r>
    </w:p>
    <w:p>
      <w:pPr>
        <w:pStyle w:val="Normal"/>
        <w:ind w:left="28" w:right="3" w:firstLine="183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ind w:left="28" w:right="3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left="28" w:right="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right="3" w:firstLine="851"/>
        <w:jc w:val="both"/>
        <w:rPr>
          <w:sz w:val="28"/>
        </w:rPr>
      </w:pPr>
      <w:r>
        <w:rPr>
          <w:sz w:val="28"/>
        </w:rPr>
        <w:t xml:space="preserve">Назначить членом  участковой избирательной комиссии избирательного участка № 110 (далее-Комиссия) из резерва составов участковых избирательных комиссий территориальных избирательных комиссий Промышленного района города Ставрополя: 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Погребникову Светлану Александровну</w:t>
      </w:r>
    </w:p>
    <w:p>
      <w:pPr>
        <w:pStyle w:val="Normal"/>
        <w:ind w:left="28" w:right="3" w:firstLine="680"/>
        <w:jc w:val="both"/>
        <w:rPr/>
      </w:pPr>
      <w:r>
        <w:rPr>
          <w:sz w:val="28"/>
        </w:rPr>
        <w:t>2. Утвердить состав Комиссии согласно приложению к настоящему постановлению.</w:t>
      </w:r>
    </w:p>
    <w:p>
      <w:pPr>
        <w:pStyle w:val="Normal"/>
        <w:ind w:left="28"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</w:rPr>
        <w:tab/>
      </w:r>
      <w:r>
        <w:rPr>
          <w:sz w:val="28"/>
        </w:rPr>
        <w:t xml:space="preserve">3. Направить настоящее постановление в  Комиссию. </w:t>
      </w:r>
    </w:p>
    <w:p>
      <w:pPr>
        <w:pStyle w:val="Normal"/>
        <w:ind w:right="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</w:t>
        <w:tab/>
        <w:tab/>
        <w:t xml:space="preserve">                 </w:t>
        <w:tab/>
        <w:tab/>
        <w:tab/>
        <w:t>С.С. Максименко</w:t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/>
      </w:pPr>
      <w:r>
        <w:rPr>
          <w:sz w:val="28"/>
        </w:rPr>
        <w:t xml:space="preserve">Секретарь                           </w:t>
        <w:tab/>
        <w:tab/>
        <w:t xml:space="preserve">                 </w:t>
        <w:tab/>
        <w:tab/>
        <w:tab/>
        <w:t>В.А. Малинина</w:t>
      </w:r>
    </w:p>
    <w:p>
      <w:pPr>
        <w:pStyle w:val="Normal"/>
        <w:ind w:left="9645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территориальной </w:t>
      </w:r>
    </w:p>
    <w:p>
      <w:pPr>
        <w:pStyle w:val="Normal"/>
        <w:overflowPunct w:val="false"/>
        <w:autoSpaceDE w:val="false"/>
        <w:ind w:left="9645" w:hanging="0"/>
        <w:textAlignment w:val="baselin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збирательной комиссии  Промышленного района города Ставрополя от 04 июня 2018 года №73/767 ( с изменениями, внесенными постановлением территориальной избирательной комиссией Промышленного район а города Ставрополя от 22.07.2021 № 19/168, от 19.08.2021 №35/316, от 27.08.2021 №37/360)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участковой избирательной комиссии № 110 и помещения для голосования: муниципальное автономное общеобразовательное учреждение лицей № 17 города Ставрополя,  ул. Шпаковская,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6"/>
        <w:gridCol w:w="1518"/>
        <w:gridCol w:w="1417"/>
        <w:gridCol w:w="2915"/>
        <w:gridCol w:w="851"/>
        <w:gridCol w:w="1089"/>
        <w:gridCol w:w="47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 (в возрасте 18 лет – дата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Является ли гос.или муниц. служа-щи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опыта работы в избира-тельных комиссиях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ем выдвину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банеева Лариса Тимоф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17 города Ставрополя, заместитель 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ножкина Наталия Андр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17 г. 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рюков Владимир Никола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ое управление Росимущества в Ставропольском крае, инж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Елена Владими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хозя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городское отделение политической партии "КОММУНИСТИЧЕСКАЯ ПАРТИЯ РОССИЙСКОЙ ФЕДЕРАЦИИ"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релесова Елена Викто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17г. Ставрополя , зам 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Демократическая партия России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чанская Александра Юр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 № 17 г. 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Ирина Юрьевн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 №17 г. 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симова Александра Никматулла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17 города 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сыгина Ирина Анато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17 г. 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гребникова Светлана Александ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17 г. Ставрополя, социальный педаг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Белозерова Александра Андр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ОШ № 17 г.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заренко Юрий Вла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УЗ Ставропольский научно-исследовательский противочумный институт, инженер-програм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В СТАВРОПОЛЬСКОМ КРАЕ ПОЛИТИЧЕСКОЙ ПАРТИИ </w:t>
            </w:r>
          </w:p>
          <w:p>
            <w:pPr>
              <w:pStyle w:val="Normal"/>
              <w:rPr/>
            </w:pPr>
            <w:r>
              <w:rPr/>
              <w:t>«ГРАЖДАНСКАЯ ПОЗИЦИЯ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имова Юлия Юр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 17 г. Ставрополя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им местным отделением Ставропольского регионального отделения Всероссийской политической партии «ЕДИНАЯ РОССИЯ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хоруков Виталий Вячеслав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общ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"ТК Мегаполис", торговый аг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региональное отделение Политической партии  ЛДПР -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амахин Александр Игор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"Молния", руководитель от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клеев Сергей Юрь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высшее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лицей №17 г. Ставрополя, инж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в Ставропольском крае политической партии «ПАРТИЯ ВЕТЕРАНОВ РОССИИ»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ind w:left="9645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8:00Z</dcterms:created>
  <dc:creator>TIK</dc:creator>
  <dc:description/>
  <cp:keywords/>
  <dc:language>en-US</dc:language>
  <cp:lastModifiedBy>Малинина Валентина Андреевна</cp:lastModifiedBy>
  <cp:lastPrinted>2021-08-26T12:56:00Z</cp:lastPrinted>
  <dcterms:modified xsi:type="dcterms:W3CDTF">2021-08-26T14:26:00Z</dcterms:modified>
  <cp:revision>87</cp:revision>
  <dc:subject/>
  <dc:title>ТЕРРИТОРИАЛЬНАЯ ИЗБИРАТЕЛЬНАЯ КОМИССИЯ ПРОМЫШЛЕННОГО РАЙОНА ГОРОДА СТАВРОПОЛЯ</dc:title>
</cp:coreProperties>
</file>