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2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12 с правом решающего голоса Богословской В.Р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12</w:t>
      </w:r>
      <w:r>
        <w:rPr>
          <w:sz w:val="28"/>
          <w:szCs w:val="28"/>
        </w:rPr>
        <w:t xml:space="preserve"> Богословской Валерии Руслановны, назначенного в состав участковой избирательной комиссии избирательного участка № 112 постановлением территориальной избирательной комиссии Промышленного района города Ставрополя от 02 июня 2023 г. № 76/555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формировании участковой избирательной комиссии избирательного участка № 112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12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Богословскую Валерию Руслано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7:00Z</dcterms:modified>
  <cp:revision>33</cp:revision>
  <dc:subject/>
  <dc:title>ТЕРРИТОРИАЛЬНАЯ ИЗБИРАТЕЛЬНАЯ КОМИССИЯ</dc:title>
</cp:coreProperties>
</file>