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64" w:type="dxa"/>
        <w:jc w:val="left"/>
        <w:tblInd w:w="47" w:type="dxa"/>
        <w:tblLayout w:type="fixed"/>
        <w:tblCellMar>
          <w:top w:w="0" w:type="dxa"/>
          <w:left w:w="108" w:type="dxa"/>
          <w:bottom w:w="0" w:type="dxa"/>
          <w:right w:w="108" w:type="dxa"/>
        </w:tblCellMar>
      </w:tblPr>
      <w:tblGrid>
        <w:gridCol w:w="3761"/>
        <w:gridCol w:w="6115"/>
        <w:gridCol w:w="4800"/>
        <w:gridCol w:w="449"/>
        <w:gridCol w:w="239"/>
      </w:tblGrid>
      <w:tr>
        <w:trPr/>
        <w:tc>
          <w:tcPr>
            <w:tcW w:w="9876" w:type="dxa"/>
            <w:gridSpan w:val="2"/>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 решению</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й городской Думы</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 29 мая 2024 г. № 297</w:t>
            </w:r>
          </w:p>
        </w:tc>
        <w:tc>
          <w:tcPr>
            <w:tcW w:w="68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761"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64" w:type="dxa"/>
            <w:gridSpan w:val="3"/>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бюджета города Ставрополя по разделам и подразделам классификации расходов бюджетов за 2023 год</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 руб.)</w:t>
      </w:r>
    </w:p>
    <w:tbl>
      <w:tblPr>
        <w:tblW w:w="14900" w:type="dxa"/>
        <w:jc w:val="left"/>
        <w:tblInd w:w="-21" w:type="dxa"/>
        <w:tblLayout w:type="fixed"/>
        <w:tblCellMar>
          <w:top w:w="0" w:type="dxa"/>
          <w:left w:w="108" w:type="dxa"/>
          <w:bottom w:w="0" w:type="dxa"/>
          <w:right w:w="108" w:type="dxa"/>
        </w:tblCellMar>
      </w:tblPr>
      <w:tblGrid>
        <w:gridCol w:w="8096"/>
        <w:gridCol w:w="567"/>
        <w:gridCol w:w="426"/>
        <w:gridCol w:w="1559"/>
        <w:gridCol w:w="567"/>
        <w:gridCol w:w="1417"/>
        <w:gridCol w:w="1276"/>
        <w:gridCol w:w="992"/>
      </w:tblGrid>
      <w:tr>
        <w:trPr>
          <w:trHeight w:val="23" w:hRule="atLeast"/>
          <w:cantSplit w:val="true"/>
        </w:trPr>
        <w:tc>
          <w:tcPr>
            <w:tcW w:w="809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56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r>
          </w:p>
        </w:tc>
        <w:tc>
          <w:tcPr>
            <w:tcW w:w="4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08" w:right="-1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tc>
        <w:tc>
          <w:tcPr>
            <w:tcW w:w="155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41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План бюджета города Ставрополя </w:t>
              <w:br/>
              <w:t>на 2023 год с учетом изменений</w:t>
            </w:r>
          </w:p>
        </w:tc>
        <w:tc>
          <w:tcPr>
            <w:tcW w:w="127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Исполнено </w:t>
              <w:br/>
              <w:t>за 2023 год</w:t>
            </w:r>
          </w:p>
        </w:tc>
        <w:tc>
          <w:tcPr>
            <w:tcW w:w="9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Процент испол- нения к приня- тому плану</w:t>
            </w:r>
          </w:p>
        </w:tc>
      </w:tr>
    </w:tbl>
    <w:p>
      <w:pPr>
        <w:pStyle w:val="Normal"/>
        <w:spacing w:lineRule="auto" w:line="12" w:before="0" w:after="0"/>
        <w:rPr>
          <w:sz w:val="2"/>
          <w:szCs w:val="2"/>
        </w:rPr>
      </w:pPr>
      <w:r>
        <w:rPr>
          <w:sz w:val="2"/>
          <w:szCs w:val="2"/>
        </w:rPr>
      </w:r>
    </w:p>
    <w:tbl>
      <w:tblPr>
        <w:tblW w:w="14900" w:type="dxa"/>
        <w:jc w:val="left"/>
        <w:tblInd w:w="-21" w:type="dxa"/>
        <w:tblLayout w:type="fixed"/>
        <w:tblCellMar>
          <w:top w:w="0" w:type="dxa"/>
          <w:left w:w="108" w:type="dxa"/>
          <w:bottom w:w="0" w:type="dxa"/>
          <w:right w:w="108" w:type="dxa"/>
        </w:tblCellMar>
      </w:tblPr>
      <w:tblGrid>
        <w:gridCol w:w="8096"/>
        <w:gridCol w:w="567"/>
        <w:gridCol w:w="426"/>
        <w:gridCol w:w="1559"/>
        <w:gridCol w:w="567"/>
        <w:gridCol w:w="1417"/>
        <w:gridCol w:w="1276"/>
        <w:gridCol w:w="992"/>
      </w:tblGrid>
      <w:tr>
        <w:trPr>
          <w:tblHeader w:val="true"/>
          <w:trHeight w:val="23" w:hRule="atLeast"/>
          <w:cantSplit w:val="true"/>
        </w:trPr>
        <w:tc>
          <w:tcPr>
            <w:tcW w:w="8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23" w:hRule="atLeast"/>
        </w:trPr>
        <w:tc>
          <w:tcPr>
            <w:tcW w:w="8096" w:type="dxa"/>
            <w:tcBorders>
              <w:top w:val="single" w:sz="4"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op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top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op w:val="single" w:sz="4"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60 806,96</w:t>
            </w:r>
          </w:p>
        </w:tc>
        <w:tc>
          <w:tcPr>
            <w:tcW w:w="1276" w:type="dxa"/>
            <w:tcBorders>
              <w:top w:val="single" w:sz="4" w:space="0" w:color="000000"/>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08 395,52</w:t>
            </w:r>
          </w:p>
        </w:tc>
        <w:tc>
          <w:tcPr>
            <w:tcW w:w="992" w:type="dxa"/>
            <w:tcBorders>
              <w:top w:val="single" w:sz="4" w:space="0" w:color="000000"/>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7,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17,1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17,1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17,1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17,1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71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17,1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17,1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2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2 00 10010</w:t>
            </w:r>
          </w:p>
        </w:tc>
        <w:tc>
          <w:tcPr>
            <w:tcW w:w="567"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2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360,2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360,2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2 00 10020</w:t>
            </w:r>
          </w:p>
        </w:tc>
        <w:tc>
          <w:tcPr>
            <w:tcW w:w="567"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360,2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360,2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2 00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3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3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71 2 00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3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3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515,3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469,7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Ставропольской городской Дум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515,3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469,7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Ставропольской городской Дум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741,9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696,3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959,4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913,7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690,1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690,1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268,8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223,2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4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4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782,5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782,5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782,5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782,5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седатель представительного органа муниципально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2 00 00000</w:t>
            </w:r>
          </w:p>
        </w:tc>
        <w:tc>
          <w:tcPr>
            <w:tcW w:w="567"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17,7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17,7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2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2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2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76,1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76,1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2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76,17</w:t>
            </w:r>
          </w:p>
        </w:tc>
        <w:tc>
          <w:tcPr>
            <w:tcW w:w="1276"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2 076,1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епутаты представительного органа муниципально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655,6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655,6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3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1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1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3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1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1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3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72,5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72,5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3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72,5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72,5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7 548,0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7 345,6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5 334,8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5 296,6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5 334,8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5 296,6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345,6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307,5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14,9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976,8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280,7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280,7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1 706,3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1 706,3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1 701,6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1 701,6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766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5,1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5,1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766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11,6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11,6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766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3,4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3,4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76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76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8,6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8,6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8,6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8,6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Ленинского район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 676,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 648,2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Ленинского район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 676,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 648,2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10010</w:t>
            </w:r>
          </w:p>
        </w:tc>
        <w:tc>
          <w:tcPr>
            <w:tcW w:w="567"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40,9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12,3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7,1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7,1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3 855,4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826,9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3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3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222,4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222,4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222,4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222,4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рганизацию и осуществление деятельности по опеке и попечительству в области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76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61,4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61,4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76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58,6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58,6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76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2,7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2,76</w:t>
            </w:r>
          </w:p>
        </w:tc>
        <w:tc>
          <w:tcPr>
            <w:tcW w:w="992"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и организация деятельности комиссий по делам несовершеннолетних и защите их пра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76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52,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52,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76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7,7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7,7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76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4,2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4,2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Октябрьского район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337,3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319,30</w:t>
            </w:r>
          </w:p>
        </w:tc>
        <w:tc>
          <w:tcPr>
            <w:tcW w:w="992"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Октябрьского район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337,3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319,3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81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620,0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602,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5,3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5,3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81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999,8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981,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8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8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429,7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429,75</w:t>
            </w:r>
          </w:p>
        </w:tc>
        <w:tc>
          <w:tcPr>
            <w:tcW w:w="992"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422,5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422,5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рганизацию и осуществление деятельности по опеке и попечительству в области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76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35,5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35,5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76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32,2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32,2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76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3,3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3,3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и организация деятельности комиссий по делам несовершеннолетних и защите их пра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76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52,00</w:t>
            </w:r>
          </w:p>
        </w:tc>
        <w:tc>
          <w:tcPr>
            <w:tcW w:w="1276"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 352,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76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17,7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17,7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76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4,23</w:t>
            </w:r>
          </w:p>
        </w:tc>
        <w:tc>
          <w:tcPr>
            <w:tcW w:w="1276"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334,2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Промышленного район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 541,8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 424,2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Промышленного район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82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 541,8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 424,2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33,2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515,5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82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7,1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7,1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60,8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43,2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5,2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5,2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 066,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 066,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 066,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 066,21</w:t>
            </w:r>
          </w:p>
        </w:tc>
        <w:tc>
          <w:tcPr>
            <w:tcW w:w="992"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рганизацию и осуществление деятельности по опеке и попечительству в области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76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87,0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87,0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76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35,7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35,7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76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1,2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1,2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и организация деятельности комиссий по делам несовершеннолетних и защите их пра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82 1 00 76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54,2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54,2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76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77,7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77,7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82 1 00 76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4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4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1,1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1,1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1,1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1,1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57,1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57,1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57,1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57,1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полнительное использование средств бюджета города Ставрополя для осуществления переданных отдельных государственных полномочий Ставропольского края по созданию и организации деятельности комиссий по делам несовершеннолетних и защите их пра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57,1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57,1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57,1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57,1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дебная систем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56,2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2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2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2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2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2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51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2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2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51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2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2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82 070,8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 055,9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финансов и бюджета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 721,4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 706,6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финансов и бюджета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 721,4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 706,6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597,7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582,9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20,7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16,1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423,7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413,4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3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3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107,5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107,5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10020</w:t>
            </w:r>
          </w:p>
        </w:tc>
        <w:tc>
          <w:tcPr>
            <w:tcW w:w="567"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107,5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107,5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нтрольно-счетной</w:t>
              <w:br/>
              <w:t>палаты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349,3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349,3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нтрольно-счетной палаты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263,0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263,0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903,4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903,4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9,8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9,8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462,6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462,6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00</w:t>
            </w:r>
          </w:p>
        </w:tc>
        <w:tc>
          <w:tcPr>
            <w:tcW w:w="992"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359,6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359,6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359,60</w:t>
            </w:r>
          </w:p>
        </w:tc>
        <w:tc>
          <w:tcPr>
            <w:tcW w:w="1276"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2 359,6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седатель контрольно-счетного органа и его заместитель</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86,3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86,3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2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1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1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2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1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1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2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03,2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03,2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2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03,2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03,2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ждународные отношения и международное сотрудничество</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881,0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881,0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881,0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881,0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881,0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881,0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нансовое обеспечение отдельных мероприятий за счет средств резервного фонда Правительства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881,0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881,0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пециальные расход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8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881,0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881,0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зервный фон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00 </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5 030,8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5 030,8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9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5 030,8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зервный фонд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5 030,8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7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5 030,8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760 287,4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3 169,8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 799,7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9 079,4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 799,7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9 079,4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эффективного выполнения полномочий по управлению и распоряжению имуществом, находящимся в муниципальной собственности города Ставрополя, в том числе земельными ресурсам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23,6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23,6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1 203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23,6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23,6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1 203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13,6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13,6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1 203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1 276,1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7 555,8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олучение рыночной оценки стоимости недвижимого имущества, находящегося в муниципальной собственности города Ставрополя, и подготовку технической документации на объекты недвижимого имуще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00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35,7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2,5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00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35,7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2,5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ходы на содержание объектов муниципальной казны города Ставрополя в части нежилых помещений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00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2 076,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 860,4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00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2 076,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 860,4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объектов муниципальной казны города Ставрополя в части жилых помещ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08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843,4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783,7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8,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08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4 843,4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783,7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8,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плату взносов на капитальный ремонт общего имущества в многоквартирных дома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20,7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69,1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20,7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69,1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Экономическое развитие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 193,8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 132,7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Создание благоприятных условий для экономического развит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12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23,7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23,7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витие международного, межрегионального и межмуниципального сотрудничеств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23,7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23,7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членства в международных, общероссийских и региональных объединениях муниципальных образований (оплата членских взнос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3 200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23,7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23,7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3 200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23,7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23,7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Создание условий для развития торговой деятельности и сферы услуг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Формирование комплекса мер по обеспечению совершенствования потребительского рынка и сферы услуг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едоставление муниципальному унитарному предприятию города Ставрополя «Бытсервис» субсидии в виде взноса муниципального образования города Ставрополя Ставропольского края в уставный фон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1 601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1 601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овышение результативности и эффективности предоставления государственных и муниципальных услуг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 170,0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 108,9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 предоставление муниципальных услуг в городе Ставрополе в электронной форм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оптимизацию и повышение качества предоставления государственных и муниципальных услуг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12 4 01 207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1 207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мониторинга удовлетворенности населения качеством и доступностью государственных и муниципальных услуг, предоставляемых органами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оптимизацию и повышение качества предоставления государственных и муниципальных услуг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2 207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2 207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ногофункционального центра предоставления государственных и муниципальных услуг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 087,5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 026,4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4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1 620,6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1 559,5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4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 596,1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 596,1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12 4 04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 846,1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 785,0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4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4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76,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76,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4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9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9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4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9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9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униципальной службы и противодействие коррупции в администрации города Ставрополя, отраслевых (функциональных) и территориальных органах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муниципальной службы и противодействие коррупции в администрации города Ставрополя, отраслевых (функциональных) и территориальных органах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Формирование антикоррупционных механизмов в кадровой работ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Б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ротиводействие коррупции в сфере деятельности администрации города Ставрополя и ее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Б 02 206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Б 02 206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информационного общ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 240,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 240,8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информационного общ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 240,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 240,8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информационного общ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1 </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 240,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 240,8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витие и обеспечение функционирования инфраструктуры информационного общ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782,0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782,0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азвитие и обеспечение функционирования информационного общ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1 206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782,0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782,0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1 206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782,0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782,0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витие и обеспечение функционирования межведомственного электронного взаимодействия и информационных систе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58,7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58,7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азвитие и обеспечение функционирования информационного общ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2 206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58,7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58,7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2 206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58,7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58,7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76,5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76,5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22,7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22,7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бор и анализ информации о состоянии этноконфессиональных отношений и межнациональной напряженности, распространения идеологии терроризм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1 20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1 20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 проведение информационно-пропагандистских мероприятий по разъяснению сущности терроризма и экстремизма, их общественной опас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5,2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5,2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информационно-пропагандистских мероприятий, направленных на профилактику идеологии терроризм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2 S77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5,2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5,2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2 S77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5,2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5,2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еализация профилактических мер, направленных на предупреждение экстремистской деятель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едоставление субсидий за счет бюджета города Ставрополя некоммерческим организациям на поддержку социокультурных проектов, направленных на социальную и культурную адаптацию мигрантов, профилактику межнациональных (межэтнических) конфликт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15 1 03 602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3 602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2,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2,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2,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2,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2,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2,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Профилактика правонарушений в городе Ставрополе»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9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9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правонарушений несовершеннолетни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рофилактику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206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206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Реализация профилактических мероприятий, направленных на предупреждение правонарушений на территории города Ставрополя»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3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3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редупреждение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4 206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3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3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4 206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3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3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НЕзависимость»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8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8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зависимости от наркотических и других психоактивных веществ среди детей и молодеж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8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8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профилактике незаконного потребления наркотических средств и психотропных веществ, наркомании и снижение их потребления среди подростков и молодеж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8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8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15 3 02 20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8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8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азач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казач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развития казачества, привлечения членов казачьих обществ к несению службы по охране общественного порядк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Б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992"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субсидии казачьим обществам,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 на финансирование расходов, связанных с организацией деятельности народных дружин из числа членов казачьих общест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Б 01 600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Б 01 600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Ставропольской городской Дум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6,0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6,0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Ставропольской городской Дум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6,0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6,0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6,0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6,0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6,0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6,0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70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426,1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122,4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426,18</w:t>
            </w:r>
          </w:p>
        </w:tc>
        <w:tc>
          <w:tcPr>
            <w:tcW w:w="1276"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51 122,4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2,0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2,0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792,0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2,0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 592,7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 289,0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615,0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615,0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811,3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508,0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6,3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5,9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28,0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28,0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28,0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28,0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3,3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3,3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3,3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3,3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по управлению муниципальным имуществом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7 938,4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7 877,8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по управлению муниципальным имуществом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6 763,2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6 702,6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491,7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432,8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44,0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44,0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995,5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936,7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1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1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 599,7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 598,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 599,7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 598,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72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71,7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71,7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71,7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71,7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75,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75,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ходы на уплату налога на добавленную стоимость в связи с реализацией муниципального имущества физическим лицам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2 00 209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75,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75,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2 00 209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75,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75,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экономического развития и торговли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5 006,8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 664,2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экономического развития и торговли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5 006,80</w:t>
            </w:r>
          </w:p>
        </w:tc>
        <w:tc>
          <w:tcPr>
            <w:tcW w:w="1276"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53 664,2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01,2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212,8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86,9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1,41</w:t>
            </w:r>
          </w:p>
        </w:tc>
        <w:tc>
          <w:tcPr>
            <w:tcW w:w="992"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88,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92,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789,9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4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4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 273,5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 419,4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 273,5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 419,4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2,4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2,4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2,4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2,4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9,5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9,5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9,5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9,5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культуры и молодежной политики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7,4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7,4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культуры и молодежной политики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7,4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7,4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7,4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7,4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7,4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7,4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труда и социальной защиты населения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труда и социальной защиты населения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Ленинского район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4,8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4,8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Ленинского район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4,8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4,8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4,8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4,8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4,8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4,8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Октябрьского район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07,0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07,0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Октябрьского район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81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07,0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07,0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07,0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07,0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07,0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07,0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Промышленного район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97,9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97,4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Промышленного район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97,9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97,48</w:t>
            </w:r>
          </w:p>
        </w:tc>
        <w:tc>
          <w:tcPr>
            <w:tcW w:w="992"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5,0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5,0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5,0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5,03</w:t>
            </w:r>
          </w:p>
        </w:tc>
        <w:tc>
          <w:tcPr>
            <w:tcW w:w="992"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72,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72,4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72,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72,4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городского хозяйства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0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7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городского хозяйства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8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8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8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8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7,1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7,1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7,1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7,1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31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плату административного штраф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2 00 210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2 00 210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градостроительства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 464,7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 735,1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градостроительства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 864,7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 315,1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373,3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6,0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0,5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22,1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15,5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1,8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2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 263,0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 263,0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 253,3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 253,3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688,0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515,0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20 313,7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313,7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57,0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84,0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2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2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3,5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3,5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3,5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3,5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9</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0,8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0,8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78930</w:t>
            </w:r>
          </w:p>
        </w:tc>
        <w:tc>
          <w:tcPr>
            <w:tcW w:w="567"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9,2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9,2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удебные издержки комитета градостроительства администрации города Ставрополя по искам о сносе самовольных построек</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207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5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207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207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ходы на демонтаж, хранение или уничтожение рекламных конструкций за счет средств местного бюджета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211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211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по делам гражданской обороны и чрезвычайным ситуациям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3,0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3,0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3,0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3,0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3,0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3,0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3,0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3,0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9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4 578,4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3 709,1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4 578,4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3 709,1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76,98</w:t>
            </w:r>
          </w:p>
        </w:tc>
        <w:tc>
          <w:tcPr>
            <w:tcW w:w="1276"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7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76,9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25,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7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25,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проекта «Здоровые город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1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2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2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мии и грант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1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4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4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1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8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8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обретение в собственность муниципального образования города Ставрополя земельных участк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1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3 968,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3 968,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1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3 968,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3 968,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у возмещения в связи с изъятием земельного участка и расположенных на нем объектов недвижимого имущества для муниципальных нужд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9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030,6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9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66,1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9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4,4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вопросы, связанные с общегосударственным управление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86,0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86,0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98 1 00 21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9,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9,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87,0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87,0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полнительное финансовое обеспечение за счет бюджета города Ставрополя для осуществления переданных отдельных государственных полномочий Ставропольского края по созданию административных комисс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3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3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единовременной денежной выплаты гражданам, удостоенным звания «Почетный ветеран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выплаты гражданам несоциального характе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мероприятия по имущественной поддержке социально ориентированных и иных некоммерческих организац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330,2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330,2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98 1 00 213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330,2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330,2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демонтаж, перемещение, транспортирование и хранение самовольно (незаконно) установленных (размещенных) некапитальных нестационарных сооруж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6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91,6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91,6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6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91,6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91,6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едоставление муниципальному унитарному предприятию города Ставрополя «Горзеленстрой» субсидии в виде взноса муниципального образования города Ставрополя Ставропольского края в уставный фон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601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601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407,5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407,5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407,5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407,5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змещение расходов, связанных с материальным обеспечением деятельности депутатов Думы Ставропольского края и их помощников в Ставропольском кра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66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989,8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423,4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66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689,8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283,7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66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0,00</w:t>
            </w:r>
          </w:p>
        </w:tc>
        <w:tc>
          <w:tcPr>
            <w:tcW w:w="1276"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39,7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6 488,2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7 100,4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6 012,0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6 624,2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5 076,2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5 688,4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существление мероприятий по гражданской обороне, защите населения и территорий от чрезвычайных ситуаций природного и техногенного характе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 977,4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 666,3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подготовки и содержания в готовности необходимых сил и средств для защиты населения и территорий от чрезвычайных ситуац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1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9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в области гражданской обороны, защиты населения и территории города Ставрополя от чрезвычайных ситуаций природного и техногенного характе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1 01 201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9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1 01 201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9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аварийно-спасательных работ и организация подготовки населения города Ставрополя в области гражданской оборон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1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 777,5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 466,4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1 02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 541,7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 230,6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16 1 02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 826,3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 640,4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1 02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998,4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873,1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1 02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6,9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6,9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1 02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5,8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5,8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1 02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5,8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5,8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8,9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8,9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первичных мер пожарной безопасности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818,9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8,9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первичных мер пожарной безопасности в граница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1 205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8,9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8,9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1 205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818,9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8,9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остроение и развитие аппаратно-программного комплекса «Безопасный город»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 886,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4 809,8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вершенствование, развитие и содержание муниципального казенного учреждения «Единая дежурно-диспетчерская служб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 396,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 381,6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 167,48</w:t>
            </w:r>
          </w:p>
        </w:tc>
        <w:tc>
          <w:tcPr>
            <w:tcW w:w="1276"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45 152,9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160,2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160,2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99,2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84,7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1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8,7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8,7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1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8,7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8,7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вершенствование, развитие и поддержание в постоянной готовности системы оповещения и информирования населения об угрозе возникновения или о возникновении чрезвычайных ситуаций природного и техногенного характера и об опасностях, возникающих при военных конфликтах или вследствие этих конфликтов, на территории муниципального образования города Ставрополя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877,2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877,23</w:t>
            </w:r>
          </w:p>
        </w:tc>
        <w:tc>
          <w:tcPr>
            <w:tcW w:w="992"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2 206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877,2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877,2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2 206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877,2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877,2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работка проектной документации, построение, развитие, дооборудование и поддержание в постоянной готовности аппаратно-программного комплекса «Безопасный город» и сегмента обеспечения правопорядка и профилактики правонарушений, включая системы видеонаблюдения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365,9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306,2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3 20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365,9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306,2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3 20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365,94</w:t>
            </w:r>
          </w:p>
        </w:tc>
        <w:tc>
          <w:tcPr>
            <w:tcW w:w="1276"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4 306,2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витие Центра технического обеспечения муниципального казенного учреждения «Единая дежурно-диспетчерская служба» города Ставрополя по эксплуатации сегментов аппаратно-программного комплекса «Безопасный город», приобретение оборудования, расходных материалов и прочие услуги, ремонт видеооборудования и вычислительной техник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47,1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44,6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4 20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47,1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44,6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4 20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47,1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44,6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безопасности людей на водных объектах в граница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4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3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3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безопасности людей на водных объекта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4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3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3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безопасности людей на водных объекта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4 01 201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3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3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4 01 201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8,1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8,1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4 01 201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0</w:t>
            </w:r>
          </w:p>
        </w:tc>
        <w:tc>
          <w:tcPr>
            <w:tcW w:w="992"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по делам гражданской обороны и чрезвычайным ситуациям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935,7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935,7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935,7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935,7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35,4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35,4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4,6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4,6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0,8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0,8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 455,0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 455,0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 455,0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 455,0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5,2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5,2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5,28</w:t>
            </w:r>
          </w:p>
        </w:tc>
        <w:tc>
          <w:tcPr>
            <w:tcW w:w="1276"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45,2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безопасности и правоохранительной деятель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Профилактика правонарушений в городе Ставрополе»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материально-технического обеспечения деятельности народной дружины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рганизацию материально-технического обеспечения деятельности народной дружины города Ставрополя, в том числе материальное стимулирование ее чле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3 201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3 201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3 201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2</w:t>
            </w:r>
          </w:p>
        </w:tc>
        <w:tc>
          <w:tcPr>
            <w:tcW w:w="1276"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6,2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62 278,7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87 272,9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дное хозяйство</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199,0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199,0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199,0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199,0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4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199,0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199,0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199,0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199,0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5 611,4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611,4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611,4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611,4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571,2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571,2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571,2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571,2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45</w:t>
            </w:r>
          </w:p>
        </w:tc>
        <w:tc>
          <w:tcPr>
            <w:tcW w:w="1276"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6,4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4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4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есное хозяйство</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103,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103,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103,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103,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0 00000</w:t>
            </w:r>
          </w:p>
        </w:tc>
        <w:tc>
          <w:tcPr>
            <w:tcW w:w="567"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103,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103,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деятельности по использованию, охране, защите и воспроизводству городских лес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103,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103,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014,7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014,7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014,7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014,7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1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4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4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1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4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4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55 494,6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81 294,8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Поддержка ведения садоводства и огородничеств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128,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157,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Поддержка ведения садоводства и огородничеств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128,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157,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емонт подъездных автомобильных дорог общего пользования местного значения к садоводческим некоммерческим товариществам, огородническим некоммерческим товариществам, а также некоммерческим организациям, созданным гражданами для ведения садоводства, дачного хозяйства до дня вступления в силу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м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 Б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128,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157,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монт подъездных автомобильных дорог общего пользования местного значения к садоводческим некоммерческим товариществам, огородническим некоммерческим товариществам, а также некоммерческим организациям, созданным гражданами для ведения  садоводства, дачного хозяйства до дня вступления в силу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м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 Б 04 205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128,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157,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 Б 04 205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128,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157,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насе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081,9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ступная сре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081,9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беспрепятственного доступа маломобильных групп населения к объектам городской инфраструкту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081,9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беспрепятственного доступа маломобильных групп населения к объектам городской инфраструкту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3 205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081,9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63 045,4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02 913,6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рожная деятельность и обеспечение безопасности дорожного движения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63 045,47</w:t>
            </w:r>
          </w:p>
        </w:tc>
        <w:tc>
          <w:tcPr>
            <w:tcW w:w="1276"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 702 913,6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37 562,0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97 304,0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монт автомобильных дорог общего пользования местного значе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01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 093,8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 995,8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01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 093,8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 995,8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монт и содержание внутриквартальных автомобильных дорог общего пользования местного значе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08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4 630,5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0 098,5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08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84 630,5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0 098,5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в области дорожного хозяй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08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478,3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218,1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08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478,3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218,1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автомобильных дорог общего пользования местного значе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1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426,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426,1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1090</w:t>
            </w:r>
          </w:p>
        </w:tc>
        <w:tc>
          <w:tcPr>
            <w:tcW w:w="567"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426,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426,1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ектирование, строительство и реконструкция автомобильных дорог общего пользования местного значе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11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061,9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877,0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11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061,9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877,0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местного значения в граница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18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 799,0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058,1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18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 799,0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058,1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ходы на осуществление функций административного центра Ставропольского края на ремонт автомобильных дорог общего пользования местного значения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6411</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378,5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378,5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6411</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378,5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378,5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ходы на осуществление функций административного центра Ставропольского края на содержание автомобильных дорог общего пользования местного значения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6418</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4 952,8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4 952,8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6418</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4 952,8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4 952,8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троительство и реконструкция автомобильных дорог общего пользования местного значения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64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3 534,0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5 524,1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64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3 534,0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5 524,1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67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 850,0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 850,0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67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 850,0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 850,0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троительство (реконструкция) автомобильных дорог общего пользования местного значения в целях реализации новых инвестиционных проектов за счет высвобождаемых средств бюджета Ставропольского края в результате снижения объема погашения задолженности Ставропольского края перед Российской Федерацией по бюджетным кредит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88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 356,6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 924,6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88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 356,6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 924,6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безопасности дорожного движения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1 091,7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5 551,9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3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 938,5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 938,5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3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 938,51</w:t>
            </w:r>
          </w:p>
        </w:tc>
        <w:tc>
          <w:tcPr>
            <w:tcW w:w="1276"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74 938,5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3 205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5 934,7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 394,9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3 205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5 934,7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 394,9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2</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3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8,4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8,4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3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8,4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8,4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Региональная и местная дорожная сеть»</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R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3 408,0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9 074,0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орожной деятельности в рамках реализации национального проекта «Безопасные качественные дорог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R1 S3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3 408,0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9 074,0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R1 S3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3 408,0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9 074,0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Общесистемные меры развития дорожного хозяй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R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 983,5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 983,5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R2 541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 983,5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 983,5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R2 541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 983,5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 983,5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 582,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 567,7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 582,21</w:t>
            </w:r>
          </w:p>
        </w:tc>
        <w:tc>
          <w:tcPr>
            <w:tcW w:w="1276"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72 567,7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нансовое обеспечение отдельных мероприятий за счет средств резервного фонда Правительства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9101</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 582,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 567,7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9101</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 582,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 567,7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8 481,8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7 675,7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7 770,7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7 770,7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рожная деятельность и обеспечение безопасности дорожного движения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7 770,7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7 770,7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7 770,7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7 770,7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иобретение коммунальной техник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14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 348,7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 348,7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1470</w:t>
            </w:r>
          </w:p>
        </w:tc>
        <w:tc>
          <w:tcPr>
            <w:tcW w:w="567"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 348,7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 348,7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обретение специализированной техники и оборудования для муниципальных нужд муниципальных образова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89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7 422,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7 422,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89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7 422,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7 422,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градостроительств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74,5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56,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градостроительств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74,5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56,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дготовка документов территориального планирования города Ставрополя, в том числе разработка проектов планировки территорий города Ставрополя (проектов планировки, проектов меже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 Б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316,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316,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одготовку документов территориального планирова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 Б 01 203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316,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316,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 Б 01 203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316,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316,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работка градостроительной документации о градостроительном планировании развития и застройки территории города Ставрополя и частей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 Б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58,3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4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азработку градостроительной документации о градостроительном планировании развития и застройки территории города Ставрополя и частей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 Б 02 205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58,3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4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 Б 02 205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58,3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4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8,2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8,2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8,2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8,2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Управление и распоряжение земельными участками, расположенными на территории города Ставрополя»</w:t>
            </w:r>
          </w:p>
        </w:tc>
        <w:tc>
          <w:tcPr>
            <w:tcW w:w="567"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8,2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8,2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кадастровых работ, необходимых для постановки на государственный кадастровый учет земельных участков, расположенных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3 201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2,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2,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3 201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2,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2,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мероприятий по внесению сведений о границах муниципального образования города Ставрополя Ставропольского края в Единый государственный реестр недвижимости (в том числе проведение кадастровых работ, подготовка карты-плана территор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3 21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66,2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66,2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3 21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66,2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66,2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Экономическое развитие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600,5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600,5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малого и среднего предприниматель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847,0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847,0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Финансовая поддержка субъектов малого и среднего предприниматель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1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1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1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субсидий субъектам малого и среднего предпринимательства, осуществляющим деятельность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1 01 601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1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1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1 01 601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1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1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витие и обеспечение деятельности инфраструктуры поддержки субъектов малого и среднего предприниматель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12 1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322,2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322,2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развитие малого и среднего предпринимательств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1 02 204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322,2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322,2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1 02 204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322,2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322,2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благоприятных условий для развития малого и среднего предпринимательств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1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развитие малого и среднего предпринимательств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1 03 204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0</w:t>
            </w:r>
          </w:p>
        </w:tc>
        <w:tc>
          <w:tcPr>
            <w:tcW w:w="1276"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4,8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1 03 204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Создание благоприятных условий для экономического развит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3,4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3,4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благоприятных условий для развития инвестиционной деятель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информирование об инвестиционных возможностя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1 206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1 206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развития туризм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12 2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8,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8,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овышение туристической привлекательности города Ставрополя, развитие внутреннего и въездного туризм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2 206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8,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8,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2 206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8,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8,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градостроительства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7,7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7,7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нос самовольных построек, хранение имущества, находившегося в самовольных постройка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212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7,7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212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7,7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76 386,0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4 166,8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790,3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296,4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239,2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745,3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жилищно-коммунального хозяйств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239,2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745,3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технического состояния многоквартирных домов и продление сроков их эксплуат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239,28</w:t>
            </w:r>
          </w:p>
        </w:tc>
        <w:tc>
          <w:tcPr>
            <w:tcW w:w="1276"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24 745,3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технического состояния многоквартирных домов и продление сроков их эксплуат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239,2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745,3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капитального ремонта муниципального жилищного фон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1 201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012,6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575,6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1 201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012,6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575,6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мероприятий по капитальному ремонту многоквартирных домов за счет средств, полученных от государственной корпорации - Фонда содействия реформированию жилищно-коммунального хозяй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1 778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6,6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9,7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1 778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6,6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9,7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градостроительства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7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7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7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7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мероприятия в области жилищного хозяй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20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7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7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20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7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7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376,0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376,09</w:t>
            </w:r>
          </w:p>
        </w:tc>
        <w:tc>
          <w:tcPr>
            <w:tcW w:w="992"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376,0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376,0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вопросы, связанные с общегосударственным управление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80,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80,8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80,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80,8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собственникам помещений, находящихся в аварийных многоквартирных домах жилищного фонда города Ставрополя, возмещения за помещения, изымаемые для муниципальных нужд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9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595,2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595,2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9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595,2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595,2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015,53</w:t>
            </w:r>
          </w:p>
        </w:tc>
        <w:tc>
          <w:tcPr>
            <w:tcW w:w="1276"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2 015,5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015,5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015,5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жилищно-коммунального хозяйств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015,5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015,5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теплоснабжения и газоснабжения в граница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015,5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015,5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мероприятия в области коммунального хозяй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2 202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015,5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015,5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2 202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015,5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015,5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4 600,0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2 903,1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Поддержка ведения садоводства и огородничеств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 901,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01,8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Поддержка ведения садоводства и огородничеств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01,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01,8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Инженерное обеспечение садоводческих некоммерческих товариществ, огороднических некоммерческих товариществ, а также некоммерческих организаций, созданных гражданами для ведения садоводства, огородничества или дачного хозяйства до дня вступления в силу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х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 Б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01,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01,8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женерное обеспечение садоводческих некоммерческих товариществ, огороднических некоммерческих товариществ, а также некоммерческих организаций, созданных гражданами для ведения садоводства, огородничества или дачного хозяйства до дня вступления в силу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х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 Б 03 6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01,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01,8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 Б 03 6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01,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01,8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2 471,1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0 774,3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2 471,16</w:t>
            </w:r>
          </w:p>
        </w:tc>
        <w:tc>
          <w:tcPr>
            <w:tcW w:w="1276"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650 774,3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и обеспечение надлежащего состояния мест захоронения на территориях общественных муниципальных кладбищ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274,1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806,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ектирование, устройство, благоустройство и содержание муниципальных общественных кладбищ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2 202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274,1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806,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2 202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274,14</w:t>
            </w:r>
          </w:p>
        </w:tc>
        <w:tc>
          <w:tcPr>
            <w:tcW w:w="1276"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22 806,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мероприятий при осуществлении деятельности по обращению с животными без владельце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772,3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770,4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полнительное финансовое обеспечение за счет бюджета города Ставрополя для осуществления переданных отдельных государственных полномочий Ставропольского края по организации мероприятий при осуществлении деятельности по обращению с животными без владельце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3 215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978,6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976,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3 215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978,6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976,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мероприятий при осуществлении деятельности по обращению с животными без владельце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3 771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93,6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93,6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3 771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93,6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93,6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1 424,6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0 197,6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785,8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785,8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785,8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785,8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уличного освещения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2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5 960,1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6 655,9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2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5 960,1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6 655,9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6 873,4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1 128,2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6 873,4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1 128,2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за счет средств дотации на премирование победителей Всероссийского конкурса «Лучшая муниципальная практик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4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551,0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345,1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4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5 551,0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345,1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мероприятий по озеленению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7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 262,5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678,5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7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 262,5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678,5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работ по уходу за зелеными насаждениям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10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723,9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265,9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10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0 723,9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265,9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ициативного проекта за счет инициативных платежей (благоустройство территории в районе домов по проезду Энгельса, 27-28, 23-24 в г. Ставрополь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ИП02</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ИП02</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ициативного проекта за счет инициативных платежей (благоустройство сквера в районе дома 41/1 по ул. Доваторцев в г. Ставрополь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ИП03</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ИП03</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еализация инициативного проекта за счет инициативных платежей (благоустройство территории в районе домов по улице Ленина №100 и проезду Ленинградскому №24 в г. Ставрополь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ИП05</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ИП05</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2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2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2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2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существление функций административного центра Ставропольского края на проведение мероприятий по озеленению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6413</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079,5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079,5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6413</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079,5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079,5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ходы на осуществление функций административного центра Ставропольского края на содержание центральной части города Ставрополя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6416</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 238,6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 238,6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6416</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 238,6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 238,6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мероприятий по благоустройству территорий в муниципальных округах и городских округа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67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 031,7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 777,3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67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 031,7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 777,3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мероприятий по благоустройству дворовых территор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77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675,3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77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675,3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ициативного проекта (благоустройство территории в районе домов по проезду Энгельса, 27-28, 23-24 в г. Ставрополь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ИП02</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033,9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033,9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ИП02</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033,9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033,9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еализация инициативного проекта (благоустройство сквера в районе дома 41/1 по ул. Доваторцев в г. Ставрополь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ИП03</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63,5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63,5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ИП03</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63,5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63,5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ициативного проекта (благоустройство территории в районе домов по улице Ленина №100 и проезду Ленинградскому №24 в г. Ставрополь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ИП05</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16,7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16,7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ИП05</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16,7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16,7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Формирование современной городской среды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 538,8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 538,8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Формирование современной городской среды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 538,8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 538,8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работка дизайн-проектов благоустройства дворовых и общественных территорий в городе Ставрополе, разработка сметной документации на выполнение работ по благоустройству дворовых и общественных территорий в городе Ставрополе (в том числе проведение проверки правильности применения сметных нормативов, индексов и методологии выполнения сметной документации на благоустройство дворовых и общественных территорий в городе Ставрополе), осуществление функций строительного контроля за выполнением работ по благоустройству дворовых и общественных территор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4,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4,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03 20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4,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4,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03 20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4,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4,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рейтингового голосования на территории города Ставрополя по отбору общественных территорий, планируемых к благоустройству»</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8,4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8,4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04 20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8,4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8,4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04 20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8,4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8,4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Формирование комфортной городской сред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F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8 576,2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8 576,2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F2 20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216,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216,9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F2 20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216,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216,9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программ формирования современной городской сред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F2 55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2 359,3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2 359,3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F2 55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2 359,3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2 359,3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8,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8,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8,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8,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8,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8,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8,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8,21</w:t>
            </w:r>
          </w:p>
        </w:tc>
        <w:tc>
          <w:tcPr>
            <w:tcW w:w="992"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вопросы в области жилищно-коммунального хозяй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 980,1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 951,6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городского хозяйства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 980,1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 951,6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городского хозяйства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 980,1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 951,6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83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508,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479,6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61,1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61,1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83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335,1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306,6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9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9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 031,5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 031,5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 031,5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 031,5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0,3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0,3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0,3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0,3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разовани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Mar>
              <w:left w:w="6" w:type="dxa"/>
              <w:right w:w="51" w:type="dxa"/>
            </w:tcMar>
          </w:tcPr>
          <w:p>
            <w:pPr>
              <w:pStyle w:val="Normal"/>
              <w:spacing w:lineRule="auto" w:line="240" w:before="0" w:after="0"/>
              <w:contextualSpacing/>
              <w:jc w:val="right"/>
              <w:rPr/>
            </w:pPr>
            <w:r>
              <w:rPr>
                <w:rFonts w:cs="Times New Roman" w:ascii="Times New Roman" w:hAnsi="Times New Roman"/>
                <w:sz w:val="20"/>
                <w:szCs w:val="20"/>
              </w:rPr>
              <w:t>10 740 058,88</w:t>
            </w:r>
          </w:p>
        </w:tc>
        <w:tc>
          <w:tcPr>
            <w:tcW w:w="1276" w:type="dxa"/>
            <w:tcBorders/>
            <w:shd w:fill="FFFFFF" w:val="clear"/>
            <w:tcMar>
              <w:left w:w="6" w:type="dxa"/>
              <w:right w:w="51" w:type="dxa"/>
            </w:tcM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703 737,1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школьное образовани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62 088,7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62 088,7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43 242,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43 242,8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рганизация дошкольного, общего и дополнительно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57 779,7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57 779,7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предоставления общедоступного и бесплатного дошкольно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25 490,0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25 490,0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25 654,5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25 654,5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81 215,9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81 215,9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 438,5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 438,5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субсидий частным дошкольным образовательным организациям, частным общеобразовательным организациям, осуществляющим образовательную деятельность по предоставлению дошкольного, начального общего, основного общего, среднего общего образования по имеющим государственную аккредитацию основным общеобразовательным программам, на частичную компенсацию расходов на содержание зданий, оплату коммунальных услуг и оплату труда, за исключением расходов на оплату труда работников, финансируемых за счет средств субвенции из бюджета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6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66,3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66,3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6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66,3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66,3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71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95 869,4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95 869,4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71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8,5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8,5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71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44 833,6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44 833,6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71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 998,0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 998,0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71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13,1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13,1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71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936,0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936,0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99,6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99,6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99,6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99,6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образовательных организаций, совершенствование материально-технической базы, проведение ремонтных работ, создание условий для повышения качества образовательного процесс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 289,7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 289,7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 289,7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 289,7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 130,3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 130,3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9,4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9,4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сширение и усовершенствование сети муниципальных дошкольных и общеобразовате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5 463,0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5 463,0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троительство и реконструкция зданий муниципальных дошкольных и общеобразовательных учреждений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9,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9,00</w:t>
            </w:r>
          </w:p>
        </w:tc>
        <w:tc>
          <w:tcPr>
            <w:tcW w:w="992"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01 4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9,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9,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01 4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9,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9,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троительство и реконструкция зданий муниципальных дошкольных учреждений на территории города Ставрополя в рамках реализации регионального проекта «Содействие занят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4 864,0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4 864,0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Содействие занят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P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4 864,0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4 864,0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P2 523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5 067,2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5 067,2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P2 523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5 067,2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5 067,2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P2 5232F</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 585,8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 585,8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P2 5232F</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 585,8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 585,8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обеспечение ввода объектов в эксплуатацию)</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P2 S23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6 210,91</w:t>
            </w:r>
          </w:p>
        </w:tc>
        <w:tc>
          <w:tcPr>
            <w:tcW w:w="1276"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06 210,9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P2 S23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6 210,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6 210,9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 718,6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 718,61</w:t>
            </w:r>
          </w:p>
        </w:tc>
        <w:tc>
          <w:tcPr>
            <w:tcW w:w="992"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 718,6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 718,6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 718,6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 718,6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 718,6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 718,6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 840,5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 840,5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78,0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78,0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041,6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041,6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041,6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041,6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041,6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041,6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041,6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041,6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896,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896,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5,1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5,1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Энергосбережение и повышение энергетической эффективности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85,6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85,6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Энергосбережение и повышение энергетической эффективности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85,6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85,6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Энергосбережение и энергоэффективность в бюджетном сектор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85,6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85,6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мероприятий по энергосбережению и повышению энергетической эффектив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1 204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85,6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85,6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1 204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85,6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85,6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115 313,1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078 997,9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014 659,3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981 125,8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рганизация дошкольного, общего и дополнительно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13 159,8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384 495,5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предоставления общедоступного и бесплатного общего образования и организация предоставления дополнительного образования дет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42 079,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40 609,8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2 758,0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2 758,0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9 789,9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9 789,9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 968,0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 968,0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субсидий частным дошкольным образовательным организациям, частным общеобразовательным организациям, осуществляющим образовательную деятельность по предоставлению дошкольного, начального общего, основного общего, среднего общего образования по имеющим государственную аккредитацию основным общеобразовательным программам, на частичную компенсацию расходов на содержание зданий, оплату коммунальных услуг и оплату труда, за исключением расходов на оплату труда работников, финансируемых за счет средств субвенции из бюджета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6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376,4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376,4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6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163,3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163,3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6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3,1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3,1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771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47,7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47,4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771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09,8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09,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771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7,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7,9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771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66 498,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66 498,9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771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04 423,1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04 423,1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771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1 363,7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1 363,7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771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723,6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723,6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771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8,4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8,4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L30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3 582,5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3 582,5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L30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2 187,5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2 187,5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L30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394,9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394,9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R30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4 677,6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3 208,5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R30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2 890,7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1 421,7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R30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786,8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786,8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оздание и обеспечение функционирования цифровых лабораторий "Точка роста" в общеобразовательных организация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S9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37,9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37,9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S9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37,9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37,9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мероприятий с обучающимися и воспитанниками муниципальных бюджетных и автономных образовательных учреждений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 964,3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 964,3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гранта в форме субсидии муниципальным общеобразовательным учреждениям города Ставрополя, школьные команды которых заняли призовые места в городской Спартакиаде среди школьных команд муниципальных общеобразовательных учреждений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202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0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0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202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0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0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202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777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964,3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964,3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777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065,3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065,3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777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23,6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23,6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777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6,7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6,7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777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7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7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образовательных организаций, совершенствование материально-технической базы, проведение ремонтных работ, создание условий для повышения качества образовательного процесс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30 710,6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03 515,7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6 860,3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6 860,3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5 715,4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5 715,4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44,9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44,9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мероприятий по модернизации школьных систем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L75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78 425,9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78 203,3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L75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78 425,9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78 203,3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лагоустройство территорий муниципальных образовательных организац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S64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9,5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9,5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S64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9,5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9,5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муниципальных общеобразовательных организац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S70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797,6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797,6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S70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797,6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797,6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мероприятий по модернизации школьных систем образования (завершение работ по капитальному ремонту)</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S75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4 237,2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7 264,8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S75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4 237,2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7 264,8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Патриотическое воспитание граждан Российской Федер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EB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405,6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405,6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EB 517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405,6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405,6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EB 517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549,0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549,0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EB 517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6,6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6,6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сширение и усовершенствование сети муниципальных дошкольных и общеобразовате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01 499,5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6 630,3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троительство и реконструкция зданий муниципальных дошкольных и общеобразовательных учреждений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13,6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13,6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01 4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13,6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13,6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01 4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13,6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13,6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троительство и реконструкция зданий муниципальных общеобразовательных учреждений на территории города Ставрополя в рамках реализации регионального проекта «Современная школ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9 385,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5 016,7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Современная школ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9 385,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5 016,7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одернизация инфраструктуры обще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523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5 649,4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5 070,9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523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5 649,4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5 070,9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новых мест в общеобразовательных организациях в связи с ростом числа обучающихся, вызванным демографическим факторо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53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5 565,2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5 565,2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53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5 565,2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5 565,2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оздание новых мест в общеобразовательных организациях в связи с ростом числа обучающихся, вызванным демографическим фактором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5305F</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 707,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 707,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5305F</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 707,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 707,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новых мест в общеобразовательных организациях в связи с ростом числа обучающихся, вызванным демографическим факторо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5305Ф</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9 544,9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6 070,0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5305Ф</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9 544,9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6 070,0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одернизация инфраструктуры общего образования (обеспечение продолжения строительства (реконструкции) и ввода объектов в эксплуатацию)</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S23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0 918,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0 602,6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S23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0 918,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0 602,6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5,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5,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рожная деятельность и обеспечение безопасности дорожного движения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5,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5,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безопасности дорожного движения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5,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5,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Безопасность дорожного движе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R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5,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5,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в городе Ставрополе специализированных центров по профилактике детского дорожно-транспортного травматизма на базе муниципальных образовательных учреждений в рамках реализации регионального проекта «Безопасность дорожного движе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R3 217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5,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5,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R3 217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5,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5,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 736,6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 954,9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 583,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 801,3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 583,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 801,3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 238,7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 238,7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 081,1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 081,1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57,5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57,5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антитеррористической защищенности в муниципальных общеобразовательных организация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S88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344,2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562,5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S88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344,2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562,5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Профилактика правонарушений в городе Ставрополе»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086,5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086,5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правонарушений несовершеннолетни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086,5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086,5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рофилактику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206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086,5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086,5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206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474,8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474,8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206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1,6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1,6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НЕзависимость»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67,1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67,1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зависимости от наркотических и других психоактивных веществ среди детей и молодеж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67,1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67,1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профилактике незаконного потребления наркотических средств и психотропных веществ, наркомании и снижение их потребления среди подростков и молодеж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67,1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67,1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4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4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7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7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48,7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48,7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изготовление проектно-сметной документации (научно-проектной документации) для проведения ремонта имущества, переданного муниципальным учреждениям в сфере физической культуры и спорта на праве оперативного управления (в том числе: на выполнение инженерных изысканий, проведение государственной экспертиз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48,7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48,7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48,7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48,7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48,7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48,7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45,6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45,6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3,1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3,1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Энергосбережение и повышение энергетической эффективности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7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7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Энергосбережение и повышение энергетической эффективности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7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7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Энергосбережение и энергоэффективность в бюджетном сектор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7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7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мероприятий по энергосбережению и повышению энергетической эффектив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1 204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7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7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1 204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7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7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азач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казач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витие духовно-культурных основ казачества, использование в образовательном процессе культурно-исторических традиций казачества, военно-патриотического воспитания казачьей молодежи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Б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ходы на реализацию мероприятий, направленных на создание условий для развития казачества на территории города Ставрополя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Б 02 20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Б 02 20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8 616,9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8 616,9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4 904,8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4 904,8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рганизация дошкольного, общего и дополнительно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4 904,8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4 904,8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предоставления дополнительного образования детей в муниципальных образовательных учреждения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1 431,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1 431,9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8 549,7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8 549,7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4 472,9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4 472,9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4 076,8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4 076,8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асходы на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761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485,3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485,3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761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11,1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11,1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761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074,1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074,1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6,8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6,8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6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6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6,1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6,1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образовательных организаций, совершенствование материально-технической базы, проведение ремонтных работ, создание условий для повышения качества образовательного процесс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472,9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472,9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472,9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472,9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94,1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94,1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8,8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8,8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насе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ступная сре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беспрепятственного доступа маломобильных групп населения к объектам городской инфраструкту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беспрепятственного доступа маломобильных групп населения к объектам городской инфраструкту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3 205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3 205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Культур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4 296,0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4 296,0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0,3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0,3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0,3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0,3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культурно-массовых мероприят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0,3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0,3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0,8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0,8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9,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9,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3 555,6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3 555,6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дополнительного образования в сфере культуры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5 901,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5 901,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5 586,8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5 586,8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6 421,3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6 421,3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 165,4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 165,4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1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4,3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4,3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1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0,0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0,0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1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3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3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Участие учащихся муниципальных учреждений дополнительного образования в области искусств и творческих коллективов, концертных исполнителей муниципальных учреждений культуры города Ставрополя в фестивалях и конкурсах исполнительского мастер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5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частие учащихся муниципальных учреждений дополнительного образования детей в области искусств города Ставрополя и творческих коллективов, концертных исполнителей муниципальных учреждений культуры города Ставрополя в фестивалях и конкурсах исполнительского мастер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5 212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5 212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муниципальных учреждений в сфере культуры, совершенствование материально-технической базы, проведение ремонтных работ (за исключением объектов культурного наследия (памятников истории и культу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389,1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389,1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модернизацию материально-технической базы муниципальных учреждений в сфере культуры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2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286,6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286,6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2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215,5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215,5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2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1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1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зданий и сооружений муниципальных учреждений в сфере культуры, не являющихся объектами культурного наследия (в том числе на изготовление проектно-сметной документации, проведение государственной экспертизы, технический контроль и авторский надзор)</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7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2,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2,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7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2,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2,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троительство (реконструкция) объектов муниципальных учреждений в сфере культу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7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6,3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6,3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конструкция здания муниципального бюджетного учреждения дополнительного образования «Детская хореографическая школа» города Ставрополя с пристройкой актового зала в городе Ставрополе по ул. Пирогова, 36 за счет средств местного бюджет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7 216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6,3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6,3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7 216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6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6,3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6,3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объектов культурного наследия (памятников истории и культуры), находящихся в муниципальной собственност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9,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9,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изготовление научно-проектной документации для проведения работ по сохранению объектов культурного наследия, находящихся в муниципальной собственност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217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9,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9,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217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9,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9,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118,3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118,3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системы муниципальных бюджетных учреждений физкультурно-спортивной направленности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118,3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118,3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бюджетных учреждений дополнительного образова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118,3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118,3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075,0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075,0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075,0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075,0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2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2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2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2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477,0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477,0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257,1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257,1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257,1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257,1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257,1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257,1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338,7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338,7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18,4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18,4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Профилактика правонарушений в городе Ставрополе»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правонарушений несовершеннолетни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рофилактику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206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206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НЕзависимость»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зависимости от наркотических и других психоактивных веществ среди детей и молодеж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профилактике незаконного потребления наркотических средств и психотропных веществ, наркомании и снижение их потребления среди подростков и молодеж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767,1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767,1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767,1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767,1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767,1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767,1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767,1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767,1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5,3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5,3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261,7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261,7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фессиональная подготовка, переподготовка и повышение квалифик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униципальной службы и противодействие коррупции в администрации города Ставрополя, отраслевых (функциональных) и территориальных органах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муниципальной службы и противодействие коррупции в администрации города Ставрополя, отраслевых (функциональных) и территориальных органах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профессионального развития и личностного роста муниципальных служащи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Б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профессионального уровня муниципальных служащи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Б 01 204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Б 01 204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олодежная политик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 525,2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 525,2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Молодежь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 484,3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 484,3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Молодежь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 484,3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 484,3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мероприятий по гражданскому и патриотическому воспитанию молодеж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26,3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26,3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1 204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26,3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26,3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1 204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1,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1,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1 204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85,3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85,3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системы поддержки и поощрения талантливой и успешной молодеж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57,0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57,0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2 204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57,0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57,0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2 204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4,0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4,0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ипенд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2 204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5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5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мии и грант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2 204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2 204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88,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88,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Формирование условий для реализации молодежных инициатив и развития деятельности молодежных объедин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04,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04,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3 204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04,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04,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3 204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04,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04,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бюджетных учреждений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624,4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624,4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4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576,6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576,6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4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576,6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576,6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4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4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молодежных пространст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5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572,4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572,4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ходы на укрепление материально-технической базы муниципальных учреждений города Ставрополя в сфере молодежной политик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5 211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68,6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68,6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5 211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68,6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68,6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по ремонту недвижимого имущества, переданного в оперативное управление муниципальным учреждениям города Ставрополя в сфере молодежной политик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5 211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03,7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03,7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5 211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03,7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03,7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59,9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59,9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59,9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59,9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 проведение информационно-пропагандистских мероприятий по разъяснению сущности терроризма и экстремизма, их общественной опас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2 20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2 20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9,9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9,9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9,9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9,9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9,9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9,9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НЕзависимость»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зависимого (аддиктивного) поведения и пропаганда здорового образа жизн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профилактике незаконного потребления наркотических средств и психотропных веществ, наркомании и снижение их потребления среди подростков и молодеж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3 20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3 20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3,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 354,7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 348,1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551,3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551,3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рганизация дошкольного, общего и дополнительно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551,3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551,3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 обеспечение отдыха и оздоровления дет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 381,2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 381,2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рганизацию отдыха детей в каникулярное врем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4 217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144,1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144,1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4 217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94,4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94,4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4 217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49,7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49,7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и обеспечение отдыха и оздоровления дет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4 788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237,1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237,1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4 788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570,3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570,3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4 788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66,7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66,7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мероприятий с обучающимися и воспитанниками муниципальных бюджетных и автономных образовательных учреждений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43,6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43,6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общественно значимых мероприятий в сфере образования, мероприятий для детей и молодеж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202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43,6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43,6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202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81,6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81,6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202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61,9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61,9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образовательной деятельности, оценки качества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8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526,4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526,4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8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917,5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917,5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8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917,5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917,5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уровня качества образования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8 217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6,1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6,1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8 217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6,1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6,1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8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8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2,4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2,4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системы муниципальных бюджетных учреждений физкультурно-спортивной направленности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2,4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2,4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 обеспечение отдыха и оздоровления дет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2,4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2,4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и обеспечение отдыха и оздоровления дет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4 788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2,4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2,4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4 788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2,4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2,4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информационного общ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информационного общ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витие и обеспечение функционирования инфраструктуры информационного общ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азвитие и обеспечение функционирования информационного общ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1 206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1 206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образования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161,0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154,4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образования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161,0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154,4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182,4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175,8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94,7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94,7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404,3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404,3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3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8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687,4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687,4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685,3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685,3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236,4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236,4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859,4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859,4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6,9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6,9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рганизацию и осуществление деятельности по опеке и попечительству в области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76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13,1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13,1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76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76,1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76,1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76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7,0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7,0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7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7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7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7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жегодная премия главы города Ставрополя учителям общеобразовательных организаций, подготовивших выпускников, набравших 100 баллов по результатам единого государственного экзамен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7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7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7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мии и грант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7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7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7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7 095,3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5 441,6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ульту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6 329,1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4 675,4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насе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7,5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7,5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ступная сре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7,5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7,5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беспрепятственного доступа маломобильных групп населения к объектам городской инфраструкту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7,5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7,5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беспрепятственного доступа маломобильных групп населения к объектам городской инфраструкту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3 205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7,5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7,5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3 205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7,5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7,5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98,8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98,8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98,8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98,8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98,8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98,8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еализация инициативного проекта за счет инициативных платежей (благоустройство территории, прилегающей к культурно-досуговому центру «Чапаевец», по пр. Чапаевский №21 в г. Ставрополь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ИП04</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3,9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3,9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ИП04</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3,9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3,9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ициативного проекта (благоустройство территории, прилегающей к культурно-досуговому центру «Чапаевец», по пр. Чапаевский №21 в г. Ставрополь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ИП04</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134,8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134,8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ИП04</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134,8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134,8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Культур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1 221,4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9 584,6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669,2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569,2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669,2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569,2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культурно-массовых мероприят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967,6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867,6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14,9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214,9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816,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816,8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835,8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835,8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азмещение информационных баннеров на лайтбоксах на остановочных пунктах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11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01,6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01,6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11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01,6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01,6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6 552,2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5 015,4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культурно-досугового тип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1 838,1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1 838,1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2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1 838,1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1 838,1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2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 255,6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 255,6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2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1 582,4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1 582,4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осуществляющих библиотечное обслуживани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 991,5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 991,5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3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 335,7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 335,7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3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 335,7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 335,7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3 L5194</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55,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55,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3 L5194</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55,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55,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осуществляющих театрально-концертную деятельность»</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 745,6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 745,6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4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 745,6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 745,6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4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 910,2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 910,2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4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835,3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835,3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Участие учащихся муниципальных учреждений дополнительного образования в области искусств и творческих коллективов, концертных исполнителей муниципальных учреждений культуры города Ставрополя в фестивалях и конкурсах исполнительского мастер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5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39,4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39,4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частие учащихся муниципальных учреждений дополнительного образования детей в области искусств города Ставрополя и творческих коллективов, концертных исполнителей муниципальных учреждений культуры города Ставрополя в фестивалях и конкурсах исполнительского мастер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5 212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39,4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39,4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5 212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63,4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63,4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5 212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муниципальных учреждений в сфере культуры, совершенствование материально-технической базы, проведение ремонтных работ (за исключением объектов культурного наследия (памятников истории и культу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924,1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924,1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модернизацию материально-технической базы муниципальных учреждений в сфере культуры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2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687,1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687,1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2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61,7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61,7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2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5,4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5,4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зданий и сооружений муниципальных учреждений в сфере культуры, не являющихся объектами культурного наследия (в том числе на изготовление проектно-сметной документации, проведение государственной экспертизы, технический контроль и авторский надзор)</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7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236,9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236,9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7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176,9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176,9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7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осуществляющих музейное дело»</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8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30,8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30,8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8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30,8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30,8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8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30,8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30,8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объектов культурного наследия (памятников истории и культуры), находящихся в муниципальной собственност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58,4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1,6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сохранение историко-культурного наслед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204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1,6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1,6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204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1,6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1,6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204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изготовление научно-проектной документации для проведения работ по сохранению объектов культурного наследия, находящихся в муниципальной собственност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217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36,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217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36,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Культурная сре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A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24,1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24,1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хническое оснащение региональных и муниципальных музее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A1 559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24,1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24,1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A1 559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24,1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24,1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Цифровая культу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A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виртуальных концертных зал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A3 545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A3 545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Экономическое развитие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6,5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9,6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Создание условий для развития торговой деятельности и сферы услуг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6,5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9,6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Формирование комплекса мер по обеспечению совершенствования потребительского рынка и сферы услуг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6,5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9,6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культурно-массовых мероприят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1 200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6,5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9,6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1 200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6,5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9,6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446,2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446,2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446,2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446,2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еализация профилактических мер, направленных на предупреждение экстремистской деятель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3 20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3 20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369,7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369,7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369,7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369,7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681,4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681,4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 688,3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 688,3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28,7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28,7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28,7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28,7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28,7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28,7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28,7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28,7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7,7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7,7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1,0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1,0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Энергосбережение и повышение энергетической эффективности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9,7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9,7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Энергосбережение и повышение энергетической эффективности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9,7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9,7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Энергосбережение и энергоэффективность в бюджетном сектор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9,7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9,7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мероприятий по энергосбережению и повышению энергетической эффектив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1 204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9,7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9,7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1 204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9,7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9,7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766,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766,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Культур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0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0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0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0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оценки качества условий оказания услуг в области культуры муниципальными учреждениям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1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0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0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уровня качества оказания услуг в области культуры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10 217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0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0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10 217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0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0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культуры и молодежной политики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654,1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654,1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культуры и молодежной политики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200,9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200,9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11,4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11,4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3,8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3,8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44,8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44,8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2,7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2,7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 054,8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 054,8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 054,8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 054,8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4,6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4,6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4,6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4,6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3,2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3,2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олнение мероприятий в сфере культуры и кинематографии комитета культуры и молодежной политики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2 00 202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3,2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3,2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2 00 202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3,2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3,2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06 995,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05 507,7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27 158,0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26 860,9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насе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23 846,2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23 549,1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существление отдельных государственных полномочий в области социальной поддержки отдельных категорий граждан»</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3 1 00 00000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25 494,8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25 470,5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мер социальной поддержки отдельным категориям граждан»</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3 1 01 00000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24 742,9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24 718,7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ежегодной денежной выплаты лицам, награжденным нагрудным знаком «Почетный донор Росс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52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470,2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470,2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52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5,6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5,6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52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124,6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124,6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компенсации расходов на оплату жилых помещений и коммунальных услуг отдельным категориям граждан</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525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0 170,9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0 170,9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525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70,9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70,9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525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7 5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7 5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государственной социальной помощи малоимущим семьям, малоимущим одиноко проживающим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62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282,3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282,2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62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62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282,2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282,2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омпенсация отдельным категориям граждан оплаты взноса на капитальный ремонт общего имущества в многоквартирном доме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3 1 01 77220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967,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967,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72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4,5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4,5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3 1 01 77220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822,4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822,4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78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 170,2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 170,2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78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0,3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0,3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78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6 739,9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6 739,9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ветеранов труда и тружеников тыл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4 194,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4 194,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55,9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55,9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8 438,0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8 438,0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ветеранов труда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1 219,4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1 219,4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93,8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93,8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7 025,5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7 025,5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544,9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544,9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4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4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454,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454,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7,7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7,7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9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6,8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6,8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жемесячная денежная выплата семьям погибших ветеранов боевых действ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43,5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43,5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7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7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16,8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16,8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гражданам субсидий на оплату жилого помещения и коммунальных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4 029,1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4 018,5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796,8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796,8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0 232,3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0 221,6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91,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91,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75,3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75,3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выплаты социального пособия на погребени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7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14,9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14,9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7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14,9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14,9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казание государственной социальной помощи на основании социального контракта отдельным категориям граждан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R40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2 933,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2 920,2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R40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2 933,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2 920,2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R46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33,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33,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R46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33,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33,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мер социальной поддержки семьям и дет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1,8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1,8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жегодного социального пособия на проезд студент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62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1,8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1,8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62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62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3,2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3,2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полнительные меры социальной поддержки для отдельных категорий граждан, поддержка социально ориентированных некоммерческих организац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 639,0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 366,1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дополнительных мер социальной поддержки отдельным категориям граждан»</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 207,9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 936,1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жемесячного пособия малообеспеченной многодетной семье, имеющей детей в возрасте от 1,5 до 3 лет, и малообеспеченной одинокой матери, имеющей ребенка (детей) в возрасте от 1,5 до 3 ле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0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1,2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1,2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0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1,2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1,2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ежемесячной денежной выплаты ветеранам боевых действий из числа лиц, принимавших участие в боевых действиях на территориях других государст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0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342,2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342,2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0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342,2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342,2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мер социальной поддержки Почетным гражданам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0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7,8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7,8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0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7,8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7,8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ежемесячной дополнительной выплаты семьям, воспитывающим детей-инвалид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639,6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639,6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639,6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639,6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жемесячного социального пособия на проезд в пассажирском транспорте общего пользования детям-инвалид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58,1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58,1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58,1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58,1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жемесячного социального пособия на проезд в городском общественном транспорте отдельным категориям граждан</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8,6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8,6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8,6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8,6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жемесячного пособия семьям, воспитывающим детей в возрасте до 18 лет, больных целиакией или сахарным диабетом, не имеющих инвалид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3,7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3,7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3,7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3,7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диновременного пособия на ремонт жилых помещений одиноким и одиноко проживающим участникам и инвалидам Великой Отечественной войны, труженикам тыла, вдовам погибших (умерших) участников Великой Отечественной войн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7,4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7,4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7,4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7,4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диновременного пособия гражданам, оказавшимся в трудной жизненной ситу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24,8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3,0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24,8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3,0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семьям, воспитывающим детей-инвалидов в возрасте до 18 ле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50,5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50,5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50,5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50,5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Выплата единовременного пособия ветеранам боевых действий, направленным на реабилитацию в Центр восстановительной терапии для воинов-интернационалистов им. М.А. Лиходея на частичное возмещение расходов на проезд к месту лечения и обратно</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2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1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1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2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1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1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дополнительных мер социальной поддержки гражданам, пострадавшим в результате пожара, произошедшего 01 января 2023 года в многоквартирном доме по адресу: город Ставрополь, улица Селекционная станция, дом 4, на осуществление восстановительных работ общего имущества многоквартирного дома, поврежденного в результате пожа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5,4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5,4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5,4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5,4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дополнительных мер социальной поддержки гражданам, пострадавшим в результате пожара, произошедшего 20 января 2023 года в многоквартирном доме по адресу: город Ставрополь, улица Трунова, дом 73г, на осуществление восстановительных работ общего имущества, повреждённого в результате пожа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18,1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18,1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18,1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18,1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дополнительных мер социальной поддержки гражданам, пострадавшим в результате пожара, произошедшего 20 января 2023 года в многоквартирном доме по адресу: город Ставрополь, улица Трунова, дом 73г, на осуществление восстановительных работ жилого помещения, повреждённого в результате пожа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03,0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03,0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03,0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03,0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дополнительных мер социальной поддержки в виде установки автономных пожарных извещател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7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7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7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7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дополнительных мер социальной поддержки членам семьи погибших участников специальной военной операции в виде ежемесячной денежной выплаты на проезд в городском общественном транспорт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0,1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0,1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0,1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0,1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98,3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97,3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3 8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98,3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97,3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3 8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98,3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97,3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495,8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495,8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4 802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495,8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495,8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4 802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495,8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495,8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вершенствование социальной поддержки семьи и дет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5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801,7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801,7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социальную поддержку семьи и дет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5 205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801,7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801,7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5 205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801,7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801,7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ддержка пожилых люд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6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сохранение устойчивого роста уровня и качества жизни людей с ограниченными возможностями здоровья и пожилых люд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6 205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6 205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мероприятий для отдельных категорий граждан»</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8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66,8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66,8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овышение социальной активности жителей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8 205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8,9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8,9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8 205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8,9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8,9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ддержание качества жизни людей с ограниченными возможностями здоровь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8 205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17,8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17,8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8 205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17,8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17,8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ступная сре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12,4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12,4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работы по оказанию отдельным категориям граждан социальных транспортных услуг и услуг по сопровождению»</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12,4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12,4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беспрепятственного доступа маломобильных групп населения к объектам городской инфраструкту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1 205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12,4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12,4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1 205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12,4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12,4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Экономическое развитие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11,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11,8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Создание условий для развития торговой деятельности и сферы услуг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11,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11,8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Формирование комплекса мер по обеспечению совершенствования потребительского рынка и сферы услуг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11,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11,8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льгот на бытовые услуги по помывке в общем отделении бань отдельным категориям граждан</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1 802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11,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11,8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1 802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11,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11,8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73 170,3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72 037,7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1 910,0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1 395,3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рганизация дошкольного, общего и дополнительно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1 910,0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1 395,3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предоставления общедоступного и бесплатного дошкольно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4 570,2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4 338,9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61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4 570,2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4 338,9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61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51,7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76,0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61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 718,4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 662,8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предоставления общедоступного и бесплатного общего образования и организация предоставления дополнительного образования дет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816,0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32,7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омпенсация в денежном эквиваленте за питание обучающихся с ограниченными возможностями здоровья, получающих образование на дому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802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078,9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870,0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802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078,9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870,0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денежной компенсации стоимости горячего питания родителям (законным представителям) обучающихся, имеющих заболевания, в муниципальных образовательных организация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902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7,1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2,6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902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7,1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2,6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Защита прав и законных интересов детей-сирот и детей, оставшихся без попечения родител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7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523,7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523,7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денежных средств на содержание ребенка опекуну (попечителю)</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7 781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643,3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643,3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7 781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643,3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643,3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по основным образовательным программ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7 781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21,8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21,8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7 781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21,8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21,8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7 781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408,5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408,5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7 781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408,5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408,5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диновременного пособия усыновител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7 781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5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5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7 781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5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5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насе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8 365,2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8 223,2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существление отдельных государственных полномочий в области социальной поддержки отдельных категорий граждан»</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3 1 00 00000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8 365,2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8 223,2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мер социальной поддержки семьям и дет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6 580,1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6 438,2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плата пособия на ребенк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62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690,1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664,4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62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690,1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664,4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ыплата ежемесячной денежной компенсации на каждого ребенка в возрасте до 18 лет многодетным семьям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62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7 999,9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7 999,9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62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5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5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62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6 244,9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6 244,9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71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950,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950,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71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4,0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4,0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71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556,4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556,4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76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1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76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8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76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8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7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ежемесячных выплат на детей в возрасте от трех до семи лет включительно</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R3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4 847,4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4 738,8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R3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4 847,4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4 738,8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Финансовая поддержка семей при рождении дет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Р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 785,0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 785,0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Р1 508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 785,0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 785,0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Р1 508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 785,0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 785,0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жильем насе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895,1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419,0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жильем молодых семе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895,1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419,0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ыдача свидетельств (извещений) молодым семь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 1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895,1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419,0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едоставление молодым семьям социальных выплат на приобретение (строительство) жилья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 1 01 L49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548,6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548,6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 1 01 L49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548,6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548,6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молодым семьям социальных выплат на приобретение (строительство) жилья, включая субсидию, предоставленную за счет средств бюджета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 1 01 S49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46,4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0,3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4,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 1 01 S49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46,4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0,3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4,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вопросы в области социальной политик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6 666,7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6 609,1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насе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293,3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293,2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существление отдельных государственных полномочий в области социальной поддержки отдельных категорий граждан»</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3 1 00 00000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29,0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29,0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мер социальной поддержки отдельным категориям граждан»</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3 1 01 00000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29,0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29,0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компенсации расходов на оплату жилых помещений и коммунальных услуг отдельным категориям граждан</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525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29,0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29,0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525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29,0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29,0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полнительные меры социальной поддержки для отдельных категорий граждан, поддержка социально ориентированных некоммерческих организац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32,5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32,5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ддержка социально ориентированных некоммерческих организац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7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32,5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32,5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а поддержку социально ориентированных некоммерческих организац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7 600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32,5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32,5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7 600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32,5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32,5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ступная сре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31,8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31,7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работы по оказанию отдельным категориям граждан социальных транспортных услуг и услуг по сопровождению»</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7,5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7,4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беспрепятственного доступа маломобильных групп населения к объектам городской инфраструкту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1 205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7,5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7,4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1 205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5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4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1 205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0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0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мероприятий по приспособлению жилых помещений инвалидов и общего имущества в многоквартирном доме, в которых проживают инвалиды,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 июля 2016 г. № 649»</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24,2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24,2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мероприятий по приспособлению жилых помещений инвалидов и общего имущества в многоквартирном доме, в которых проживают инвалиды,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 июля 2016 г. № 649</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2 216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24,2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24,2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2 216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24,2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24,2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труда и социальной защиты населения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 361,3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 315,8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труда и социальной защиты населения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 361,3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 315,8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835,6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835,6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4,0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4,0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689,7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689,7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100,7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100,7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100,7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100,7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и осуществление деятельности по опеке и попечительству в области здравоохране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761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41,2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41,2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761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18,7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18,7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761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2,5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2,5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в области труда и социальной защиты отдельных категорий граждан</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762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 383,7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 338,1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762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 537,3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 537,3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762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46,4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00,9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762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дополнительной меры социальной поддержки в виде единовременной выплаты студентам, обучающимся по образовательным программам высшего образования, при целевом обучен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803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803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7 168,2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6 799,8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Физическая культура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76,8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76,8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76,8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76,8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системы муниципальных бюджетных учреждений физкультурно-спортивной направленности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76,8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76,8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центров спортивной подготовк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76,8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76,8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2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53,9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53,9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2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53,9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53,9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2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9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9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2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9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9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ассовый спор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976,6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976,6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344,5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344,5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системы муниципальных бюджетных учреждений физкультурно-спортивной направленности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 073,4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 073,4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организации, проведения и участия в официальных физкультурных и спортивных мероприятиях муниципальных бюджетных учреждений физкультурно-спортивной направленност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338,5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338,5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3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338,5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338,5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3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338,5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338,5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бюджетных учреждений спортивной подготовк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5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734,8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734,8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5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734,8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734,8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5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734,8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734,8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физической культуры и спорта, пропаганда здорового образа жизн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271,1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271,1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еализация мероприятий, направленных на развитие физической культуры и массового спорт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729,1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729,1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развитие физической культуры и массового спорт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1 204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729,1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729,1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1 204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85,4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85,4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1 204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243,7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243,7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паганда здорового образа жизни через средства массовой информ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5,7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5,7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ходы на пропаганду здорового образа жизни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2 204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5,7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5,7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2 204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5,7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5,7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дготовка и участие в семинарах, конференциях и курсах повышения квалификации работников отрасли «Физическая культура и спор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3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3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овышение квалификации работников отрасли «Физическая культура и спор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3 210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3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3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3 210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3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3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5,7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5,7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4,8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4,8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4,8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4,8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4,8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4,8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4,8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4,8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НЕзависимость»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8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8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зависимого (аддиктивного) поведения и пропаганда здорового образа жизн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8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8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профилактике незаконного потребления наркотических средств и психотропных веществ, наркомании и снижение их потребления среди подростков и молодеж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3 20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8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8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3 20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3 20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4,5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4,5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3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3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3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3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3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3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3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3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3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3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порт высших достиж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4 647,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4 278,7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9 528,0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9 159,6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системы муниципальных бюджетных учреждений физкультурно-спортивной направленности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3 228,0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2 859,6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бюджетных учреждений дополнительного образова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 428,0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 428,0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 029,7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 029,7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 029,7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 029,7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8,3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8,3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8,3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8,3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бюджетных учреждений спортивной подготовк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5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228,4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 859,9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5 S6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228,4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 859,9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5 S6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228,4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 859,9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муниципальных учреждений в сфере физической культуры и спорта, совершенствование материально-технической базы, проведение ремонтных рабо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6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71,5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71,5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изготовление проектно-сметной документации (научно-проектной документации) для проведения ремонта имущества, переданного муниципальным учреждениям в сфере физической культуры и спорта на праве оперативного управления (в том числе: на выполнение инженерных изысканий, проведение государственной экспертиз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6 214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71,5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71,5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6 214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71,5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71,5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физической культуры и спорта, пропаганда здорового образа жизн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3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3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финансовой поддержки некоммерческим организациям, осуществляющим деятельность в области физической культуры и спорт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3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3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едоставление автономной некоммерческой организации «Ставропольский городской авиационный спортивный клуб» субсидии в виде имущественного взноса муниципального образования города Ставрополя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4 601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3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3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4 601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3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3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едоставление субсидий социально ориентированным некоммерческим организациям, осуществляющим деятельность в области физической культуры и спорт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4 601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0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0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4 601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0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0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71,8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71,8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71,8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71,8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71,8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71,8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71,8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71,8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71,8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71,8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7,3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7,3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7,3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7,3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7,3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7,3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7,3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7,3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7,3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7,3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вопросы в области физической культуры и спорт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967,5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967,5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физической культуры и спорта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967,5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967,5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физической культуры и спорта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967,5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967,5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7,9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7,9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1,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1,9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4,4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4,4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63,5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63,5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63,5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63,5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464,1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464,1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24,1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24,1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4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4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1,9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1,9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6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6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78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7,3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7,3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редства массовой информ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 365,8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 365,8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левидение и радиовещани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078,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078,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информационного общ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88,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88,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информационного общ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88,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88,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Информирование населения города Ставрополя о деятельности администрации города Ставрополя через средства массовой информ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88,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88,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казание информационных услуг средствами массовой информ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3 987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88,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88,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3 987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88,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88,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Ставропольской городской Дум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0,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0,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4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0,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0,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казание информационных услуг средствами массовой информ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4 00 987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0,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0,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4 00 987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0,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0,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иодическая печать и издатель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287,3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287,3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информационного общ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187,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187,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информационного общ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187,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187,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Информирование населения города Ставрополя о деятельности администрации города Ставрополя через средства массовой информ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52,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52,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казание информационных услуг средствами массовой информ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3 987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52,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52,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3 987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52,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52,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фициальное опубликование муниципальных правовых актов города Ставрополя в газете «Вечерний Ставрополь»</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43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43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фициальное опубликование муниципальных правовых актов города Ставрополя в газете «Вечерний Ставрополь»</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4 987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43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43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4 987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43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43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Ставропольской городской Дум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99,8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99,8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4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99,8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99,8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казание информационных услуг средствами массовой информ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4 00 987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99,8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99,8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4 00 987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99,8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99,8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долг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5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374,3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внутреннего долг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5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374,3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муниципальными финансами и муниципальным долгом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5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374,3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Управление муниципальными финансами и муниципальным долгом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5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374,3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воевременное исполнение обязательств по обслуживанию и погашению муниципального долг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Б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5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374,3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Б 01 2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5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374,3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Б 01 2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5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374,3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3</w:t>
            </w:r>
          </w:p>
        </w:tc>
      </w:tr>
      <w:tr>
        <w:trPr>
          <w:trHeight w:val="23" w:hRule="atLeast"/>
        </w:trPr>
        <w:tc>
          <w:tcPr>
            <w:tcW w:w="8096" w:type="dxa"/>
            <w:tcBorders/>
            <w:shd w:fill="FFFFFF" w:val="clear"/>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8096" w:type="dxa"/>
            <w:tcBorders/>
            <w:shd w:fill="FFFFFF" w:val="clear"/>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ТОГО:</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shd w:fill="FFFFFF" w:val="clear"/>
            <w:tcMar>
              <w:left w:w="11" w:type="dxa"/>
              <w:right w:w="11" w:type="dxa"/>
            </w:tcM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 578 143,68</w:t>
            </w:r>
          </w:p>
        </w:tc>
        <w:tc>
          <w:tcPr>
            <w:tcW w:w="1276" w:type="dxa"/>
            <w:tcBorders/>
            <w:shd w:fill="FFFFFF" w:val="clear"/>
            <w:tcMar>
              <w:left w:w="11" w:type="dxa"/>
              <w:right w:w="11" w:type="dxa"/>
            </w:tcM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 991 162,3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tabs>
          <w:tab w:val="clear" w:pos="708"/>
          <w:tab w:val="left" w:pos="6300" w:leader="none"/>
        </w:tabs>
        <w:spacing w:lineRule="exact" w:line="240" w:before="0" w:after="0"/>
        <w:ind w:right="-314" w:hanging="0"/>
        <w:rPr>
          <w:rFonts w:ascii="Times New Roman" w:hAnsi="Times New Roman" w:cs="Times New Roman"/>
          <w:sz w:val="24"/>
          <w:szCs w:val="28"/>
        </w:rPr>
      </w:pPr>
      <w:r>
        <w:rPr>
          <w:rFonts w:cs="Times New Roman" w:ascii="Times New Roman" w:hAnsi="Times New Roman"/>
          <w:sz w:val="28"/>
          <w:szCs w:val="28"/>
        </w:rPr>
        <w:t xml:space="preserve">Ставропольской городской Думы                       </w:t>
        <w:tab/>
        <w:tab/>
        <w:t xml:space="preserve">                </w:t>
        <w:tab/>
        <w:tab/>
        <w:tab/>
        <w:tab/>
        <w:t xml:space="preserve">  </w:t>
        <w:tab/>
        <w:tab/>
        <w:t xml:space="preserve"> </w:t>
        <w:tab/>
        <w:tab/>
        <w:t xml:space="preserve">            Г.С.Колягин</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sectPr>
      <w:footerReference w:type="default" r:id="rId2"/>
      <w:footerReference w:type="first" r:id="rId3"/>
      <w:type w:val="nextPage"/>
      <w:pgSz w:orient="landscape" w:w="16838" w:h="11906"/>
      <w:pgMar w:left="1134" w:right="820"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0</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VisitedInternetLink">
    <w:name w:val="FollowedHyperlink"/>
    <w:rPr>
      <w:color w:val="800080"/>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textAlignment w:val="top"/>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75">
    <w:name w:val="xl75"/>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9">
    <w:name w:val="xl99"/>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100">
    <w:name w:val="xl100"/>
    <w:basedOn w:val="Normal"/>
    <w:qFormat/>
    <w:pPr>
      <w:shd w:fill="FFFF00" w:val="clear"/>
      <w:spacing w:lineRule="auto" w:line="240" w:before="280" w:after="280"/>
    </w:pPr>
    <w:rPr>
      <w:rFonts w:ascii="Times New Roman" w:hAnsi="Times New Roman" w:eastAsia="Times New Roman" w:cs="Times New Roman"/>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top"/>
    </w:pPr>
    <w:rPr>
      <w:rFonts w:ascii="Times New Roman" w:hAnsi="Times New Roman" w:eastAsia="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0"/>
      <w:szCs w:val="20"/>
    </w:rPr>
  </w:style>
  <w:style w:type="paragraph" w:styleId="Xl103">
    <w:name w:val="xl103"/>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right"/>
      <w:textAlignment w:val="top"/>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top"/>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0"/>
      <w:szCs w:val="20"/>
    </w:rPr>
  </w:style>
  <w:style w:type="paragraph" w:styleId="Xl113">
    <w:name w:val="xl113"/>
    <w:basedOn w:val="Normal"/>
    <w:qFormat/>
    <w:pPr>
      <w:shd w:fill="FFFF00" w:val="clea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eastAsia="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eastAsia="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eastAsia="Times New Roman" w:cs="Times New Roman"/>
      <w:b/>
      <w:bCs/>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362">
    <w:name w:val="xl362"/>
    <w:basedOn w:val="Normal"/>
    <w:qFormat/>
    <w:pPr>
      <w:spacing w:lineRule="auto" w:line="240" w:before="280" w:after="280"/>
    </w:pPr>
    <w:rPr>
      <w:rFonts w:ascii="Times New Roman" w:hAnsi="Times New Roman" w:eastAsia="Times New Roman" w:cs="Times New Roman"/>
      <w:sz w:val="24"/>
      <w:szCs w:val="24"/>
    </w:rPr>
  </w:style>
  <w:style w:type="paragraph" w:styleId="Xl363">
    <w:name w:val="xl363"/>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364">
    <w:name w:val="xl364"/>
    <w:basedOn w:val="Normal"/>
    <w:qFormat/>
    <w:pPr>
      <w:shd w:fill="FF0000" w:val="clear"/>
      <w:spacing w:lineRule="auto" w:line="240" w:before="280" w:after="280"/>
    </w:pPr>
    <w:rPr>
      <w:rFonts w:ascii="Times New Roman" w:hAnsi="Times New Roman" w:eastAsia="Times New Roman" w:cs="Times New Roman"/>
      <w:sz w:val="24"/>
      <w:szCs w:val="24"/>
    </w:rPr>
  </w:style>
  <w:style w:type="paragraph" w:styleId="Xl365">
    <w:name w:val="xl365"/>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366">
    <w:name w:val="xl3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textAlignment w:val="top"/>
    </w:pPr>
    <w:rPr>
      <w:rFonts w:ascii="Times New Roman" w:hAnsi="Times New Roman" w:eastAsia="Times New Roman" w:cs="Times New Roman"/>
      <w:sz w:val="20"/>
      <w:szCs w:val="20"/>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sz w:val="20"/>
      <w:szCs w:val="20"/>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sz w:val="20"/>
      <w:szCs w:val="20"/>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378">
    <w:name w:val="xl378"/>
    <w:basedOn w:val="Normal"/>
    <w:qFormat/>
    <w:pPr>
      <w:spacing w:lineRule="auto" w:line="240" w:before="280" w:after="280"/>
    </w:pPr>
    <w:rPr>
      <w:rFonts w:ascii="Times New Roman" w:hAnsi="Times New Roman" w:eastAsia="Times New Roman" w:cs="Times New Roman"/>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0"/>
      <w:szCs w:val="20"/>
    </w:rPr>
  </w:style>
  <w:style w:type="paragraph" w:styleId="Xl382">
    <w:name w:val="xl38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388">
    <w:name w:val="xl388"/>
    <w:basedOn w:val="Normal"/>
    <w:qFormat/>
    <w:pPr>
      <w:spacing w:lineRule="auto" w:line="240" w:before="280" w:after="280"/>
      <w:textAlignment w:val="top"/>
    </w:pPr>
    <w:rPr>
      <w:rFonts w:ascii="Times New Roman" w:hAnsi="Times New Roman" w:eastAsia="Times New Roman" w:cs="Times New Roman"/>
      <w:b/>
      <w:bCs/>
      <w:sz w:val="24"/>
      <w:szCs w:val="24"/>
    </w:rPr>
  </w:style>
  <w:style w:type="paragraph" w:styleId="Xl389">
    <w:name w:val="xl389"/>
    <w:basedOn w:val="Normal"/>
    <w:qFormat/>
    <w:pPr>
      <w:spacing w:lineRule="auto" w:line="240" w:before="280" w:after="280"/>
      <w:textAlignment w:val="top"/>
    </w:pPr>
    <w:rPr>
      <w:rFonts w:ascii="Times New Roman" w:hAnsi="Times New Roman" w:eastAsia="Times New Roman" w:cs="Times New Roman"/>
      <w:b/>
      <w:bCs/>
      <w:sz w:val="20"/>
      <w:szCs w:val="20"/>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393">
    <w:name w:val="xl393"/>
    <w:basedOn w:val="Normal"/>
    <w:qFormat/>
    <w:pPr>
      <w:pBdr>
        <w:top w:val="single" w:sz="4" w:space="0" w:color="000000"/>
        <w:lef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394">
    <w:name w:val="xl394"/>
    <w:basedOn w:val="Normal"/>
    <w:qFormat/>
    <w:pPr>
      <w:spacing w:lineRule="auto" w:line="240" w:before="280" w:after="280"/>
    </w:pPr>
    <w:rPr>
      <w:rFonts w:ascii="Times New Roman" w:hAnsi="Times New Roman" w:eastAsia="Times New Roman" w:cs="Times New Roman"/>
      <w:i/>
      <w:iCs/>
      <w:sz w:val="24"/>
      <w:szCs w:val="24"/>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398">
    <w:name w:val="xl39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399">
    <w:name w:val="xl399"/>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sz w:val="20"/>
      <w:szCs w:val="20"/>
    </w:rPr>
  </w:style>
  <w:style w:type="paragraph" w:styleId="Xl403">
    <w:name w:val="xl403"/>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405">
    <w:name w:val="xl405"/>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407">
    <w:name w:val="xl40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408">
    <w:name w:val="xl408"/>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409">
    <w:name w:val="xl4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414">
    <w:name w:val="xl414"/>
    <w:basedOn w:val="Normal"/>
    <w:qFormat/>
    <w:pPr>
      <w:shd w:fill="FFFFFF" w:val="clear"/>
      <w:spacing w:lineRule="auto" w:line="240" w:before="280" w:after="280"/>
      <w:textAlignment w:val="top"/>
    </w:pPr>
    <w:rPr>
      <w:rFonts w:ascii="Times New Roman" w:hAnsi="Times New Roman" w:eastAsia="Times New Roman" w:cs="Times New Roman"/>
      <w:sz w:val="20"/>
      <w:szCs w:val="20"/>
    </w:rPr>
  </w:style>
  <w:style w:type="paragraph" w:styleId="Xl415">
    <w:name w:val="xl415"/>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416">
    <w:name w:val="xl416"/>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AFEFEA" w:val="clear"/>
      <w:spacing w:lineRule="auto" w:line="240" w:before="280" w:after="280"/>
      <w:jc w:val="right"/>
      <w:textAlignment w:val="top"/>
    </w:pPr>
    <w:rPr>
      <w:rFonts w:ascii="Times New Roman" w:hAnsi="Times New Roman" w:eastAsia="Times New Roman" w:cs="Times New Roman"/>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AFEFEA" w:val="clear"/>
      <w:spacing w:lineRule="auto" w:line="240" w:before="280" w:after="280"/>
      <w:textAlignment w:val="top"/>
    </w:pPr>
    <w:rPr>
      <w:rFonts w:ascii="Times New Roman" w:hAnsi="Times New Roman" w:eastAsia="Times New Roman" w:cs="Times New Roman"/>
      <w:sz w:val="20"/>
      <w:szCs w:val="20"/>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AFEFEA" w:val="clear"/>
      <w:spacing w:lineRule="auto" w:line="240" w:before="280" w:after="280"/>
      <w:jc w:val="center"/>
      <w:textAlignment w:val="top"/>
    </w:pPr>
    <w:rPr>
      <w:rFonts w:ascii="Times New Roman" w:hAnsi="Times New Roman" w:eastAsia="Times New Roman" w:cs="Times New Roman"/>
      <w:sz w:val="20"/>
      <w:szCs w:val="20"/>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AFEFEA" w:val="clear"/>
      <w:spacing w:lineRule="auto" w:line="240" w:before="280" w:after="280"/>
      <w:jc w:val="center"/>
      <w:textAlignment w:val="top"/>
    </w:pPr>
    <w:rPr>
      <w:rFonts w:ascii="Times New Roman" w:hAnsi="Times New Roman" w:eastAsia="Times New Roman" w:cs="Times New Roman"/>
      <w:sz w:val="20"/>
      <w:szCs w:val="20"/>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AFEFEA" w:val="clear"/>
      <w:spacing w:lineRule="auto" w:line="240" w:before="280" w:after="280"/>
      <w:textAlignment w:val="top"/>
    </w:pPr>
    <w:rPr>
      <w:rFonts w:ascii="Times New Roman" w:hAnsi="Times New Roman" w:eastAsia="Times New Roman" w:cs="Times New Roman"/>
      <w:sz w:val="20"/>
      <w:szCs w:val="20"/>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AFEFEA" w:val="clear"/>
      <w:spacing w:lineRule="auto" w:line="240" w:before="280" w:after="280"/>
      <w:jc w:val="right"/>
      <w:textAlignment w:val="top"/>
    </w:pPr>
    <w:rPr>
      <w:rFonts w:ascii="Times New Roman" w:hAnsi="Times New Roman" w:eastAsia="Times New Roman" w:cs="Times New Roman"/>
      <w:sz w:val="20"/>
      <w:szCs w:val="20"/>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AFEFEA" w:val="clear"/>
      <w:spacing w:lineRule="auto" w:line="240" w:before="280" w:after="280"/>
      <w:jc w:val="center"/>
      <w:textAlignment w:val="top"/>
    </w:pPr>
    <w:rPr>
      <w:rFonts w:ascii="Times New Roman" w:hAnsi="Times New Roman" w:eastAsia="Times New Roman" w:cs="Times New Roman"/>
      <w:sz w:val="20"/>
      <w:szCs w:val="20"/>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AFEFEA" w:val="clear"/>
      <w:spacing w:lineRule="auto" w:line="240" w:before="280" w:after="280"/>
      <w:jc w:val="right"/>
      <w:textAlignment w:val="top"/>
    </w:pPr>
    <w:rPr>
      <w:rFonts w:ascii="Times New Roman" w:hAnsi="Times New Roman" w:eastAsia="Times New Roman" w:cs="Times New Roman"/>
      <w:sz w:val="20"/>
      <w:szCs w:val="20"/>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top"/>
    </w:pPr>
    <w:rPr>
      <w:rFonts w:ascii="Times New Roman" w:hAnsi="Times New Roman" w:eastAsia="Times New Roman" w:cs="Times New Roman"/>
      <w:sz w:val="20"/>
      <w:szCs w:val="20"/>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top"/>
    </w:pPr>
    <w:rPr>
      <w:rFonts w:ascii="Times New Roman" w:hAnsi="Times New Roman" w:eastAsia="Times New Roman" w:cs="Times New Roman"/>
      <w:sz w:val="20"/>
      <w:szCs w:val="20"/>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top"/>
    </w:pPr>
    <w:rPr>
      <w:rFonts w:ascii="Times New Roman" w:hAnsi="Times New Roman" w:eastAsia="Times New Roman" w:cs="Times New Roman"/>
      <w:sz w:val="20"/>
      <w:szCs w:val="20"/>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right"/>
      <w:textAlignment w:val="top"/>
    </w:pPr>
    <w:rPr>
      <w:rFonts w:ascii="Times New Roman" w:hAnsi="Times New Roman" w:eastAsia="Times New Roman" w:cs="Times New Roman"/>
      <w:sz w:val="20"/>
      <w:szCs w:val="20"/>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top"/>
    </w:pPr>
    <w:rPr>
      <w:rFonts w:ascii="Times New Roman" w:hAnsi="Times New Roman" w:eastAsia="Times New Roman" w:cs="Times New Roman"/>
      <w:sz w:val="20"/>
      <w:szCs w:val="20"/>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right"/>
      <w:textAlignment w:val="top"/>
    </w:pPr>
    <w:rPr>
      <w:rFonts w:ascii="Times New Roman" w:hAnsi="Times New Roman" w:eastAsia="Times New Roman" w:cs="Times New Roman"/>
      <w:sz w:val="20"/>
      <w:szCs w:val="20"/>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top"/>
    </w:pPr>
    <w:rPr>
      <w:rFonts w:ascii="Times New Roman" w:hAnsi="Times New Roman" w:eastAsia="Times New Roman" w:cs="Times New Roman"/>
      <w:sz w:val="20"/>
      <w:szCs w:val="20"/>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textAlignment w:val="top"/>
    </w:pPr>
    <w:rPr>
      <w:rFonts w:ascii="Times New Roman" w:hAnsi="Times New Roman" w:eastAsia="Times New Roman" w:cs="Times New Roman"/>
      <w:sz w:val="20"/>
      <w:szCs w:val="20"/>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textAlignment w:val="top"/>
    </w:pPr>
    <w:rPr>
      <w:rFonts w:ascii="Times New Roman" w:hAnsi="Times New Roman" w:eastAsia="Times New Roman" w:cs="Times New Roman"/>
      <w:sz w:val="20"/>
      <w:szCs w:val="20"/>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textAlignment w:val="top"/>
    </w:pPr>
    <w:rPr>
      <w:rFonts w:ascii="Times New Roman" w:hAnsi="Times New Roman" w:eastAsia="Times New Roman" w:cs="Times New Roman"/>
      <w:sz w:val="20"/>
      <w:szCs w:val="20"/>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right"/>
      <w:textAlignment w:val="top"/>
    </w:pPr>
    <w:rPr>
      <w:rFonts w:ascii="Times New Roman" w:hAnsi="Times New Roman" w:eastAsia="Times New Roman" w:cs="Times New Roman"/>
      <w:sz w:val="20"/>
      <w:szCs w:val="20"/>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439">
    <w:name w:val="xl439"/>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440">
    <w:name w:val="xl440"/>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441">
    <w:name w:val="xl44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442">
    <w:name w:val="xl442"/>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443">
    <w:name w:val="xl44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444">
    <w:name w:val="xl444"/>
    <w:basedOn w:val="Normal"/>
    <w:qFormat/>
    <w:pP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445">
    <w:name w:val="xl445"/>
    <w:basedOn w:val="Normal"/>
    <w:qFormat/>
    <w:pPr>
      <w:shd w:fill="FFFF00" w:val="clear"/>
      <w:spacing w:lineRule="auto" w:line="240" w:before="280" w:after="280"/>
      <w:textAlignment w:val="top"/>
    </w:pPr>
    <w:rPr>
      <w:rFonts w:ascii="Times New Roman" w:hAnsi="Times New Roman" w:eastAsia="Times New Roman" w:cs="Times New Roman"/>
      <w:sz w:val="24"/>
      <w:szCs w:val="24"/>
    </w:rPr>
  </w:style>
  <w:style w:type="paragraph" w:styleId="Xl446">
    <w:name w:val="xl446"/>
    <w:basedOn w:val="Normal"/>
    <w:qFormat/>
    <w:pPr>
      <w:pBdr>
        <w:top w:val="single" w:sz="4" w:space="0" w:color="000000"/>
        <w:left w:val="single" w:sz="4" w:space="0" w:color="000000"/>
        <w:right w:val="single" w:sz="4" w:space="0" w:color="000000"/>
      </w:pBdr>
      <w:shd w:fill="B1A0C7" w:val="clear"/>
      <w:spacing w:lineRule="auto" w:line="240" w:before="280" w:after="280"/>
      <w:jc w:val="center"/>
      <w:textAlignment w:val="top"/>
    </w:pPr>
    <w:rPr>
      <w:rFonts w:ascii="Times New Roman" w:hAnsi="Times New Roman" w:eastAsia="Times New Roman" w:cs="Times New Roman"/>
      <w:sz w:val="20"/>
      <w:szCs w:val="20"/>
    </w:rPr>
  </w:style>
  <w:style w:type="paragraph" w:styleId="Xl447">
    <w:name w:val="xl447"/>
    <w:basedOn w:val="Normal"/>
    <w:qFormat/>
    <w:pPr>
      <w:pBdr>
        <w:top w:val="single" w:sz="4" w:space="0" w:color="000000"/>
        <w:left w:val="single" w:sz="4" w:space="0" w:color="000000"/>
        <w:right w:val="single" w:sz="4" w:space="0" w:color="000000"/>
      </w:pBdr>
      <w:shd w:fill="B1A0C7" w:val="clear"/>
      <w:spacing w:lineRule="auto" w:line="240" w:before="280" w:after="280"/>
      <w:jc w:val="right"/>
      <w:textAlignment w:val="top"/>
    </w:pPr>
    <w:rPr>
      <w:rFonts w:ascii="Times New Roman" w:hAnsi="Times New Roman" w:eastAsia="Times New Roman" w:cs="Times New Roman"/>
      <w:sz w:val="20"/>
      <w:szCs w:val="20"/>
    </w:rPr>
  </w:style>
  <w:style w:type="paragraph" w:styleId="Xl448">
    <w:name w:val="xl44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449">
    <w:name w:val="xl449"/>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450">
    <w:name w:val="xl450"/>
    <w:basedOn w:val="Normal"/>
    <w:qFormat/>
    <w:pPr>
      <w:spacing w:lineRule="auto" w:line="240" w:before="280" w:after="280"/>
      <w:jc w:val="center"/>
    </w:pPr>
    <w:rPr>
      <w:rFonts w:ascii="Times New Roman" w:hAnsi="Times New Roman" w:eastAsia="Times New Roman" w:cs="Times New Roman"/>
      <w:sz w:val="24"/>
      <w:szCs w:val="24"/>
    </w:rPr>
  </w:style>
  <w:style w:type="paragraph" w:styleId="Xl451">
    <w:name w:val="xl45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452">
    <w:name w:val="xl452"/>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453">
    <w:name w:val="xl45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sz w:val="20"/>
      <w:szCs w:val="20"/>
    </w:rPr>
  </w:style>
  <w:style w:type="paragraph" w:styleId="Xl455">
    <w:name w:val="xl4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0"/>
      <w:szCs w:val="20"/>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458">
    <w:name w:val="xl458"/>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hd w:fill="AFEFEA" w:val="clear"/>
      <w:spacing w:lineRule="auto" w:line="240" w:before="280" w:after="280"/>
      <w:jc w:val="right"/>
      <w:textAlignment w:val="top"/>
    </w:pPr>
    <w:rPr>
      <w:rFonts w:ascii="Times New Roman" w:hAnsi="Times New Roman" w:eastAsia="Times New Roman" w:cs="Times New Roman"/>
      <w:sz w:val="20"/>
      <w:szCs w:val="20"/>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right"/>
      <w:textAlignment w:val="top"/>
    </w:pPr>
    <w:rPr>
      <w:rFonts w:ascii="Times New Roman" w:hAnsi="Times New Roman" w:eastAsia="Times New Roman" w:cs="Times New Roman"/>
      <w:sz w:val="20"/>
      <w:szCs w:val="20"/>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463">
    <w:name w:val="xl463"/>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465">
    <w:name w:val="xl465"/>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466">
    <w:name w:val="xl4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right"/>
      <w:textAlignment w:val="top"/>
    </w:pPr>
    <w:rPr>
      <w:rFonts w:ascii="Times New Roman" w:hAnsi="Times New Roman" w:eastAsia="Times New Roman" w:cs="Times New Roman"/>
      <w:sz w:val="20"/>
      <w:szCs w:val="20"/>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hd w:fill="AFEFEA" w:val="clear"/>
      <w:spacing w:lineRule="auto" w:line="240" w:before="280" w:after="280"/>
      <w:jc w:val="right"/>
      <w:textAlignment w:val="top"/>
    </w:pPr>
    <w:rPr>
      <w:rFonts w:ascii="Times New Roman" w:hAnsi="Times New Roman" w:eastAsia="Times New Roman" w:cs="Times New Roman"/>
      <w:sz w:val="20"/>
      <w:szCs w:val="20"/>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right"/>
      <w:textAlignment w:val="top"/>
    </w:pPr>
    <w:rPr>
      <w:rFonts w:ascii="Times New Roman" w:hAnsi="Times New Roman" w:eastAsia="Times New Roman" w:cs="Times New Roman"/>
      <w:sz w:val="20"/>
      <w:szCs w:val="20"/>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471">
    <w:name w:val="xl471"/>
    <w:basedOn w:val="Normal"/>
    <w:qFormat/>
    <w:pPr>
      <w:pBdr>
        <w:top w:val="single" w:sz="4" w:space="0" w:color="000000"/>
        <w:left w:val="single" w:sz="4" w:space="0" w:color="000000"/>
        <w:bottom w:val="single" w:sz="4" w:space="0" w:color="000000"/>
        <w:right w:val="single" w:sz="4" w:space="0" w:color="000000"/>
      </w:pBdr>
      <w:shd w:fill="AFEFEA" w:val="clear"/>
      <w:spacing w:lineRule="auto" w:line="240" w:before="280" w:after="280"/>
      <w:jc w:val="right"/>
      <w:textAlignment w:val="top"/>
    </w:pPr>
    <w:rPr>
      <w:rFonts w:ascii="Times New Roman" w:hAnsi="Times New Roman" w:eastAsia="Times New Roman" w:cs="Times New Roman"/>
      <w:sz w:val="20"/>
      <w:szCs w:val="20"/>
    </w:rPr>
  </w:style>
  <w:style w:type="paragraph" w:styleId="Xl472">
    <w:name w:val="xl472"/>
    <w:basedOn w:val="Normal"/>
    <w:qFormat/>
    <w:pPr>
      <w:pBdr>
        <w:top w:val="single" w:sz="4" w:space="0" w:color="000000"/>
        <w:left w:val="single" w:sz="4" w:space="0" w:color="000000"/>
        <w:right w:val="single" w:sz="4" w:space="0" w:color="000000"/>
      </w:pBdr>
      <w:shd w:fill="B1A0C7" w:val="clear"/>
      <w:spacing w:lineRule="auto" w:line="240" w:before="280" w:after="280"/>
      <w:jc w:val="right"/>
      <w:textAlignment w:val="top"/>
    </w:pPr>
    <w:rPr>
      <w:rFonts w:ascii="Times New Roman" w:hAnsi="Times New Roman" w:eastAsia="Times New Roman" w:cs="Times New Roman"/>
      <w:sz w:val="20"/>
      <w:szCs w:val="20"/>
    </w:rPr>
  </w:style>
  <w:style w:type="paragraph" w:styleId="Xl473">
    <w:name w:val="xl4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top"/>
    </w:pPr>
    <w:rPr>
      <w:rFonts w:ascii="Times New Roman" w:hAnsi="Times New Roman" w:eastAsia="Times New Roman" w:cs="Times New Roman"/>
      <w:sz w:val="20"/>
      <w:szCs w:val="20"/>
    </w:rPr>
  </w:style>
  <w:style w:type="paragraph" w:styleId="Xl474">
    <w:name w:val="xl474"/>
    <w:basedOn w:val="Normal"/>
    <w:qFormat/>
    <w:pPr>
      <w:shd w:fill="00B0F0" w:val="clear"/>
      <w:spacing w:lineRule="auto" w:line="240" w:before="280" w:after="280"/>
    </w:pPr>
    <w:rPr>
      <w:rFonts w:ascii="Times New Roman" w:hAnsi="Times New Roman" w:eastAsia="Times New Roman" w:cs="Times New Roman"/>
      <w:sz w:val="24"/>
      <w:szCs w:val="24"/>
    </w:rPr>
  </w:style>
  <w:style w:type="paragraph" w:styleId="Xl475">
    <w:name w:val="xl475"/>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right"/>
      <w:textAlignment w:val="top"/>
    </w:pPr>
    <w:rPr>
      <w:rFonts w:ascii="Times New Roman" w:hAnsi="Times New Roman" w:eastAsia="Times New Roman" w:cs="Times New Roman"/>
      <w:sz w:val="20"/>
      <w:szCs w:val="20"/>
    </w:rPr>
  </w:style>
  <w:style w:type="paragraph" w:styleId="Xl476">
    <w:name w:val="xl476"/>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right"/>
      <w:textAlignment w:val="top"/>
    </w:pPr>
    <w:rPr>
      <w:rFonts w:ascii="Times New Roman" w:hAnsi="Times New Roman" w:eastAsia="Times New Roman" w:cs="Times New Roman"/>
      <w:sz w:val="20"/>
      <w:szCs w:val="20"/>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eastAsia="Times New Roman" w:cs="Times New Roman"/>
      <w:b/>
      <w:bCs/>
      <w:sz w:val="20"/>
      <w:szCs w:val="20"/>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eastAsia="Times New Roman" w:cs="Times New Roman"/>
      <w:b/>
      <w:bCs/>
      <w:sz w:val="20"/>
      <w:szCs w:val="20"/>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eastAsia="Times New Roman" w:cs="Times New Roman"/>
      <w:b/>
      <w:bCs/>
      <w:sz w:val="20"/>
      <w:szCs w:val="20"/>
    </w:rPr>
  </w:style>
  <w:style w:type="paragraph" w:styleId="Xl481">
    <w:name w:val="xl481"/>
    <w:basedOn w:val="Normal"/>
    <w:qFormat/>
    <w:pPr>
      <w:spacing w:lineRule="auto" w:line="240" w:before="280" w:after="280"/>
    </w:pPr>
    <w:rPr>
      <w:rFonts w:ascii="Times New Roman" w:hAnsi="Times New Roman" w:eastAsia="Times New Roman" w:cs="Times New Roman"/>
      <w:b/>
      <w:bCs/>
      <w:sz w:val="24"/>
      <w:szCs w:val="24"/>
    </w:rPr>
  </w:style>
  <w:style w:type="paragraph" w:styleId="Xl482">
    <w:name w:val="xl482"/>
    <w:basedOn w:val="Normal"/>
    <w:qFormat/>
    <w:pPr>
      <w:spacing w:lineRule="auto" w:line="240" w:before="280" w:after="280"/>
    </w:pPr>
    <w:rPr>
      <w:rFonts w:ascii="Times New Roman" w:hAnsi="Times New Roman" w:eastAsia="Times New Roman" w:cs="Times New Roman"/>
      <w:b/>
      <w:bCs/>
      <w:sz w:val="20"/>
      <w:szCs w:val="20"/>
    </w:rPr>
  </w:style>
  <w:style w:type="paragraph" w:styleId="Xl483">
    <w:name w:val="xl483"/>
    <w:basedOn w:val="Normal"/>
    <w:qFormat/>
    <w:pPr>
      <w:shd w:fill="92D050" w:val="clear"/>
      <w:spacing w:lineRule="auto" w:line="240" w:before="280" w:after="280"/>
    </w:pPr>
    <w:rPr>
      <w:rFonts w:ascii="Times New Roman" w:hAnsi="Times New Roman" w:eastAsia="Times New Roman" w:cs="Times New Roman"/>
      <w:b/>
      <w:bCs/>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59:00Z</dcterms:created>
  <dc:creator>Y.Gomzina</dc:creator>
  <dc:description/>
  <cp:keywords/>
  <dc:language>en-US</dc:language>
  <cp:lastModifiedBy>User</cp:lastModifiedBy>
  <cp:lastPrinted>2024-05-21T10:43:00Z</cp:lastPrinted>
  <dcterms:modified xsi:type="dcterms:W3CDTF">2024-05-29T09:46:00Z</dcterms:modified>
  <cp:revision>11</cp:revision>
  <dc:subject/>
  <dc:title/>
</cp:coreProperties>
</file>