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6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22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19 «О формировании участковой избирательной комиссии избирательного участка № 22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22 члена участковой избирательной комиссии избирательного участка № 22 с правом решающего голоса Грудневу Ольгу Николае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22, Грудневой О.Н. организовать проведение первого заседания участковой избирательной комиссии избирательного участка № 22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22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31:00Z</cp:lastPrinted>
  <dcterms:modified xsi:type="dcterms:W3CDTF">2023-06-09T12:31:00Z</dcterms:modified>
  <cp:revision>70</cp:revision>
  <dc:subject/>
  <dc:title/>
</cp:coreProperties>
</file>