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9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9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9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6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9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химова Еле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ьякова Елена Ю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ова Светла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коть Александр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недеева Татьяна Анато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лова Наталья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вленко Надежда Васи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шина Марин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зова Елен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енко Юлия Васи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дюшина Ольг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сенко Татьяна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9:00Z</cp:lastPrinted>
  <dcterms:modified xsi:type="dcterms:W3CDTF">2023-06-09T11:59:00Z</dcterms:modified>
  <cp:revision>65</cp:revision>
  <dc:subject/>
  <dc:title/>
</cp:coreProperties>
</file>