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color w:val="4F81BD"/>
          <w:sz w:val="32"/>
          <w:szCs w:val="32"/>
          <w:lang w:eastAsia="ar-SA"/>
        </w:rPr>
      </w:pPr>
      <w:r>
        <w:rPr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9 г.                         г. Ставрополь                                           № 388</w:t>
      </w:r>
    </w:p>
    <w:p>
      <w:pPr>
        <w:pStyle w:val="Normal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  <w:lang w:eastAsia="en-US"/>
        </w:rPr>
        <w:t>Положение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>Положение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утвержденное решением Ставропольской городской Думы от 25 июля 2018 г. № 251              «Об утверждении</w:t>
      </w:r>
      <w:r>
        <w:rPr>
          <w:sz w:val="28"/>
          <w:szCs w:val="28"/>
        </w:rPr>
        <w:t xml:space="preserve"> Положения </w:t>
      </w:r>
      <w:r>
        <w:rPr>
          <w:rFonts w:eastAsia="Calibri"/>
          <w:sz w:val="28"/>
          <w:szCs w:val="28"/>
          <w:lang w:eastAsia="en-US"/>
        </w:rPr>
        <w:t>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», следующие изменения: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 пункт 44 дополнить словами «, за исключением, </w:t>
      </w:r>
      <w:r>
        <w:rPr>
          <w:sz w:val="28"/>
          <w:szCs w:val="28"/>
        </w:rPr>
        <w:t>случаев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 пункте 46 слова «менее двух и не более четырех месяцев» заменить словами «менее одного и не более трех месяцев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ункт 53 дополнить предложением следующего содержания:                      «</w:t>
      </w:r>
      <w:r>
        <w:rPr>
          <w:rFonts w:eastAsia="Calibri"/>
          <w:sz w:val="28"/>
          <w:szCs w:val="28"/>
        </w:rPr>
        <w:t>В случае внесения изменений в указанные проекты планировки территории и (или) проект межевания территории путем утверждения их отдельных частей публичные слушания проводятся применительно к таким утверждаемым частя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ункт 5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бличные слушания по проекту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в пункте 57 слова «и заключение о результатах публичных слушаний направляются главе города Ставрополя» заменить словами «направляются в администрацию города Ставропол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пункт 58 дополнить словами «, за исключением проектов решений о предоставлении </w:t>
      </w:r>
      <w:r>
        <w:rPr>
          <w:rFonts w:eastAsia="Calibri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приложение 1 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а Ставрополя Ставропольского кра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бщественных обсуждений или публичных слушаний по вопросам градостроительной деятельности на территории муниципального образования города Ставрополя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249"/>
      <w:bookmarkEnd w:id="8"/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ab/>
        <w:t>Комиссия по землепользованию и застройке города Ставрополя, утвержденная постановлением администрации города Ставрополя                           от 02.11.2011 № 2119, информирует о начале общественных обсуждений по проекту(ам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</w:rPr>
        <w:t>(информация о проекте, подлежащем рассмотрению на общественных обсуждения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мещенному(ым) на официальном сайте администрации города Ставрополя в информационно-телекоммуникационной сети «Интернет» – </w:t>
      </w:r>
      <w:hyperlink r:id="rId4">
        <w:r>
          <w:rPr>
            <w:rStyle w:val="InternetLink"/>
            <w:color w:val="000000"/>
            <w:sz w:val="28"/>
            <w:szCs w:val="28"/>
          </w:rPr>
          <w:t>http://ставрополь.рф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проекту(ам) состоят из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перечень информационных материалов к проекту(ам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ab/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____ дней (месяцев) со дня опубликования настоящего оповещ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ться с представленными проектами можно на экспозиции (экспозициях) с ________________________ по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дата открытия экспозиции (экспозиций)     (дата закрытия экспозиции (экспозиций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8"/>
          <w:szCs w:val="28"/>
        </w:rPr>
        <w:t xml:space="preserve">в 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информация о месте размещения экспозиции (экспозици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бочие дни с _________________ по 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(информация о часах проведения экспозиции (экспозиций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общественных обсуждений имеют право внести свои замечания и предложения в срок до ____________________ в следующем порядк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редством официального сайта администрации города Ставрополя в информационно-телекоммуникационной сети «Интернет» – </w:t>
      </w:r>
      <w:hyperlink r:id="rId5">
        <w:r>
          <w:rPr>
            <w:rStyle w:val="InternetLink"/>
            <w:color w:val="000000"/>
            <w:sz w:val="28"/>
            <w:szCs w:val="28"/>
          </w:rPr>
          <w:t>http://ставрополь.рф/</w:t>
        </w:r>
      </w:hyperlink>
      <w:r>
        <w:rPr>
          <w:sz w:val="28"/>
          <w:szCs w:val="28"/>
        </w:rPr>
        <w:t xml:space="preserve"> (далее – официальный сайт администрации города Ставропол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) в письменной форме в адрес комиссии по землепользованию и застройке города Ставрополя:________________________________________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0"/>
        </w:rPr>
        <w:t>(почтовый адрес, кабинет и т.п.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 вносятся участниками общественных обсуждений с указанием наименования проекта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 Ставрополя                                                              Ф.И.О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0"/>
        </w:rPr>
        <w:t>(Подпис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омиссия по землепользованию и застройке города Ставрополя, утвержденная постановлением администрации города Ставрополя                           от 02.11.2011 № 2119, информирует о начале публичных слушаний по проекту(ам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</w:rPr>
        <w:t>(информация о проекте, подлежащем рассмотрению на публичных слушания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ому(ым) на официальном сайте администрации города Ставрополя в информационно-телекоммуникационной сети «Интернет» – </w:t>
      </w:r>
      <w:hyperlink r:id="rId7">
        <w:r>
          <w:rPr>
            <w:rStyle w:val="InternetLink"/>
            <w:color w:val="000000"/>
            <w:sz w:val="28"/>
            <w:szCs w:val="28"/>
          </w:rPr>
          <w:t>http://ставрополь.рф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проекту(ам) состоят из: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перечень информационных материалов к проекту(ам)</w:t>
      </w:r>
    </w:p>
    <w:p>
      <w:pPr>
        <w:pStyle w:val="Normal"/>
        <w:widowControl w:val="false"/>
        <w:autoSpaceDE w:val="false"/>
        <w:spacing w:lineRule="auto" w:line="254" w:before="0" w:after="1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.</w:t>
      </w:r>
    </w:p>
    <w:p>
      <w:pPr>
        <w:pStyle w:val="Normal"/>
        <w:widowControl w:val="false"/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менее __________ дней (месяцев) и            не более __________ дней (месяцев)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рание участников публичных слушаний по проекту(ам) _______________________________ состоится ____.__________.___________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</w:t>
      </w:r>
      <w:r>
        <w:rPr>
          <w:rFonts w:eastAsia="Calibri"/>
          <w:sz w:val="20"/>
          <w:lang w:eastAsia="en-US"/>
        </w:rPr>
        <w:t>(наименование проекта(ов)                                                         (дата проведения собр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____ час. ____ мин. по адресу:______________________________________.</w:t>
      </w:r>
      <w:r>
        <w:rPr>
          <w:sz w:val="28"/>
          <w:szCs w:val="28"/>
        </w:rPr>
        <w:tab/>
        <w:t>Ознакомиться с представленными проектами можно на экспозиции (экспозициях) с ________________________ по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дата открытия экспозиции (экспозиций)        (дата закрытия экспозиции (экспозиций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8"/>
          <w:szCs w:val="28"/>
        </w:rPr>
        <w:t xml:space="preserve">в 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информация о месте размещения экспозиции (экспозици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бочие дни с _________________ по 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(информация о часах проведения экспозиции (экспозиц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>1) в срок до 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комиссии по землепользованию и застройке города Ставрополя:________________________________________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</w:rPr>
        <w:t>(почтовый адрес, кабинет и т.п.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2) в письменной или устной форме _________________________ в ходе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дата проведения собр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 вносятся участниками публичных слушаний с указанием наименования проекта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 Ставрополя                                                          Ф.И.О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</w:rPr>
        <w:t>(Подпись)»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>Ставропольской городской Думы                                                      Г</w:t>
      </w:r>
      <w:r>
        <w:rPr>
          <w:sz w:val="28"/>
        </w:rPr>
        <w:t>.С.Коляг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    А.Х.Джатдо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p>
      <w:pPr>
        <w:pStyle w:val="Normal"/>
        <w:spacing w:lineRule="exact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FBC367AEEEA7A42B018C5D9FF7F2C87871E4F3B9D346723C548A148561B248F750605B382D266i65FL" TargetMode="External"/><Relationship Id="rId3" Type="http://schemas.openxmlformats.org/officeDocument/2006/relationships/hyperlink" Target="consultantplus://offline/ref=919FBC367AEEEA7A42B006C8CF9321268284494B389F3E337A984EF617061D71CF350050F0C6DC646BB6CEC9i95B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9EA1FE2E3348BEFB65A8B453A3EECD550292B86A9C4512CC5C1F993987N5S3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9EA1FE2E3348BEFB65A8B453A3EECD550292B86A9C4512CC5C1F993987N5S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6:00Z</dcterms:created>
  <dc:creator>Golikova_Irina</dc:creator>
  <dc:description/>
  <cp:keywords/>
  <dc:language>en-US</dc:language>
  <cp:lastModifiedBy>CF</cp:lastModifiedBy>
  <cp:lastPrinted>2019-10-23T17:21:00Z</cp:lastPrinted>
  <dcterms:modified xsi:type="dcterms:W3CDTF">2019-10-24T07:19:00Z</dcterms:modified>
  <cp:revision>53</cp:revision>
  <dc:subject/>
  <dc:title>Доработанный</dc:title>
</cp:coreProperties>
</file>