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РЕДСЕДАТЕЛ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таврополь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1 г.                    г. Ставрополь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ского объединения </w:t>
      </w:r>
      <w:bookmarkStart w:id="0" w:name="_Hlk85185627"/>
      <w:r>
        <w:rPr>
          <w:sz w:val="28"/>
          <w:szCs w:val="28"/>
        </w:rPr>
        <w:t>Политической партии ЛДПР – Либерально-демократической партии России в Ставропольской городской Думе восьмого созыва</w:t>
      </w:r>
      <w:bookmarkEnd w:id="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Устава муниципального образования города Ставрополя Ставропольского края, статьей 12 Регламента Ставропольской городской Думы, на основании уведомления руководителя </w:t>
      </w:r>
      <w:bookmarkStart w:id="1" w:name="_Hlk85185679"/>
      <w:r>
        <w:rPr>
          <w:sz w:val="28"/>
          <w:szCs w:val="28"/>
        </w:rPr>
        <w:t xml:space="preserve">депутатского объединения Политической партии ЛДПР – Либерально-демократической партии России в Ставропольской городской Думе восьмого созыва </w:t>
      </w:r>
      <w:bookmarkEnd w:id="1"/>
      <w:r>
        <w:rPr>
          <w:sz w:val="28"/>
          <w:szCs w:val="28"/>
        </w:rPr>
        <w:t>от 15октября 2021 г. № 1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70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депутатское объединение Политической партии ЛДПР – Либерально-демократической партии России в Ставропольской городской Думе восьмого созыва в составе депутата Куриленко Александра Иванович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черний Ставрополь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й городской Думы                    </w:t>
        <w:tab/>
        <w:tab/>
        <w:tab/>
        <w:t xml:space="preserve">           Г.С.Колягин</w:t>
      </w:r>
      <w:r>
        <w:rPr>
          <w:sz w:val="28"/>
          <w:szCs w:val="28"/>
        </w:rPr>
        <w:tab/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7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23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Дума</dc:creator>
  <dc:description/>
  <cp:keywords/>
  <dc:language>en-US</dc:language>
  <cp:lastModifiedBy>User</cp:lastModifiedBy>
  <cp:lastPrinted>2021-10-15T10:38:00Z</cp:lastPrinted>
  <dcterms:modified xsi:type="dcterms:W3CDTF">2021-10-15T12:03:00Z</dcterms:modified>
  <cp:revision>6</cp:revision>
  <dc:subject/>
  <dc:title>РОССИЙСКАЯ  ФЕДЕРАЦИЯ</dc:title>
</cp:coreProperties>
</file>