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5 июля 2025 г.                                                                                  № 67/423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86 с правом решающего голоса </w:t>
        <w:br/>
        <w:t>Аллахвердовой А.Р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86 с правом решающего голоса Аллахвердовой Аракси Рафаэловны, назначенной в состав участковой избирательной комиссии избирательного участка № 86 постановлением территориальной избирательной комиссии № 2 Промышленного района города Ставрополя от 08 февраля 2024 г. № 20/155 «О назначении членов участковой избирательной комиссии избирательного участка № 86 с правом решающего голоса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86 с правом решающего голоса до истечения срока его полномочий Аллахвердову Араксю Рафаэловну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/>
      </w:pPr>
      <w:r>
        <w:rPr/>
        <w:t xml:space="preserve">3. </w:t>
      </w:r>
      <w:r>
        <w:rPr>
          <w:bCs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0:00Z</dcterms:created>
  <dc:creator>Kazsa</dc:creator>
  <dc:description/>
  <cp:keywords/>
  <dc:language>en-US</dc:language>
  <cp:lastModifiedBy>Админ</cp:lastModifiedBy>
  <cp:lastPrinted>2024-09-23T16:30:00Z</cp:lastPrinted>
  <dcterms:modified xsi:type="dcterms:W3CDTF">2025-07-25T12:05:00Z</dcterms:modified>
  <cp:revision>8</cp:revision>
  <dc:subject/>
  <dc:title>ТЕРРИТОРИАЛЬНАЯ ИЗБИРАТЕЛЬНАЯ КОМИССИЯ</dc:title>
</cp:coreProperties>
</file>