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7 апреля 2022 г.                          г. Ставрополь                                             № 82</w:t>
      </w:r>
    </w:p>
    <w:p>
      <w:pPr>
        <w:pStyle w:val="ConsTitle"/>
        <w:widowControl/>
        <w:spacing w:lineRule="exact" w:line="24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/>
      </w:pPr>
      <w:r>
        <w:rPr>
          <w:rStyle w:val="FontStyle11"/>
          <w:sz w:val="28"/>
          <w:szCs w:val="28"/>
        </w:rPr>
        <w:t xml:space="preserve">на 2022 год и плановый период </w:t>
      </w:r>
    </w:p>
    <w:p>
      <w:pPr>
        <w:pStyle w:val="Normal"/>
        <w:spacing w:lineRule="exact" w:line="240"/>
        <w:rPr/>
      </w:pPr>
      <w:r>
        <w:rPr>
          <w:rStyle w:val="FontStyle11"/>
          <w:sz w:val="28"/>
          <w:szCs w:val="28"/>
        </w:rPr>
        <w:t>2023 и 2024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 от 10 декабря 2021 г. № 30 «О бюджете города Ставрополя на 2022 год и плановый период 2023 и 2024 годов» (</w:t>
      </w:r>
      <w:r>
        <w:rPr>
          <w:sz w:val="28"/>
          <w:szCs w:val="28"/>
        </w:rPr>
        <w:t xml:space="preserve">с изменениями, внесенными решениями Ставропольской городской Думы от 26 января 2022 г. № 45, от 25 февраля 2022 г. № 51,         от 30 марта 2022 г. № 74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города Ставрополя на 2022 год и плановый период 2023 и 2024 годов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города Ставрополя на 2022 год в сумме 16 748 516,23 тыс. рублей, на 2023 год в сумме 14 038 931,28 тыс. рублей и на 2024 год в сумме 13 967 967,05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города Ставрополя на 2022 год в сумме 17 286 254,75 тыс. рублей, на 2023 год в сумме 14 038 931,28 тыс. рублей, в том числе условно утвержденные расходы в сумме 189 765,50 тыс. рублей, на 2024 год в сумме 13 967 967,05 тыс. рублей, в том числе условно утвержденные расходы в сумме 284 852,08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города Ставрополя на 2022 год в сумме 537 738,52 тыс. рублей.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4 изложить в следующей редакции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«4. Учесть в составе доходов бюджета города Ставрополя объем межбюджетных трансфертов, получаемых из бюджета Ставропольского края, на 2022 год в сумме 11 091 424,1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, на 2023 год в сумме 8 483 111,8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, на 2024 год в сумме 8 343 645,96 тыс. рублей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 Утвердить объем бюджетных ассигнований муниципального дорожного фонда города Ставрополя на 2022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2,69 тыс. рублей, на 2023 год в сумме 993 143,72 тыс. рублей, на 2024 год в сумме 547 482,96 тыс. рублей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одпункте 1 пункта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sz w:val="28"/>
            <w:szCs w:val="28"/>
          </w:rPr>
          <w:t>подпункте «к»</w:t>
        </w:r>
      </w:hyperlink>
      <w:r>
        <w:rPr>
          <w:sz w:val="28"/>
          <w:szCs w:val="28"/>
        </w:rPr>
        <w:t xml:space="preserve"> слова «на 2022 год в сумме 7 395,63 тыс. рублей» заменить словами «на 2022 год в сумме 8 366,93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</w:t>
      </w:r>
      <w:hyperlink r:id="rId4">
        <w:r>
          <w:rPr>
            <w:rStyle w:val="InternetLink"/>
            <w:sz w:val="28"/>
            <w:szCs w:val="28"/>
          </w:rPr>
          <w:t>подпункте «л»</w:t>
        </w:r>
      </w:hyperlink>
      <w:r>
        <w:rPr>
          <w:sz w:val="28"/>
          <w:szCs w:val="28"/>
        </w:rPr>
        <w:t xml:space="preserve"> слова «на 2022 год в сумме 6 182,14 тыс. рублей» заменить словами «на 2022 год в сумме 7 114,5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 в пункте 14 слова «</w:t>
      </w:r>
      <w:r>
        <w:rPr>
          <w:rFonts w:eastAsia="Calibri"/>
          <w:sz w:val="28"/>
          <w:szCs w:val="28"/>
        </w:rPr>
        <w:t>на 2022 год в сумме 14 406,19 тыс. рублей» заменить словами «на 2022 год в сумме 23 946,62 тыс. рублей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530"/>
      </w:tblGrid>
      <w:tr>
        <w:trPr>
          <w:trHeight w:val="1254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21 г. № 30</w:t>
            </w:r>
          </w:p>
        </w:tc>
      </w:tr>
      <w:tr>
        <w:trPr>
          <w:trHeight w:val="553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2 год</w:t>
      </w:r>
    </w:p>
    <w:p>
      <w:pPr>
        <w:pStyle w:val="Normal"/>
        <w:ind w:right="28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988"/>
        <w:gridCol w:w="1719"/>
      </w:tblGrid>
      <w:tr>
        <w:trPr>
          <w:trHeight w:val="357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993"/>
        <w:gridCol w:w="1714"/>
      </w:tblGrid>
      <w:tr>
        <w:trPr>
          <w:tblHeader w:val="true"/>
          <w:trHeight w:val="23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о источников финансирования дефицита бюджета города</w:t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/>
            </w:pPr>
            <w:r>
              <w:rPr>
                <w:lang w:val="en-US"/>
              </w:rPr>
              <w:t>53</w:t>
            </w:r>
            <w:r>
              <w:rPr/>
              <w:t>7</w:t>
            </w:r>
            <w:r>
              <w:rPr>
                <w:lang w:val="en-US"/>
              </w:rPr>
              <w:t xml:space="preserve"> 738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604 01 02 00 00 00 0000 </w:t>
            </w:r>
            <w:r>
              <w:rPr>
                <w:lang w:val="en-US"/>
              </w:rPr>
              <w:t>0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08 305,81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604 01 02 00 00 00 0000 7</w:t>
            </w:r>
            <w:r>
              <w:rPr>
                <w:lang w:val="en-US"/>
              </w:rPr>
              <w:t>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lang w:val="en-US"/>
              </w:rPr>
            </w:pPr>
            <w:r>
              <w:rPr/>
              <w:t>5 108 305,81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влечение городскими округами кредитов от кредитных организаций 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 02 00 00 04 0000 7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lang w:val="en-US"/>
              </w:rPr>
            </w:pPr>
            <w:r>
              <w:rPr/>
              <w:t>5 108 305,81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 02 00 00 00 0000 8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5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 02 00 00 04 0000 8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5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 03 00 00 00 0000 0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 03 01 00 00 0000 0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04 01 03 01 00 00 0000 7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/>
            </w:pPr>
            <w:r>
              <w:rPr/>
              <w:t xml:space="preserve">       </w:t>
            </w:r>
            <w:r>
              <w:rPr/>
              <w:t>1 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 03 01 00 04 0000 7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1 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 03 01 00 00 0000 8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1 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 03 01 00 04 0000 8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1 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lang w:val="en-US"/>
              </w:rPr>
              <w:t>429</w:t>
            </w:r>
            <w:r>
              <w:rPr/>
              <w:t> </w:t>
            </w:r>
            <w:r>
              <w:rPr>
                <w:lang w:val="en-US"/>
              </w:rPr>
              <w:t>432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lang w:val="en-US"/>
              </w:rPr>
            </w:pPr>
            <w:r>
              <w:rPr/>
              <w:t>- 22 </w:t>
            </w:r>
            <w:r>
              <w:rPr>
                <w:lang w:val="en-US"/>
              </w:rPr>
              <w:t>9</w:t>
            </w:r>
            <w:r>
              <w:rPr/>
              <w:t>56 822,04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/>
              <w:t>- 22 </w:t>
            </w:r>
            <w:r>
              <w:rPr>
                <w:lang w:val="en-US"/>
              </w:rPr>
              <w:t>9</w:t>
            </w:r>
            <w:r>
              <w:rPr/>
              <w:t>56 822,04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/>
              <w:t>- 22 </w:t>
            </w:r>
            <w:r>
              <w:rPr>
                <w:lang w:val="en-US"/>
              </w:rPr>
              <w:t>9</w:t>
            </w:r>
            <w:r>
              <w:rPr/>
              <w:t>56 822,04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/>
              <w:t>- 22 </w:t>
            </w:r>
            <w:r>
              <w:rPr>
                <w:lang w:val="en-US"/>
              </w:rPr>
              <w:t>9</w:t>
            </w:r>
            <w:r>
              <w:rPr/>
              <w:t>56 822,04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 386 254,75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 386 254,75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 386 254,75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 386 254,75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 06 00 00 00 0000 0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 06 01 00 00 0000 0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 06 01 00 00 0000 63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 06 01 00 04 0000 63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9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9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</w:t>
      </w:r>
      <w:hyperlink r:id="rId5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4104"/>
      </w:tblGrid>
      <w:tr>
        <w:trPr>
          <w:trHeight w:val="1254" w:hRule="atLeast"/>
        </w:trPr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21 г. № 3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551"/>
        <w:gridCol w:w="1418"/>
        <w:gridCol w:w="1701"/>
      </w:tblGrid>
      <w:tr>
        <w:trPr>
          <w:trHeight w:val="23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551"/>
        <w:gridCol w:w="1418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о источников финансирования дефицита бюджета гор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-1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-12" w:hanging="0"/>
              <w:jc w:val="right"/>
              <w:rPr>
                <w:lang w:val="en-US"/>
              </w:rPr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604 01 02 00 00 00 0000 </w:t>
            </w: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/>
              <w:t>604 01 02 00 00 00 0000 7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4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604 01 02 00 00 04 0000 7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/>
              <w:t>604 01 02 00 00 00 0000 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 4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 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604 01 02 00 00 04 0000 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 4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 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/>
              <w:t>604 01 03 00 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/>
              <w:t>604 01 03 01 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/>
              <w:t>604 01 03 01 00 00 0000 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 xml:space="preserve">       </w:t>
            </w:r>
            <w:r>
              <w:rPr/>
              <w:t>1 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 xml:space="preserve">       </w:t>
            </w:r>
            <w:r>
              <w:rPr/>
              <w:t>1 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604 01 03 01 00 04 0000 7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1 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/>
              <w:t>604 01 03 01 00 00 0000 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- 1 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- 1 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604 01 03 01 00 04 0000 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- 1 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- 1 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lang w:val="en-US"/>
              </w:rPr>
            </w:pPr>
            <w:r>
              <w:rPr/>
              <w:t>-19 23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31</w:t>
            </w:r>
            <w:r>
              <w:rPr/>
              <w:t>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-19 </w:t>
            </w:r>
            <w:r>
              <w:rPr>
                <w:lang w:val="en-US"/>
              </w:rPr>
              <w:t>167</w:t>
            </w:r>
            <w:r>
              <w:rPr/>
              <w:t xml:space="preserve"> </w:t>
            </w:r>
            <w:r>
              <w:rPr>
                <w:lang w:val="en-US"/>
              </w:rPr>
              <w:t>967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-19 23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31</w:t>
            </w:r>
            <w:r>
              <w:rPr/>
              <w:t>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-19 </w:t>
            </w:r>
            <w:r>
              <w:rPr>
                <w:lang w:val="en-US"/>
              </w:rPr>
              <w:t>167</w:t>
            </w:r>
            <w:r>
              <w:rPr/>
              <w:t xml:space="preserve"> </w:t>
            </w:r>
            <w:r>
              <w:rPr>
                <w:lang w:val="en-US"/>
              </w:rPr>
              <w:t>967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-19 23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31</w:t>
            </w:r>
            <w:r>
              <w:rPr/>
              <w:t>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-19 </w:t>
            </w:r>
            <w:r>
              <w:rPr>
                <w:lang w:val="en-US"/>
              </w:rPr>
              <w:t>167</w:t>
            </w:r>
            <w:r>
              <w:rPr/>
              <w:t xml:space="preserve"> </w:t>
            </w:r>
            <w:r>
              <w:rPr>
                <w:lang w:val="en-US"/>
              </w:rPr>
              <w:t>967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-19 23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31</w:t>
            </w:r>
            <w:r>
              <w:rPr/>
              <w:t>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-19 </w:t>
            </w:r>
            <w:r>
              <w:rPr>
                <w:lang w:val="en-US"/>
              </w:rPr>
              <w:t>167</w:t>
            </w:r>
            <w:r>
              <w:rPr/>
              <w:t xml:space="preserve"> </w:t>
            </w:r>
            <w:r>
              <w:rPr>
                <w:lang w:val="en-US"/>
              </w:rPr>
              <w:t>967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19 23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31</w:t>
            </w:r>
            <w:r>
              <w:rPr/>
              <w:t>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19 </w:t>
            </w:r>
            <w:r>
              <w:rPr>
                <w:lang w:val="en-US"/>
              </w:rPr>
              <w:t>167</w:t>
            </w:r>
            <w:r>
              <w:rPr/>
              <w:t xml:space="preserve"> </w:t>
            </w:r>
            <w:r>
              <w:rPr>
                <w:lang w:val="en-US"/>
              </w:rPr>
              <w:t>967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19 23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31</w:t>
            </w:r>
            <w:r>
              <w:rPr/>
              <w:t>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19 </w:t>
            </w:r>
            <w:r>
              <w:rPr>
                <w:lang w:val="en-US"/>
              </w:rPr>
              <w:t>167</w:t>
            </w:r>
            <w:r>
              <w:rPr/>
              <w:t xml:space="preserve"> </w:t>
            </w:r>
            <w:r>
              <w:rPr>
                <w:lang w:val="en-US"/>
              </w:rPr>
              <w:t>967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19 23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31</w:t>
            </w:r>
            <w:r>
              <w:rPr/>
              <w:t>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19 </w:t>
            </w:r>
            <w:r>
              <w:rPr>
                <w:lang w:val="en-US"/>
              </w:rPr>
              <w:t>167</w:t>
            </w:r>
            <w:r>
              <w:rPr/>
              <w:t xml:space="preserve"> </w:t>
            </w:r>
            <w:r>
              <w:rPr>
                <w:lang w:val="en-US"/>
              </w:rPr>
              <w:t>967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13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19 23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31</w:t>
            </w:r>
            <w:r>
              <w:rPr/>
              <w:t>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19 </w:t>
            </w:r>
            <w:r>
              <w:rPr>
                <w:lang w:val="en-US"/>
              </w:rPr>
              <w:t>167</w:t>
            </w:r>
            <w:r>
              <w:rPr/>
              <w:t xml:space="preserve"> </w:t>
            </w:r>
            <w:r>
              <w:rPr>
                <w:lang w:val="en-US"/>
              </w:rPr>
              <w:t>967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13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/>
              <w:t>602 01 06 00 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5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 06 01 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5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 06 01 00 00 0000 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5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 06 01 00 04 0000 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»;</w:t>
            </w:r>
          </w:p>
        </w:tc>
      </w:tr>
    </w:tbl>
    <w:p>
      <w:pPr>
        <w:pStyle w:val="Normal"/>
        <w:spacing w:before="0" w:after="0"/>
        <w:ind w:right="34" w:firstLine="709"/>
        <w:contextualSpacing/>
        <w:jc w:val="both"/>
        <w:rPr/>
      </w:pPr>
      <w:r>
        <w:rPr>
          <w:sz w:val="28"/>
          <w:szCs w:val="28"/>
        </w:rPr>
        <w:t xml:space="preserve">8) в </w:t>
      </w:r>
      <w:hyperlink r:id="rId6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0 00000 00 0000 000 НАЛОГОВЫЕ И НЕНАЛОГОВЫЕ ДОХОДЫ 5 677 625,66» цифры «5 677 625,66» заменить цифрами «5 676 852,9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5 00000 00 0000 000 НАЛОГИ НА СОВОКУПНЫЙ ДОХОД 633 756,74» цифры «633 756,74» заменить цифрами «628 662,0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1 05 01000 00 0000 110 Налог, взимаемый в связи с применением упрощенной системы налогообложения 484 634,74» цифры «484 634,74» заменить цифрами «479 540,0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1 05 01011 01 0000 110 налог, взимаемый с налогоплательщиков, выбравших в качестве объекта налогообложения доходы 286 323,74» цифры «286 323,74» заменить цифрами «283 272,0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1 05 01021 01 0000 110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198 311,00» цифры «198 311,00» заменить цифрами «196 268,0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3 00000 00 0000 000 ДОХОДЫ ОТ ОКАЗАНИЯ ПЛАТНЫХ УСЛУГ И КОМПЕНСАЦИИ ЗАТРАТ ГОСУДАРСТВА 17 180,36» цифры «17 180,36» заменить цифрами «19 597,9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3 01990 00 0000 130 Прочие доходы от оказания платных услуг (работ) 13 895,19» цифры «13 895,19» заменить цифрами «16 082,9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3 01994 04 0000 130 прочие доходы от оказания платных услуг (работ) получателями средств бюджетов городских округов 13 895,19» цифры «13 895,19» заменить цифрами «16 082,9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3 02990 00 0000 130 Прочие доходы от компенсации затрат государства 3 285,17» цифры «3 285,17» заменить цифрами «3 514,9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3 02994 04 0000 130 прочие доходы от компенсации затрат бюджетов городских округов 3 285,17» цифры «3 285,17» заменить цифрами «3 514,9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6 00000 00 0000 000 ШТРАФЫ, САНКЦИИ, ВОЗМЕЩЕНИЕ УЩЕРБА 22 742,04» цифры «22 742,04» заменить цифрами «22 744,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  <w:gridCol w:w="850"/>
      </w:tblGrid>
      <w:tr>
        <w:trPr>
          <w:trHeight w:val="510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1 16 01113 01 0000 140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3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,95</w:t>
            </w:r>
            <w:r>
              <w:rPr/>
              <w:t>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  <w:gridCol w:w="992"/>
      </w:tblGrid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1 16 01123 01 0000 140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,84</w:t>
            </w:r>
            <w:r>
              <w:rPr/>
              <w:t>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7 00000 00 0000 000 ПРОЧИЕ НЕНАЛОГОВЫЕ ДОХОДЫ 1 938,36» цифры «1 938,36» заменить цифрами «3 839,8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7 05040 04 0000 180 Прочие неналоговые доходы бюджетов городских округов 438,36» цифры «438,36» заменить цифрами «2 339,8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0 00000 00 0000 000 БЕЗВОЗМЕЗДНЫЕ ПОСТУПЛЕНИЯ 11 085 311,40» цифры «11 085 311,40» заменить цифрами «11 071 663,3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00000 00 0000 000 БЕЗВОЗМЕЗДНЫЕ ПОСТУПЛЕНИЯ ОТ ДРУГИХ БЮДЖЕТОВ БЮДЖЕТНОЙ СИСТЕМЫ РОССИЙСКОЙ ФЕДЕРАЦИИ 11 105 844,98» цифры «11 105 844,98» заменить цифрами «11 091 424,1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0000 00 0000 150 Субсидии бюджетам бюджетной системы Российской Федерации (межбюджетные субсидии) 4 349 867,74» цифры «4 349 867,74» заменить цифрами «4 296 780,2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0077 04 1153 150 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 82 206,16» цифры «82 206,16» заменить цифрами «29 075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2 02 25232 04 0000 150 Субсидии бюджетам городских округов на создание дополнительных мест для детей в возрасте от 1,5           до 3 лет в образовательных организациях, осуществляющих образовательную деятельность по образовательным программам дошкольного образования 157 441,87» цифры «157 441,87» заменить цифрами «157 485,3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923"/>
        <w:gridCol w:w="1276"/>
      </w:tblGrid>
      <w:tr>
        <w:trPr>
          <w:trHeight w:val="624" w:hRule="atLeast"/>
        </w:trPr>
        <w:tc>
          <w:tcPr>
            <w:tcW w:w="2336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«2 02 25232 04 0000 150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firstLine="33"/>
              <w:jc w:val="both"/>
              <w:rPr/>
            </w:pPr>
            <w:r>
              <w:rPr/>
              <w:t>157 485,34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745"/>
        <w:gridCol w:w="1347"/>
      </w:tblGrid>
      <w:tr>
        <w:trPr>
          <w:trHeight w:val="964" w:hRule="atLeast"/>
          <w:cantSplit w:val="true"/>
        </w:trPr>
        <w:tc>
          <w:tcPr>
            <w:tcW w:w="247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«2 02 25255 04 0000 150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24 456,1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5305 04 0000 150 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 2 290 717,60» цифры «2 290 717,60» заменить цифрами «2 290 717,58»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560"/>
      </w:tblGrid>
      <w:tr>
        <w:trPr>
          <w:trHeight w:val="17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«2 02 29999 04 0000 150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left="249" w:hanging="0"/>
              <w:contextualSpacing/>
              <w:rPr/>
            </w:pPr>
            <w:r>
              <w:rPr/>
              <w:t>24 456,10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 02 30000 00 0000 150 Субвенции бюджетам бюджетной системы Российской Федерации 6 746 250,90» цифры «6 746 250,90» заменить цифрами «6 749 857,79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 02 30024 04 0147 150 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 75 468,83» цифры «75 468,83» заменить цифрами «75 507,22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30024 04 1256 150 Субвенции бюджетам городских округов на выполнение передаваемых полномочий субъектов Российской Федерации (обеспечение отдыха и оздоровления детей) 25 191,44» цифры «25 191,44» заменить цифрами «28 759,9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 02 40000 00 0000 150 Иные межбюджетные трансферты 9 726,34» цифры «9 726,34» заменить цифрами «44 786,13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 02 49999 00 0000 150 Прочие межбюджетные трансферты, передаваемые бюджетам 9 726,34» цифры «9 726,34» заменить цифрами «44 786,13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98"/>
        <w:gridCol w:w="1489"/>
      </w:tblGrid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«2 02 49999 00 0000 150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left="250" w:hanging="0"/>
              <w:rPr/>
            </w:pPr>
            <w:r>
              <w:rPr/>
              <w:t>44 786,13»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 :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ind w:left="25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28"/>
        <w:gridCol w:w="1489"/>
      </w:tblGrid>
      <w:tr>
        <w:trPr>
          <w:trHeight w:val="624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«2 02 49999 04 0049 15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(средства резервного фонда Правительства Ставропольского края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left="250" w:hanging="0"/>
              <w:rPr/>
            </w:pPr>
            <w:r>
              <w:rPr/>
              <w:t>13 902,09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 02 49999 04 0064 150 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 9 726,34» цифры «9 726,34» заменить цифрами «11 866,34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656"/>
        <w:gridCol w:w="1417"/>
      </w:tblGrid>
      <w:tr>
        <w:trPr>
          <w:trHeight w:val="680" w:hRule="atLeast"/>
        </w:trPr>
        <w:tc>
          <w:tcPr>
            <w:tcW w:w="247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«2 02 49999 04 0064 150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ind w:left="34" w:hanging="28"/>
              <w:jc w:val="right"/>
              <w:rPr/>
            </w:pPr>
            <w:r>
              <w:rPr/>
              <w:t>11 866,34»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936"/>
        <w:gridCol w:w="1134"/>
      </w:tblGrid>
      <w:tr>
        <w:trPr>
          <w:trHeight w:val="57" w:hRule="atLeast"/>
          <w:cantSplit w:val="true"/>
        </w:trPr>
        <w:tc>
          <w:tcPr>
            <w:tcW w:w="2477" w:type="dxa"/>
            <w:tcBorders/>
          </w:tcPr>
          <w:p>
            <w:pPr>
              <w:pStyle w:val="Normal"/>
              <w:spacing w:lineRule="auto" w:line="276" w:before="0" w:after="0"/>
              <w:ind w:firstLine="34"/>
              <w:contextualSpacing/>
              <w:jc w:val="both"/>
              <w:rPr/>
            </w:pPr>
            <w:r>
              <w:rPr/>
              <w:t>«2 02 49999 04 1249 15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ind w:left="-108" w:hanging="0"/>
              <w:jc w:val="right"/>
              <w:rPr/>
            </w:pPr>
            <w:r>
              <w:rPr/>
              <w:t>12 082,63»</w:t>
            </w:r>
          </w:p>
        </w:tc>
      </w:tr>
      <w:tr>
        <w:trPr>
          <w:trHeight w:val="57" w:hRule="atLeast"/>
          <w:cantSplit w:val="true"/>
        </w:trPr>
        <w:tc>
          <w:tcPr>
            <w:tcW w:w="247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«2 02 49999 04 1270 15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 935,07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по строке «2 18 00000 00 0000 000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3,85» цифры «3,85» заменить цифрами «1 215,3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18 04010 04 0000 150 Доходы бюджетов городских округов от возврата бюджетными учреждениями остатков субсидий прошлых лет 3,85» цифры «3,85» заменить цифрами «218,6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8"/>
        <w:gridCol w:w="1134"/>
      </w:tblGrid>
      <w:tr>
        <w:trPr>
          <w:trHeight w:val="510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2 18 04010 04 0000 150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8,69</w:t>
            </w:r>
            <w:r>
              <w:rPr/>
              <w:t>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92"/>
        <w:gridCol w:w="1134"/>
      </w:tblGrid>
      <w:tr>
        <w:trPr>
          <w:trHeight w:val="255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«2 18 04030 04 0000 150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3"/>
              <w:jc w:val="right"/>
              <w:rPr/>
            </w:pPr>
            <w:r>
              <w:rPr/>
              <w:t>996,61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19 00000 00 0000 000 ВОЗВРАТ ОСТАТКОВ СУБСИДИЙ, СУБВЕНЦИЙ И ИНЫХ МЕЖБЮДЖЕТНЫХ ТРАНСФЕРТОВ, ИМЕЮЩИХ ЦЕЛЕВОЕ НАЗНАЧЕНИЕ, ПРОШЛЫХ ЛЕТ -20 537,43» цифры «-20 537,43» заменить цифрами «-20 976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2 19 35250 04 0000 150 Возврат остатков субвенций на оплату жилищно-коммунальных услуг отдельным категориям граждан из бюджетов городских округов -69,83» цифры «-69,83»заменить цифрами        «-87,9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2 19 35404 04 0000 150 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 -250,00» цифры           «-250,00» заменить цифрами «-275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096"/>
        <w:gridCol w:w="1275"/>
      </w:tblGrid>
      <w:tr>
        <w:trPr>
          <w:trHeight w:val="769" w:hRule="atLeast"/>
        </w:trPr>
        <w:tc>
          <w:tcPr>
            <w:tcW w:w="247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«2 19 35404 04 0000 150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62" w:right="-108" w:hanging="29"/>
              <w:jc w:val="both"/>
              <w:rPr/>
            </w:pPr>
            <w:r>
              <w:rPr/>
              <w:t>-275,0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096"/>
        <w:gridCol w:w="1275"/>
      </w:tblGrid>
      <w:tr>
        <w:trPr>
          <w:trHeight w:val="255" w:hRule="atLeast"/>
          <w:cantSplit w:val="true"/>
        </w:trPr>
        <w:tc>
          <w:tcPr>
            <w:tcW w:w="247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«2 19 45303 04 0000 150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-214,84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по строке «2 19 60010 04 0000 150 Возврат прочих остатков субсидий, субвенций и иных межбюджетных трансфертов, имеющих целевое назначение, прошлых лет из бюджетов городских округов -20 217,60» цифры «-20 217,60» заменить цифрами «-20 398,3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: 16 762 937,06» цифры «16 762 937,06» заменить цифрами «16 748 516,2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) в </w:t>
      </w:r>
      <w:hyperlink r:id="rId7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4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0 00000 00 0000 000 БЕЗВОЗМЕЗДНЫЕ ПОСТУПЛЕНИЯ 8 483 111,90   8 343 645,96» цифры «8 483 111,90» заменить цифрами «8 483 111,8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 строке  «2 02 00000 00 0000 000 БЕЗВОЗМЕЗДНЫЕ  ПОСТУПЛЕНИЯ ОТ ДРУГИХ БЮДЖЕТОВ БЮДЖЕТНОЙ СИСТЕМЫ РОССИЙСКОЙ ФЕДЕРАЦИИ 8 483 111,90 8 343 645,96» цифры «8 483 111,90» заменить цифрами «8 483 111,8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0000 00 0000 150 Субсидии бюджетам бюджетной системы Российской Федерации (межбюджетные субсидии) 1 528 549,50   1 192 870,27» цифры «1 528 549,50» заменить цифрами «1 528 549,4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5418 04 0000 150 Субсидии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121 288,42    0,00» цифры «121 288,42» заменить цифрами «121 288,4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: 14 038 931,29  13 967 967,05» цифры «14 038 931,29» заменить цифрами «14 038 931,2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21 г. № 30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города Ставрополя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) на 2022 год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25"/>
        <w:gridCol w:w="567"/>
        <w:gridCol w:w="1559"/>
        <w:gridCol w:w="567"/>
        <w:gridCol w:w="1560"/>
      </w:tblGrid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6"/>
        <w:gridCol w:w="426"/>
        <w:gridCol w:w="567"/>
        <w:gridCol w:w="1544"/>
        <w:gridCol w:w="567"/>
        <w:gridCol w:w="1559"/>
      </w:tblGrid>
      <w:tr>
        <w:trPr>
          <w:tblHeader w:val="true"/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вропольская городская Дума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219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 629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 629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Ставропольской городской Ду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 629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451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529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582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47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922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922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95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53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53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82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99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99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9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9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Ставропольской городской Ду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9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9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9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9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Ставропольской городской Ду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 602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 944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34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34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34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93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93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 203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 203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 203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737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68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44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 191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 191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65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1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17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17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17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17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17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 188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Экономическое развитие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34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34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34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44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44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3 2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3 2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 038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 038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547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547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547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49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49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49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1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5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субсидий за счет бюджета города Ставрополя некоммерческим организациям на поддержку социо-культурных проектов, направленных на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3 6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3 6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НЕзависимость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казачеств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5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5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5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5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5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099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099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089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570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193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911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911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866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566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екта «Здоровые города»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62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62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62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62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62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62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41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41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41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41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41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41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41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910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657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657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657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657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657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657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252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252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252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0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0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0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542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542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542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 640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 471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 471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 492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 492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 492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 492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 492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85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85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43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43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43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42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76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76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03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03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61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61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8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8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8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8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8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 956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 396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37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99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368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 234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 234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9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уплату налога на добавленную стоимость в связи с реализацией муниципального имущества физическим лицам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2 00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9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2 00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9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78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78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78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78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78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66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66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585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2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населения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2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2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выплате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2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2 02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2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2 02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2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59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59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8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29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нос многоквартирных домов в городе Ставрополе, признанных аварийными и подлежащими сносу (в том числе проектно-сметная документация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29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29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нос объекта капитального строительства - жилого дома № 50, расположенного по проезду Радолицкого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1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1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1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культуры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1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1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5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5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 293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 293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населения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 293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 293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молодым семьям социальных выплат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 293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893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4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298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893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включая субсидию, предоставленную за счет средств бюджета Ставропольского кра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 400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70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630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 400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финансов и бюджет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 66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 296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805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805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805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6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74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39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843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843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946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946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946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946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946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544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544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544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65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65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378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378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 368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 368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 368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 368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воевременное исполнение обязательств по обслуживанию и погашению муниципального долг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 368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служивание муниципального долг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 368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 368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экономического развития и торговли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268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 414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 414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Экономическое развитие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453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453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256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256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 350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599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6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филактика правонарушений несовершеннолетних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623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623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42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56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581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581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30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30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субсидии муниципальному унитарному предприятию города Ставрополя «Бытсервис» в рамках мер по предупреждению банкротства и восстановлению платежеспособности долж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6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20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6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20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Экономическое развитие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0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4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4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4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4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4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Экономическое развитие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4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Создание условий для развития торговой деятельности и сферы услуг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4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Формирование комплекса мер по обеспечению совершенствования потребительского рынка и сферы услуг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4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3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4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3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4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11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11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Экономическое развитие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11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Создание условий для развития торговой деятельности и сферы услуг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11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Формирование комплекса мер по обеспечению совершенствования потребительского рынка и сферы услуг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11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3 01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11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3 01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11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30 553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76 649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03 015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46 128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46 128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23 144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24 142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5 239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321,1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8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99 00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51 999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095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08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158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983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983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983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 916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 916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 916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 916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 667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48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93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93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93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93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61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77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77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77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77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77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00 988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35 948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35 948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77 364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2 784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 968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765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50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 454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 983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470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92 831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60 543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 173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11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 295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764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 530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 202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092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 58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89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89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743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87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456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743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 943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19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 12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 943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7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7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«Безопасность дорожного движе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7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7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7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 169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 321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 321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603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 603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718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5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82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718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567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филактика правонарушений несовершеннолетних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567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567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67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НЕзависимость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94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94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94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94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67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казачеств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56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56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56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56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 225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 295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 295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 055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 463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853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 609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3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92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3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98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3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94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239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239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9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343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85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65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65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65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59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05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филактика правонарушений несовершеннолетних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НЕзависимость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44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44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44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44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77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270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270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270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и обеспечение отдыха и оздоровления дете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270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организации и обеспечению отдыха и оздоровления дет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4 21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10,1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4 21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51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4 21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8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759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259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 149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642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642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135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135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789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507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97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97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качества образования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8 21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8 21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8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8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8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8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8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893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893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29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19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821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821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17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41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24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85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 903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 903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 903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 903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 448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 448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43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904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78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0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0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оставление денежной компенсации стоимости горячего питания родителям (законным представителям) обучающихся, имеющих заболевания, в муниципальных образовательных организация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70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70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977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237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237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54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54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335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335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 674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8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екта «Здоровые города»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 293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 464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 465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культуры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 524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 388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 046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 135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911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1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42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1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62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1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2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4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4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6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6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6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 «Культурная сред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 896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24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278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166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57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 972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48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323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 972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37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37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37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37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89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48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7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828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Молодежь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528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528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47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47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5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99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99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99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 354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8 704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 540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12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12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12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20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культуры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1 410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 626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 626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 939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 687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379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 537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 537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3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41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3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3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99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3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41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 926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 926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09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829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77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77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37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199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14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14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284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284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01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01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01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785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785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785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785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32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053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06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06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06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06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06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75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75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75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75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650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650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345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94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63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551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551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007 348,13 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06 829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66 706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66 706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4 155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3 733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942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843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компенсации  расходов на оплату жилых помещений и коммунальных услуг отдельным категориям гражда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 649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22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 62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11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11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191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 37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 88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 84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18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 42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 815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40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 87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356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2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 149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0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 445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83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5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67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67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 860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 860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68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68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студент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 942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394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93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93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621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621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08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08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14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14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9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9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1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1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семьям, воспитывающим детей-инвалидов в возрасте до 18 ле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5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5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569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569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569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47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47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47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ддержка пожилых люде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социальной активности жителей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0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оказанию отдельным категориям граждан социальных транспортных услуг и услуг по сопровождению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0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0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0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42 457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42 457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42 457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83 618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 310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 310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 472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72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043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 69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9 918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9 918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8 838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 775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 775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 063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68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3 79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 665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987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746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4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ыплата компенсации  расходов на оплату жилых помещений и коммунальных услуг отдельным категориям гражда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4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4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00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00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00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32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32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32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32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8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оказанию отдельным категориям граждан социальных транспортных услуг и услуг по сопровождению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2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2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65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6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6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6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 678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 678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0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44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42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42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38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56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 507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 873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35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 108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735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735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676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676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676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676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676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 373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04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04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04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04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04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04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 615,4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 874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 057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615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615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615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 44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 44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 44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817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61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61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38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23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дготовка 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квалификации работников отрасли  «Физическая культура и спорт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3 21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3 21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78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78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78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78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78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652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652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652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3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27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27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652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512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Ленинского район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 042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 125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178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178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178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38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0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25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659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659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1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01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6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 96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 96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 96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 96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 96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427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427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 в области дорожного хозя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 514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 514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 318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65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ого жилищного фонд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85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85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85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85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 352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 352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 352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 352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935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935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работ по уходу за зелеными насаждения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1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1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476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476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476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21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21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тябрьского район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 72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041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 182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 182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 182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72,1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93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 385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 385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46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47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 481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 481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 481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 481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 481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583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583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 в области дорожного хозя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856,4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856,4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 713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75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67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67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67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ого жилищного фонд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67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67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 038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 038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 038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 038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 334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 334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работ по уходу за зелеными насаждения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1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1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762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762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762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491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491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491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0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0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культуры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86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86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45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45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21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21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оведение работ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69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51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69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граждан, пострадавших в результате пожара, произошедшего 22 января 2022 года в многоквартирном доме по адресу: город Ставрополь, проспект К. Маркса, дом 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ромышленного район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493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 351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520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520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520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13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3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84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 825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 825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99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7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31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31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31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31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31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31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 536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 963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 963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 963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 963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157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157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 в области дорожного хозя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 778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 778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572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572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572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572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коммунальной техник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72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72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за счет средств дотации на премирование  победителей Всероссийского конкурса  «Лучшая муниципальная практика»  (приобретение коммунальной техники)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 282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780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80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80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80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ого жилищного фонд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80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80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00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00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00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00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 501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 501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 501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 501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704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704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лагоустройство общественного пространства на пересечении улицы Ленина и проспекта Кулакова (сквер у памятников  «Погибшим землякам») за счет средств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05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05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за счет средств дотации на премирование  победителей Всероссийского конкурса  «Лучшая муниципальная практика»  (благоустройство общественного пространства на пересечении улицы Ленина и проспекта Кулакова (сквер у памятников  «Погибшим землякам»)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работ по уходу за зелеными насаждения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ициативного проекта за счет инициативных платежей (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физических лиц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организа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92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64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27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92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6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6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6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6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6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5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5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60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60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60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60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60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граждан, пострадавших в результате пожара, произошедшего 18 февраля 2022 года в жилом доме по адресу: город Ставрополь, проезд Багратиона, дом 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60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60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городского хозяйств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9 600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1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1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уплату административного штраф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58 019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796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796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796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796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96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96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117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117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117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117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117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117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25 105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89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89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89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89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14 808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14 808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0 289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 731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 731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 в области дорожного хозя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686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686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1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конструкция участка автомобильной дороги по улице Перспективная от проспекта Российский до улицы Рогожникова в городе 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0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и реконструкцию улично-дорожной сети  города Ставропол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553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троительство проезда от улицы Ивана Щипакина до ДНТ «Полет» в городе Ставрополе (в том числе проектно-изыскательские работы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троительство улиц Беличенко, Историческая, Бударская, Лётная в городе Ставрополе  (в том числе проектно-изыскательские работы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1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378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89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688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378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 366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23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 242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 366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 308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15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 49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 308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«Региональная и местная дорожная сеть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 06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 06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903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 158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 06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«Общесистемные меры развития дорожного хозяйств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 141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 141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 036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 141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 518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225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225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293,0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293,0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6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6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6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6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6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44 730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59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59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59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троительство (реконструкция) инженерных сетей на земельных участках, находящихся в муниципальной собственност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531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951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троительство канализационного коллектора от ул. 45 Параллель до точки подключения в коллектор «Морозовский» в районе многоквартирного дома 397/9 по ул. Ленина в г.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951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951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троительство (реконструкция) объектов коммунальной инфраструктур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 579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троительство сетей канализации по пр. Бородинскому и прилегающих улиц с устройством КНС в г.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 579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 043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 579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3 405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 061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 061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860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860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860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 деятельности по обращению с животными без владельцев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574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574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574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 626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89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89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уличного освещения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 063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 063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 824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19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953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71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400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400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079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45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134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079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троительство (реконструкция) объектов коммунальной инфраструктур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724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368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724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368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724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724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075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724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368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 343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 343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 183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F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 183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 693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 288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 693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 F2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 489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 F2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 489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ведение рейтингового голосования на территории города Ставрополя по отбору общественных территорий, планируемых к благоустройству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054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054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054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47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2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855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 807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 807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G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6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6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6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6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6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6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6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95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95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95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95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95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95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95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градостроительств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8 595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 163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 163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 127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 577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3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177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528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528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663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414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83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37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37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8,1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8,1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8,1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8,1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8,1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84 364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 508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 508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 508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 508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372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дошкольного образовательного учреждения на 270 мест по ул. Якова Андрюшина в г. Ставрополе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72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на 300 мест в районе пересечения просп. Российского с ул. Тухачевского (в том числе проектно-изыскательские работы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372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 «Содействие занятост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 13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 565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на 300 мест по ул. Алексея Яковлева в г.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 565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75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 490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 565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114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114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883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114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395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395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111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395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Д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на 160 мест в Октябрьском районе по ул. Чапаева г.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Д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Д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Д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13 856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13 856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13 856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13 856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  «Современная школ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13 856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5 767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троительство муниципального образовательного учреждения средней общеобразовательной школы на 1550 мест по ул. И. Щипакина в г.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5 767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57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82 810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5 767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18 088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образовательного учреждения средней общеобразовательной школы на 990 мест в 448 квартале г. Ставрополя, ул. Федеральная, 2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18 088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180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7 907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18 088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771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 726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 726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 575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 629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 279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 279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095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451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 410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305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305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 960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41,0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ектирование и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05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05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05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43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43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43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68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68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68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128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128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72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85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556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556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в виде установки автономных пожарных извещател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4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94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94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94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671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482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72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188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188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и его заместитель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68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99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99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86 254,75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в </w:t>
      </w:r>
      <w:hyperlink r:id="rId8">
        <w:r>
          <w:rPr>
            <w:rStyle w:val="InternetLink"/>
            <w:sz w:val="28"/>
            <w:szCs w:val="28"/>
          </w:rPr>
          <w:t>приложении 6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«Комитет культуры и молодежной политики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омитет культуры и молодежной политики администрации города Ставрополя 607 00 00 00 0 00 00000 000 55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3,98 5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2,51» цифры «55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3,98 5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2,51» заменить  цифрами «55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2,63  5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,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разование 607 07 00 00 0 00 00000 000 1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7,90 2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1,90» цифры «1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7,90  2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1,90» заменить  цифрами «1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6,55 2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0,5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олодежная политика 607 07 07 00 0 00 00000 000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9,72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9,72» цифры «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9,72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9,72» заменить  цифрами «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8,37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8,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Молодежь города Ставрополя» 607 07 07 09 0 00 00000 000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 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» цифры «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» заменить  цифрами «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0,87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0,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Молодежь города Ставрополя» 607 07 07 09 Б 00 00000 000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» цифры «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» заменить  цифрами «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0,87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0,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униципальных бюджетных учреждений города Ставрополя» 607 07 07 09 Б 04 00000 000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» цифры «5 313,18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» заменить 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,83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,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7 07 07 09 Б 04 11010 000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 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 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» заменить 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,83 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,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убсидии бюджетным учреждениям 607 07 07 09 Б 04 11010 610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» заменить 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,83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,8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«Комитет городского хозяйства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620 04 09 04 2 R2 54180 000 121,40 0,00» цифры «121,40» заменить  цифрами «121,4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620 04 09 04 2 R2 54180 000 1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8,42  0,00» цифры «1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8,42» заменить  цифрами «1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8,4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о строке «Условно утвержденные расходы 1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4,16  2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,73» цифры «1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4,16  2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,73» заменить  цифрами «1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5,50  2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2,0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о строке «ИТОГО: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1,29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7,05» цифры «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1,29» заменить  цифрами «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1,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</w:t>
      </w:r>
      <w:hyperlink r:id="rId9">
        <w:r>
          <w:rPr>
            <w:rStyle w:val="InternetLink"/>
            <w:sz w:val="28"/>
            <w:szCs w:val="28"/>
          </w:rPr>
          <w:t>приложение 7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21 г. № 30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бюджетных ассигнований </w:t>
      </w:r>
      <w:r>
        <w:rPr>
          <w:rFonts w:cs="Arial"/>
          <w:bCs/>
          <w:sz w:val="28"/>
          <w:szCs w:val="28"/>
        </w:rPr>
        <w:t xml:space="preserve">по целевым статьям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(тыс. рублей)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36"/>
        <w:gridCol w:w="630"/>
        <w:gridCol w:w="1680"/>
      </w:tblGrid>
      <w:tr>
        <w:trPr>
          <w:trHeight w:val="2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52"/>
        <w:gridCol w:w="611"/>
        <w:gridCol w:w="1701"/>
      </w:tblGrid>
      <w:tr>
        <w:trPr>
          <w:tblHeader w:val="true"/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44 554,5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60 189,5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27 593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24 142,4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5 239,3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321,1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8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 448,0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43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904,4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99 002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51 999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095,6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08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158,5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79 843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2 784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 968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765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50,9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530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 454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530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 983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530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470,5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92 831,2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60 543,6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 173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114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802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07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802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07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оставление денежной компенсации стоимости горячего питания родителям (законным представителям) обучающихся, имеющих заболевания, в муниципальных образовательных организация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902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70,5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902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70,5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 295,2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764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 530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 202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092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 055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 463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853,9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 609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3 761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92,6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3 761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98,5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3 761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94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и обеспечение отдыха и оздоровления дете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270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организации и обеспечению отдыха и оздоровления дет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4 217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10,1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4 217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51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4 217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8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759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259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135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5 202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135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5 202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789,9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5 202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,2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 806,7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 120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 776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343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25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743,2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25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87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25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456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25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743,2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75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 943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75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19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75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 12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6 L75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 943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977,7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237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237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54,7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54,7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335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335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7 781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8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507,7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8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97,7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8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97,7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качества образования в городе Ставропол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8 217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8 217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84 364,9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84 364,9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01 4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372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01 4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372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01 4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372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 «Содействие занятост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 565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 565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75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 490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 565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114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883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5232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114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S232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395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S232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9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S232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111,6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S232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395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Д232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Д232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P2 Д232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  «Современная школа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13 856,1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Щ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5 767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Щ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57,6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Щ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82 810,2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Щ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5 767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Ф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18 088,2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Ф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180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Ф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7 907,3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Е1 5305Ф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18 088,2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51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Б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251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Б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Б 02 205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Б 02 205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Б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Б 03 6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Б 03 6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3 041,4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3 1 00 00000 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63 359,8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3 1 01 00000 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6 279,9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942,8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843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компенсации  расходов на оплату жилых помещений и коммунальных услуг отдельным категориям граждан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8 195,2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4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22,2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 62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118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118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3 1 01 77220 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1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2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3 1 01 77220 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191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 370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 887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 844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18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 42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 815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40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 87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356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27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 149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0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 445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83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5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67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67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 860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 860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68,3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68,3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84 040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студент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,9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 310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 310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 472,6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72,6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62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71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043,5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71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,5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71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 69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Выплата денежной компенсации семьям, в которых в период с </w:t>
              <w:br/>
              <w:t>1 января 2011 года по 31 декабря 2015 года родился третий или последующий ребенок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76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,4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76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776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R3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9 918,2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2 R3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9 918,2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Р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3 039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Р1 508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 775,6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Р1 508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 775,6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2 263,3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00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68,7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3 794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 675,5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 300,0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0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93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0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93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0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621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0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621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0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0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08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08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14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14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9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9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,4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,4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1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1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семьям, воспитывающим детей-инвалидов в возрасте до 18 ле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5,2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5,2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3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3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в виде установки автономных пожарных извещател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3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3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граждан, пострадавших в результате пожара, произошедшего 22 января 2022 года в многоквартирном доме по адресу: город Ставрополь, проспект К. Маркса, дом 7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граждан, пострадавших в результате пожара, произошедшего 18 февраля 2022 года в жилом доме по адресу: город Ставрополь, проезд Багратиона, дом 26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60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1 802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60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95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3 8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95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3 8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95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569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4 802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569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4 802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569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47,9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5 205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47,9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5 205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47,9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ддержка пожилых люде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6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6 205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6 205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7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32,5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7 60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32,5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7 60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32,5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8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социальной активности жителей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8 205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8 205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6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оказанию отдельным категориям граждан социальных транспортных услуг и услуг по сопровождению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00,8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00,8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65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08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6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2 216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6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2 216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6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89,1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3 205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89,1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3 205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89,1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4 277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 298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703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ого жилищного фонд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27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27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778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1 778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2 202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2 202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троительство (реконструкция) инженерных сетей на земельных участках, находящихся в муниципальной собственност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531,0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202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951,4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202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951,4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троительство (реконструкция) объектов коммунальной инфраструктур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S724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 579,5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S724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S724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 043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3 S724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 579,5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82 515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75 631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1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 731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1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 731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168,7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168,7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 в области дорожного хозяйст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776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08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776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 149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 149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14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14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коммунальной техник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4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72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4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72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за счет средств дотации на премирование  победителей Всероссийского конкурса  «Лучшая муниципальная практика»  (приобретение коммунальной техники)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4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214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 на осуществление функций административного центра Ставропольского края за счет средств местного бюджета на ремонт автомобильных дорог общего пользования местного значени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378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89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688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378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9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 366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9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23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9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 242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649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 366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86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 308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86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15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86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 49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2 S86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 308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«Региональная и местная дорожная сеть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 06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 06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903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 158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 06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«Общесистемные меры развития дорожного хозяйства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 141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2 54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 141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2 54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2 54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 036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2 54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 141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«Безопасность дорожного движени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7,2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3 217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7,2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R3 217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7,2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 518,5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3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225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3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225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3 205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293,0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3 205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293,0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3 462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117,9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1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117,9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1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117,9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 352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2 202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 352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2 202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860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2 202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 492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 деятельности по обращению с животными без владельцев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574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3 771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574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3 771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574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2 416,0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685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685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уличного освещения территор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2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 063,4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2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 063,4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 898,7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 927,1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71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Благоустройство общественного пространства на пересечении улицы Ленина и проспекта Кулакова (сквер у памятников  «Погибшим землякам») за счет средств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4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05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4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05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за счет средств дотации на премирование  победителей Всероссийского конкурса  «Лучшая муниципальная практика»  (благоустройство общественного пространства на пересечении улицы Ленина и проспекта Кулакова (сквер у памятников  «Погибшим землякам»)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4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4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7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400,3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07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400,3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работ по уходу за зелеными насаждениям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82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82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ализация инициативного проекта за счет инициативных платежей (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ИП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физических лиц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ИП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организац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ИП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2ИП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079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45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134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079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 на осуществление функций административного центра Ставропольского края на содержание центральной част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238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238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238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троительство (реконструкция) объектов коммунальной инфраструктур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724К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368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724К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,6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724К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075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724К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368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ИП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92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ИП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64,5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ИП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27,7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4 SИП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92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G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G2 526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G2 526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G2 526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8,1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Б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8,1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Б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8,1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Б 01 203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8,1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Б 01 203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8,1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19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 293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молодым семьям социальных выплат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 293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893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4,6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298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893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включая субсидию, предоставленную за счет средств бюджета Ставропольского кра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 400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70,0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630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 400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25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выплате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25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2 02 209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25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2 02 209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25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ультура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 030,9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698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698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970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899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0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27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27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культуры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4 332,5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 388,8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 046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 135,3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911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1 761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42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1 761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62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1 761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 626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2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 626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2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 939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2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 687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379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3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 537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3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 537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3 L519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41,9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3 L519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3 L519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99,8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3 L519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41,9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 926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4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 926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4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096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4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829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5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77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5 212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77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5 212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37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5 212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6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332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6 212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3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6 212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3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6 217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199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6 217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199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7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6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7 216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6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7 216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6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8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01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8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01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8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01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397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217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217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217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696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217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696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21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9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21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9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оведение работ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S64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69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S64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4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S64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51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09 S64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69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 «Культурная среда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 896,3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24,2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,2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278,0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166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57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 972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48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323,5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2 A1 5519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 972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656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 138,8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676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1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676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1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676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04,7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2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04,7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2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04,7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615,4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3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615,4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3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615,4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 442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5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 442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5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 442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517,3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61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1 204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61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1 204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38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1 204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23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дготовка 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квалификации работников отрасли  «Физическая культура и спорт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3 210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3 210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4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4 601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4 601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олодежь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28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528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1 204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1 204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47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47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5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3 204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3 204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4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99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4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99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Б 04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99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 368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Б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 368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воевременное исполнение обязательств по обслуживанию и погашению муниципального долга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Б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 368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служивание муниципального долга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Б 01 2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 368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Б 01 2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 368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99,4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399,4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43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1 203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43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1 203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43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1 203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577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0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60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0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60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0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52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0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52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27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27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36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36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78,2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3 20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3 20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3 215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66,2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Б 03 215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66,2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641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0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4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1 02 204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4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1 02 204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4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1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1 03 204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1 03 204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91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информирование об инвестиционных возможностях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1 206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1 206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2 206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2 206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34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3 20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44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3 20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44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3 200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2 03 200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Создание условий для развития торговой деятельности и сферы услуг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95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Формирование комплекса мер по обеспечению совершенствования потребительского рынка и сферы услуг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95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3 01 200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4,0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3 01 200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4,0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3 01 802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11,8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3 01 802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11,8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453,1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1 207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1 207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2 207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2 207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4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256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4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256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4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 350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4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599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4 04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6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Б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Б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Б 01 204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Б 01 204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Б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Б 02 206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Б 02 206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404,8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404,8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547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1 206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547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1 206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547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947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2 206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947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2 206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947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68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3 987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68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3 987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68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4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542,0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4 987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542,0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1 04 987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542,0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326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 551,4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5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203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203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203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8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3 203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8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3 203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8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субсидий за счет бюджета города Ставрополя некоммерческим организациям на поддержку социо-культурных проектов, направленных на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3 602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3 602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 285,1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 566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 210,5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203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356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S87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718,5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S87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5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S87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82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 04 S87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718,5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Профилактика правонарушений в городе Ставрополе»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98,5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филактика правонарушений несовершеннолетних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675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675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67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2 212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2 212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3 201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3 201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2 03 201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«НЕзависимость»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6,4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1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3 203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3 03 203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109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 629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1 201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1 201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 279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 279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095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451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2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3 201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 03 201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069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1 205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1 205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534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534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860,3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3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 410,9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305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305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 960,3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41,0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ектирование и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05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2 206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05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2 206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05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431,3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3 203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431,3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3 203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431,3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4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68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4 203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68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3 04 203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68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73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73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73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73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73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4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Б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4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Б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52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Б 01 600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52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Б 01 600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52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Б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Б 02 203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Б 02 203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 343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 343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 183,5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F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 183,5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 693,5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,6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убсидии из бюджета Ставрополь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 288,8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 693,5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 F2 203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 489,9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 F2 203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 489,9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3 203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3 203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Проведение рейтингового голосования на территории города Ставрополя по отбору общественных территорий, планируемых к благоустройству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4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4 203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Б 04 203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тавропольской городской Ду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219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451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529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582,1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47,0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922,3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922,3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95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53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53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82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99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99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90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987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90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987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90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638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 303,6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737,5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68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44,8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 191,2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 191,2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089,9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570,4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193,1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,3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2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2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766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65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766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1,4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766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,3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769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1 00 769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34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93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93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956,4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 396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37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99,9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368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 234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 234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2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1 00 2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9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уплату налога на добавленную стоимость в связи с реализацией муниципального имущества физическим лицам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2 00 209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9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2 00 209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9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805,8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805,8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62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74,7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39,4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843,3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843,3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623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623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42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56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581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581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893,5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893,5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29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19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821,9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821,9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17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41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,3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76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24,5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76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85,3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1 00 76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2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50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345,2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94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,3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63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6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551,0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551,0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2 00 202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2 00 202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678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 678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0,2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44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42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42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761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38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761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56,6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761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 507,2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 873,4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35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3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52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652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3,2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2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27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27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652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512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 00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4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178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178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38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0,4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25,9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3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659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659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76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1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76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01,9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76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763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 00 763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821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 821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72,1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93,6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 385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 385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2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,1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2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,1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76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46,0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76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47,9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76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0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763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763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520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520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13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3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84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2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 825,7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 825,7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76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99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76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7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76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763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1 00 763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54,6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554,6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47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2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855,5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 807,2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 807,2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2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2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уплату административного штраф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21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1 00 21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276,0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 577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35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177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528,4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528,4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663,51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414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83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1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2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2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698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0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0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07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07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07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11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11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12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2 00 212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128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128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72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85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556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556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40,1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671,3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482,6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72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188,6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1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188,68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и его заместитель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68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2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2 00 1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2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99,5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2 00 1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99,5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 801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 801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1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65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1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65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946,6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946,62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378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378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екта «Здоровые города» в городе Ставропол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1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1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1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нос многоквартирных домов в городе Ставрополе, признанных аварийными и подлежащими сносу (в том числе проектно-сметная документация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9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29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9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29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9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62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9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62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нос объекта капитального строительства - жилого дома № 50, расположенного по проезду Радолицкого в городе Ставропол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9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09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13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13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16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216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51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17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512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17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902,0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32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75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9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94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субсидии муниципальному унитарному предприятию города Ставрополя «Бытсервис» в рамках мер по предупреждению банкротства и восстановлению платежеспособности должник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601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20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601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20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6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866,3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6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566,3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1 00 766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86 254,75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в </w:t>
      </w:r>
      <w:hyperlink r:id="rId10">
        <w:r>
          <w:rPr>
            <w:rStyle w:val="InternetLink"/>
            <w:sz w:val="28"/>
            <w:szCs w:val="28"/>
          </w:rPr>
          <w:t>приложении 8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04 2 R2 54180 000 121,40 0,00» цифры «121,40» заменить цифрами «121,4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04 2 R2 54180 000 121 288,42 0,00» цифры «121 288,42» заменить цифрами «121 288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«Муниципальная программа «Молодежь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Молодежь города Ставрополя» 09 0 00 00000 000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» цифры «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 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» заменить цифрами «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0,87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0,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Молодежь города Ставрополя» 09 Б 00 00000 000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» цифры «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2,22» заменить цифрами «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0,87 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0,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униципальных бюджетных учреждений города Ставрополя» 09 Б 04 00000 000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» заменить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,83 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,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9 Б 04 11010 000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 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 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» заменить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,83 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,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убсидии бюджетным учреждениям 09 Б 04 11010 610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3,18» заменить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,83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,8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«Обеспечение деятельности комитета градостроительства администрации города Ставрополя»: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1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418"/>
        <w:gridCol w:w="647"/>
        <w:gridCol w:w="766"/>
        <w:gridCol w:w="922"/>
      </w:tblGrid>
      <w:tr>
        <w:trPr>
          <w:trHeight w:val="227" w:hRule="atLeast"/>
        </w:trPr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/>
              <w:t>«Уплата налогов, сборов и иных платеж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</w:t>
            </w:r>
            <w:r>
              <w:rPr>
                <w:lang w:val="en-US"/>
              </w:rPr>
              <w:t>0</w:t>
            </w:r>
            <w:r>
              <w:rPr/>
              <w:t>0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25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25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49"/>
        <w:gridCol w:w="516"/>
        <w:gridCol w:w="926"/>
        <w:gridCol w:w="992"/>
      </w:tblGrid>
      <w:tr>
        <w:trPr>
          <w:trHeight w:val="113" w:hRule="atLeast"/>
        </w:trPr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«Уплата налогов, сборов и иных платежей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1 00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25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о строке «Условно утвержденные расходы   1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4,16  2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,73» цифры «1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4,16  2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,73» заменить цифрами «1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5,50  2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2,08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 по строке «ИТОГО: 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03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931,29 1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96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967,05» цифры «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03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931,29» заменить цифрами «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03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931,28»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                  после дня его официального опубликования в газете «Вечерний         Ставрополь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2"/>
        <w:rPr/>
      </w:pPr>
      <w:r>
        <w:rPr>
          <w:sz w:val="28"/>
          <w:szCs w:val="28"/>
        </w:rPr>
        <w:t xml:space="preserve">Ставропольской городской Думы                                                     </w:t>
      </w:r>
      <w:r>
        <w:rPr>
          <w:sz w:val="28"/>
        </w:rPr>
        <w:t>Г.С.Коляг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</w:t>
        <w:tab/>
        <w:tab/>
        <w:tab/>
        <w:tab/>
        <w:tab/>
        <w:t xml:space="preserve">             И.И.Уль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«___»_______20__ г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Style23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0">
    <w:name w:val="xl130"/>
    <w:basedOn w:val="Normal"/>
    <w:qFormat/>
    <w:pP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shd w:fill="F79646" w:val="clear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spacing w:before="280" w:after="280"/>
      <w:jc w:val="right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right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18">
    <w:name w:val="xl218"/>
    <w:basedOn w:val="Normal"/>
    <w:qFormat/>
    <w:pP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7030A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7030A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7030A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7030A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7030A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7030A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7030A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7030A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spacing w:before="280" w:after="280"/>
      <w:jc w:val="right"/>
      <w:textAlignment w:val="top"/>
    </w:pPr>
    <w:rPr>
      <w:color w:val="7030A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7030A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7030A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7030A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top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7030A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7030A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7030A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color w:val="7030A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7030A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7030A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7030A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color w:val="7030A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top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70C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</w:rPr>
  </w:style>
  <w:style w:type="paragraph" w:styleId="15">
    <w:name w:val="Название1"/>
    <w:basedOn w:val="Normal"/>
    <w:next w:val="Heading"/>
    <w:qFormat/>
    <w:pPr>
      <w:jc w:val="center"/>
    </w:pPr>
    <w:rPr>
      <w:rFonts w:eastAsia="Arial Unicode MS" w:cs="Times New Roman"/>
      <w:spacing w:val="-20"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574">
    <w:name w:val="xl57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575">
    <w:name w:val="xl575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/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/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592">
    <w:name w:val="xl59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598">
    <w:name w:val="xl598"/>
    <w:basedOn w:val="Normal"/>
    <w:qFormat/>
    <w:pPr>
      <w:spacing w:before="280" w:after="280"/>
      <w:textAlignment w:val="top"/>
    </w:pPr>
    <w:rPr/>
  </w:style>
  <w:style w:type="paragraph" w:styleId="Xl599">
    <w:name w:val="xl599"/>
    <w:basedOn w:val="Normal"/>
    <w:qFormat/>
    <w:pP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600">
    <w:name w:val="xl600"/>
    <w:basedOn w:val="Normal"/>
    <w:qFormat/>
    <w:pP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601">
    <w:name w:val="xl601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04">
    <w:name w:val="xl6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/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/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/>
  </w:style>
  <w:style w:type="paragraph" w:styleId="Xl611">
    <w:name w:val="xl611"/>
    <w:basedOn w:val="Normal"/>
    <w:qFormat/>
    <w:pP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612">
    <w:name w:val="xl612"/>
    <w:basedOn w:val="Normal"/>
    <w:qFormat/>
    <w:pP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613">
    <w:name w:val="xl613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16">
    <w:name w:val="xl6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617">
    <w:name w:val="xl6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618">
    <w:name w:val="xl6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619">
    <w:name w:val="xl6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/>
  </w:style>
  <w:style w:type="paragraph" w:styleId="Xl620">
    <w:name w:val="xl620"/>
    <w:basedOn w:val="Normal"/>
    <w:qFormat/>
    <w:pPr>
      <w:shd w:fill="0070C0" w:val="clear"/>
      <w:spacing w:before="280" w:after="280"/>
    </w:pPr>
    <w:rPr>
      <w:sz w:val="24"/>
      <w:szCs w:val="24"/>
    </w:rPr>
  </w:style>
  <w:style w:type="paragraph" w:styleId="Xl621">
    <w:name w:val="xl621"/>
    <w:basedOn w:val="Normal"/>
    <w:qFormat/>
    <w:pPr>
      <w:spacing w:before="280" w:after="280"/>
    </w:pPr>
    <w:rPr>
      <w:color w:val="FF00FF"/>
      <w:sz w:val="24"/>
      <w:szCs w:val="24"/>
    </w:rPr>
  </w:style>
  <w:style w:type="paragraph" w:styleId="Xl622">
    <w:name w:val="xl622"/>
    <w:basedOn w:val="Normal"/>
    <w:qFormat/>
    <w:pPr>
      <w:shd w:fill="00B0F0" w:val="clear"/>
      <w:spacing w:before="280" w:after="280"/>
    </w:pPr>
    <w:rPr>
      <w:color w:val="FF00FF"/>
      <w:sz w:val="24"/>
      <w:szCs w:val="24"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top"/>
    </w:pPr>
    <w:rPr/>
  </w:style>
  <w:style w:type="paragraph" w:styleId="Xl626">
    <w:name w:val="xl626"/>
    <w:basedOn w:val="Normal"/>
    <w:qFormat/>
    <w:pPr>
      <w:shd w:fill="FF0000" w:val="clear"/>
      <w:spacing w:before="280" w:after="280"/>
    </w:pPr>
    <w:rPr>
      <w:color w:val="FF0000"/>
      <w:sz w:val="24"/>
      <w:szCs w:val="24"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top"/>
    </w:pPr>
    <w:rPr/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FF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FF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FF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537">
    <w:name w:val="xl537"/>
    <w:basedOn w:val="Normal"/>
    <w:qFormat/>
    <w:pPr>
      <w:spacing w:before="280" w:after="280"/>
    </w:pPr>
    <w:rPr>
      <w:sz w:val="24"/>
      <w:szCs w:val="24"/>
    </w:rPr>
  </w:style>
  <w:style w:type="paragraph" w:styleId="Xl538">
    <w:name w:val="xl538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539">
    <w:name w:val="xl539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540">
    <w:name w:val="xl540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541">
    <w:name w:val="xl5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8">
    <w:name w:val="xl5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/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/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62">
    <w:name w:val="xl562"/>
    <w:basedOn w:val="Normal"/>
    <w:qFormat/>
    <w:pPr>
      <w:spacing w:before="280" w:after="280"/>
    </w:pPr>
    <w:rPr/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564">
    <w:name w:val="xl564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567">
    <w:name w:val="xl5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72">
    <w:name w:val="xl572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573">
    <w:name w:val="xl573"/>
    <w:basedOn w:val="Normal"/>
    <w:qFormat/>
    <w:pPr>
      <w:spacing w:before="280" w:after="280"/>
      <w:textAlignment w:val="top"/>
    </w:pPr>
    <w:rPr>
      <w:b/>
      <w:bCs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/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41">
    <w:name w:val="xl641"/>
    <w:basedOn w:val="Normal"/>
    <w:qFormat/>
    <w:pPr>
      <w:shd w:fill="0070C0" w:val="clear"/>
      <w:spacing w:before="280" w:after="280"/>
    </w:pPr>
    <w:rPr>
      <w:sz w:val="24"/>
      <w:szCs w:val="24"/>
    </w:rPr>
  </w:style>
  <w:style w:type="paragraph" w:styleId="Xl642">
    <w:name w:val="xl6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3">
    <w:name w:val="xl643"/>
    <w:basedOn w:val="Normal"/>
    <w:qFormat/>
    <w:pPr>
      <w:spacing w:before="280" w:after="280"/>
    </w:pPr>
    <w:rPr>
      <w:color w:val="FF00FF"/>
      <w:sz w:val="24"/>
      <w:szCs w:val="24"/>
    </w:rPr>
  </w:style>
  <w:style w:type="paragraph" w:styleId="Xl644">
    <w:name w:val="xl644"/>
    <w:basedOn w:val="Normal"/>
    <w:qFormat/>
    <w:pPr>
      <w:shd w:fill="00B0F0" w:val="clear"/>
      <w:spacing w:before="280" w:after="280"/>
    </w:pPr>
    <w:rPr>
      <w:color w:val="FF00FF"/>
      <w:sz w:val="24"/>
      <w:szCs w:val="24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6">
    <w:name w:val="xl6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textAlignment w:val="top"/>
    </w:pPr>
    <w:rPr/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center"/>
      <w:textAlignment w:val="top"/>
    </w:pPr>
    <w:rPr/>
  </w:style>
  <w:style w:type="paragraph" w:styleId="Xl648">
    <w:name w:val="xl6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center"/>
      <w:textAlignment w:val="top"/>
    </w:pPr>
    <w:rPr/>
  </w:style>
  <w:style w:type="paragraph" w:styleId="Xl649">
    <w:name w:val="xl6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right"/>
      <w:textAlignment w:val="top"/>
    </w:pPr>
    <w:rPr/>
  </w:style>
  <w:style w:type="paragraph" w:styleId="Xl650">
    <w:name w:val="xl65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/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/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/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top"/>
    </w:pPr>
    <w:rPr/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/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top"/>
    </w:pPr>
    <w:rPr/>
  </w:style>
  <w:style w:type="paragraph" w:styleId="Xl657">
    <w:name w:val="xl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before="280" w:after="280"/>
      <w:jc w:val="right"/>
      <w:textAlignment w:val="top"/>
    </w:pPr>
    <w:rPr/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before="280" w:after="280"/>
      <w:jc w:val="center"/>
      <w:textAlignment w:val="top"/>
    </w:pPr>
    <w:rPr/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before="280" w:after="280"/>
      <w:jc w:val="center"/>
      <w:textAlignment w:val="top"/>
    </w:pPr>
    <w:rPr/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before="280" w:after="280"/>
      <w:textAlignment w:val="top"/>
    </w:pPr>
    <w:rPr/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top"/>
    </w:pPr>
    <w:rPr/>
  </w:style>
  <w:style w:type="paragraph" w:styleId="Xl662">
    <w:name w:val="xl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top"/>
    </w:pPr>
    <w:rPr/>
  </w:style>
  <w:style w:type="paragraph" w:styleId="Xl663">
    <w:name w:val="xl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top"/>
    </w:pPr>
    <w:rPr/>
  </w:style>
  <w:style w:type="paragraph" w:styleId="Xl664">
    <w:name w:val="xl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right"/>
      <w:textAlignment w:val="top"/>
    </w:pPr>
    <w:rPr/>
  </w:style>
  <w:style w:type="paragraph" w:styleId="Xl665">
    <w:name w:val="xl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spacing w:before="280" w:after="280"/>
      <w:textAlignment w:val="top"/>
    </w:pPr>
    <w:rPr/>
  </w:style>
  <w:style w:type="paragraph" w:styleId="Xl666">
    <w:name w:val="xl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spacing w:before="280" w:after="280"/>
      <w:jc w:val="center"/>
      <w:textAlignment w:val="top"/>
    </w:pPr>
    <w:rPr/>
  </w:style>
  <w:style w:type="paragraph" w:styleId="Xl667">
    <w:name w:val="xl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spacing w:before="280" w:after="280"/>
      <w:jc w:val="center"/>
      <w:textAlignment w:val="top"/>
    </w:pPr>
    <w:rPr/>
  </w:style>
  <w:style w:type="paragraph" w:styleId="Xl668">
    <w:name w:val="xl6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spacing w:before="280" w:after="280"/>
      <w:jc w:val="right"/>
      <w:textAlignment w:val="top"/>
    </w:pPr>
    <w:rPr/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right"/>
      <w:textAlignment w:val="top"/>
    </w:pPr>
    <w:rPr/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spacing w:before="280" w:after="280"/>
      <w:jc w:val="right"/>
      <w:textAlignment w:val="top"/>
    </w:pPr>
    <w:rPr/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top"/>
    </w:pPr>
    <w:rPr/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top"/>
    </w:pPr>
    <w:rPr/>
  </w:style>
  <w:style w:type="paragraph" w:styleId="Xl673">
    <w:name w:val="xl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674">
    <w:name w:val="xl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before="280" w:after="280"/>
      <w:jc w:val="right"/>
      <w:textAlignment w:val="top"/>
    </w:pPr>
    <w:rPr>
      <w:color w:val="FF0000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color w:val="FF0000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color w:val="FF0000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color w:val="FF0000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top"/>
    </w:pPr>
    <w:rPr>
      <w:color w:val="FF0000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color w:val="FF0000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681">
    <w:name w:val="xl6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83">
    <w:name w:val="xl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top"/>
    </w:pPr>
    <w:rPr/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color w:val="FF0000"/>
    </w:rPr>
  </w:style>
  <w:style w:type="paragraph" w:styleId="Xl685">
    <w:name w:val="xl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color w:val="FF0000"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color w:val="FF0000"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top"/>
    </w:pPr>
    <w:rPr>
      <w:color w:val="FF0000"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/>
  </w:style>
  <w:style w:type="paragraph" w:styleId="Xl689">
    <w:name w:val="xl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/>
  </w:style>
  <w:style w:type="paragraph" w:styleId="Xl690">
    <w:name w:val="xl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  <w:textAlignment w:val="top"/>
    </w:pPr>
    <w:rPr/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/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/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794B5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794B5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794B5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794B5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794B5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794B5"/>
    </w:rPr>
  </w:style>
  <w:style w:type="paragraph" w:styleId="Xl699">
    <w:name w:val="xl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700">
    <w:name w:val="xl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/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B061FF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B061FF"/>
    </w:rPr>
  </w:style>
  <w:style w:type="paragraph" w:styleId="Xl703">
    <w:name w:val="xl7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B061FF"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B061FF"/>
    </w:rPr>
  </w:style>
  <w:style w:type="paragraph" w:styleId="Xl705">
    <w:name w:val="xl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B061FF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B061FF"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FFFF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spacing w:before="280" w:after="280"/>
      <w:textAlignment w:val="top"/>
    </w:pPr>
    <w:rPr/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spacing w:before="280" w:after="280"/>
      <w:jc w:val="center"/>
      <w:textAlignment w:val="top"/>
    </w:pPr>
    <w:rPr/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spacing w:before="280" w:after="280"/>
      <w:jc w:val="center"/>
      <w:textAlignment w:val="top"/>
    </w:pPr>
    <w:rPr/>
  </w:style>
  <w:style w:type="paragraph" w:styleId="Xl711">
    <w:name w:val="xl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spacing w:before="280" w:after="280"/>
      <w:jc w:val="right"/>
      <w:textAlignment w:val="top"/>
    </w:pPr>
    <w:rPr/>
  </w:style>
  <w:style w:type="paragraph" w:styleId="Xl712">
    <w:name w:val="xl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spacing w:before="280" w:after="280"/>
      <w:textAlignment w:val="top"/>
    </w:pPr>
    <w:rPr/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spacing w:before="280" w:after="280"/>
      <w:textAlignment w:val="top"/>
    </w:pPr>
    <w:rPr/>
  </w:style>
  <w:style w:type="paragraph" w:styleId="Xl714">
    <w:name w:val="xl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spacing w:before="280" w:after="280"/>
      <w:jc w:val="right"/>
      <w:textAlignment w:val="top"/>
    </w:pPr>
    <w:rPr/>
  </w:style>
  <w:style w:type="paragraph" w:styleId="Xl715">
    <w:name w:val="xl715"/>
    <w:basedOn w:val="Normal"/>
    <w:qFormat/>
    <w:pPr>
      <w:shd w:fill="663300" w:val="clear"/>
      <w:spacing w:before="280" w:after="280"/>
    </w:pPr>
    <w:rPr/>
  </w:style>
  <w:style w:type="paragraph" w:styleId="Xl716">
    <w:name w:val="xl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textAlignment w:val="top"/>
    </w:pPr>
    <w:rPr/>
  </w:style>
  <w:style w:type="paragraph" w:styleId="Xl717">
    <w:name w:val="xl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  <w:textAlignment w:val="top"/>
    </w:pPr>
    <w:rPr/>
  </w:style>
  <w:style w:type="paragraph" w:styleId="Xl718">
    <w:name w:val="xl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  <w:textAlignment w:val="top"/>
    </w:pPr>
    <w:rPr/>
  </w:style>
  <w:style w:type="paragraph" w:styleId="Xl719">
    <w:name w:val="xl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right"/>
      <w:textAlignment w:val="top"/>
    </w:pPr>
    <w:rPr/>
  </w:style>
  <w:style w:type="paragraph" w:styleId="Xl720">
    <w:name w:val="xl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1">
    <w:name w:val="xl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2">
    <w:name w:val="xl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3">
    <w:name w:val="xl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24">
    <w:name w:val="xl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725">
    <w:name w:val="xl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726">
    <w:name w:val="xl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/>
  </w:style>
  <w:style w:type="paragraph" w:styleId="Xl727">
    <w:name w:val="xl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728">
    <w:name w:val="xl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730">
    <w:name w:val="xl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/>
  </w:style>
  <w:style w:type="paragraph" w:styleId="Xl731">
    <w:name w:val="xl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3">
    <w:name w:val="xl733"/>
    <w:basedOn w:val="Normal"/>
    <w:qFormat/>
    <w:pPr>
      <w:spacing w:before="280" w:after="280"/>
    </w:pPr>
    <w:rPr/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5">
    <w:name w:val="xl73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38">
    <w:name w:val="xl73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2">
    <w:name w:val="xl742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43">
    <w:name w:val="xl743"/>
    <w:basedOn w:val="Normal"/>
    <w:qFormat/>
    <w:pPr>
      <w:spacing w:before="280" w:after="280"/>
      <w:textAlignment w:val="top"/>
    </w:pPr>
    <w:rPr>
      <w:b/>
      <w:bCs/>
    </w:rPr>
  </w:style>
  <w:style w:type="paragraph" w:styleId="Xl744">
    <w:name w:val="xl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7">
    <w:name w:val="xl747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51">
    <w:name w:val="xl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53">
    <w:name w:val="xl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6">
    <w:name w:val="xl756"/>
    <w:basedOn w:val="Normal"/>
    <w:qFormat/>
    <w:pPr>
      <w:spacing w:before="280" w:after="280"/>
      <w:textAlignment w:val="top"/>
    </w:pPr>
    <w:rPr/>
  </w:style>
  <w:style w:type="paragraph" w:styleId="Xl757">
    <w:name w:val="xl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8">
    <w:name w:val="xl7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9">
    <w:name w:val="xl7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60">
    <w:name w:val="xl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2">
    <w:name w:val="xl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63">
    <w:name w:val="xl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64">
    <w:name w:val="xl764"/>
    <w:basedOn w:val="Normal"/>
    <w:qFormat/>
    <w:pPr>
      <w:shd w:fill="F79646" w:val="clear"/>
      <w:spacing w:before="280" w:after="280"/>
    </w:pPr>
    <w:rPr>
      <w:sz w:val="24"/>
      <w:szCs w:val="24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766">
    <w:name w:val="xl7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8">
    <w:name w:val="xl7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0">
    <w:name w:val="xl7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1">
    <w:name w:val="xl7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2">
    <w:name w:val="xl7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3">
    <w:name w:val="xl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4">
    <w:name w:val="xl774"/>
    <w:basedOn w:val="Normal"/>
    <w:qFormat/>
    <w:pPr>
      <w:spacing w:before="280" w:after="280"/>
      <w:textAlignment w:val="top"/>
    </w:pPr>
    <w:rPr/>
  </w:style>
  <w:style w:type="paragraph" w:styleId="Xl775">
    <w:name w:val="xl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776">
    <w:name w:val="xl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7">
    <w:name w:val="xl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778">
    <w:name w:val="xl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/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/>
  </w:style>
  <w:style w:type="paragraph" w:styleId="Xl780">
    <w:name w:val="xl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/>
  </w:style>
  <w:style w:type="paragraph" w:styleId="Xl781">
    <w:name w:val="xl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/>
  </w:style>
  <w:style w:type="paragraph" w:styleId="Xl782">
    <w:name w:val="xl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/>
  </w:style>
  <w:style w:type="paragraph" w:styleId="Xl783">
    <w:name w:val="xl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4">
    <w:name w:val="xl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785">
    <w:name w:val="xl7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786">
    <w:name w:val="xl7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/>
  </w:style>
  <w:style w:type="paragraph" w:styleId="Xl787">
    <w:name w:val="xl787"/>
    <w:basedOn w:val="Normal"/>
    <w:qFormat/>
    <w:pP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788">
    <w:name w:val="xl788"/>
    <w:basedOn w:val="Normal"/>
    <w:qFormat/>
    <w:pP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9">
    <w:name w:val="xl789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790">
    <w:name w:val="xl790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92">
    <w:name w:val="xl7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93">
    <w:name w:val="xl79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5">
    <w:name w:val="xl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7">
    <w:name w:val="xl7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798">
    <w:name w:val="xl7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799">
    <w:name w:val="xl7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800">
    <w:name w:val="xl8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/>
  </w:style>
  <w:style w:type="paragraph" w:styleId="Xl801">
    <w:name w:val="xl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2">
    <w:name w:val="xl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5">
    <w:name w:val="xl805"/>
    <w:basedOn w:val="Normal"/>
    <w:qFormat/>
    <w:pPr>
      <w:shd w:fill="0070C0" w:val="clear"/>
      <w:spacing w:before="280" w:after="280"/>
    </w:pPr>
    <w:rPr>
      <w:sz w:val="24"/>
      <w:szCs w:val="24"/>
    </w:rPr>
  </w:style>
  <w:style w:type="paragraph" w:styleId="Xl806">
    <w:name w:val="xl806"/>
    <w:basedOn w:val="Normal"/>
    <w:qFormat/>
    <w:pPr>
      <w:spacing w:before="280" w:after="280"/>
    </w:pPr>
    <w:rPr>
      <w:color w:val="FF00FF"/>
      <w:sz w:val="24"/>
      <w:szCs w:val="24"/>
    </w:rPr>
  </w:style>
  <w:style w:type="paragraph" w:styleId="Xl807">
    <w:name w:val="xl807"/>
    <w:basedOn w:val="Normal"/>
    <w:qFormat/>
    <w:pPr>
      <w:shd w:fill="00B0F0" w:val="clear"/>
      <w:spacing w:before="280" w:after="280"/>
    </w:pPr>
    <w:rPr>
      <w:color w:val="FF00FF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1">
    <w:name w:val="xl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3">
    <w:name w:val="xl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4">
    <w:name w:val="xl814"/>
    <w:basedOn w:val="Normal"/>
    <w:qFormat/>
    <w:pPr>
      <w:shd w:fill="FF0000" w:val="clear"/>
      <w:spacing w:before="280" w:after="280"/>
    </w:pPr>
    <w:rPr>
      <w:color w:val="FF0000"/>
      <w:sz w:val="24"/>
      <w:szCs w:val="24"/>
    </w:rPr>
  </w:style>
  <w:style w:type="paragraph" w:styleId="Xl815">
    <w:name w:val="xl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16">
    <w:name w:val="xl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color w:val="FF00FF"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FF00FF"/>
    </w:rPr>
  </w:style>
  <w:style w:type="paragraph" w:styleId="Xl818">
    <w:name w:val="xl81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FF0000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color w:val="FF0000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B050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50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50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B050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color w:val="FF0000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FF0000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FF0000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836">
    <w:name w:val="xl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top"/>
    </w:pPr>
    <w:rPr/>
  </w:style>
  <w:style w:type="paragraph" w:styleId="Xl837">
    <w:name w:val="xl837"/>
    <w:basedOn w:val="Normal"/>
    <w:qFormat/>
    <w:pPr>
      <w:shd w:fill="FFFFFF" w:val="clear"/>
      <w:spacing w:before="280" w:after="280"/>
    </w:pPr>
    <w:rPr/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/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/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/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/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top"/>
    </w:pPr>
    <w:rPr/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/>
  </w:style>
  <w:style w:type="paragraph" w:styleId="Xl844">
    <w:name w:val="xl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/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/>
  </w:style>
  <w:style w:type="paragraph" w:styleId="Xl846">
    <w:name w:val="xl8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/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top"/>
    </w:pPr>
    <w:rPr/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/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color w:val="00B050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B050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B050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top"/>
    </w:pPr>
    <w:rPr>
      <w:color w:val="00B050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/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/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863">
    <w:name w:val="xl863"/>
    <w:basedOn w:val="Normal"/>
    <w:qFormat/>
    <w:pPr>
      <w:shd w:fill="92D050" w:val="clear"/>
      <w:spacing w:before="280" w:after="280"/>
    </w:pPr>
    <w:rPr/>
  </w:style>
  <w:style w:type="paragraph" w:styleId="Xl864">
    <w:name w:val="xl864"/>
    <w:basedOn w:val="Normal"/>
    <w:qFormat/>
    <w:pPr>
      <w:shd w:fill="92D050" w:val="clear"/>
      <w:spacing w:before="280" w:after="280"/>
      <w:textAlignment w:val="top"/>
    </w:pPr>
    <w:rPr/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top"/>
    </w:pPr>
    <w:rPr>
      <w:color w:val="FF0000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color w:val="FF0000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top"/>
    </w:pPr>
    <w:rPr>
      <w:color w:val="FF0000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934E1AF189A0FC4F12ADFAAF05649F4BFF42702F32A2218D4620659DF17D64B3C80D9A66833F4330D994095BAA36EF2C33E9197AE78265BCD1A449DDe7s4M" TargetMode="External"/><Relationship Id="rId4" Type="http://schemas.openxmlformats.org/officeDocument/2006/relationships/hyperlink" Target="consultantplus://offline/ref=934E1AF189A0FC4F12ADFAAF05649F4BFF42702F32A2218D4620659DF17D64B3C80D9A66833F4330D994095BAA36EF2C33E9197AE78265BCD1A449DDe7s4M" TargetMode="External"/><Relationship Id="rId5" Type="http://schemas.openxmlformats.org/officeDocument/2006/relationships/hyperlink" Target="consultantplus://offline/ref=9E4E881D239BBA9532F91F27F2DB6A50D6ED493FF540B5CE248D9A9C218D4112028D564D7F42A31106D615p9r1M" TargetMode="External"/><Relationship Id="rId6" Type="http://schemas.openxmlformats.org/officeDocument/2006/relationships/hyperlink" Target="consultantplus://offline/ref=9E4E881D239BBA9532F91F27F2DB6A50D6ED493FF540B5CE248D9A9C218D4112028D564D7F42A31106D615p9r1M" TargetMode="External"/><Relationship Id="rId7" Type="http://schemas.openxmlformats.org/officeDocument/2006/relationships/hyperlink" Target="consultantplus://offline/ref=9E4E881D239BBA9532F91F27F2DB6A50D6ED493FF540B5CE248D9A9C218D4112028D564D7F42A31106D615p9r1M" TargetMode="External"/><Relationship Id="rId8" Type="http://schemas.openxmlformats.org/officeDocument/2006/relationships/hyperlink" Target="consultantplus://offline/ref=9E4E881D239BBA9532F91F27F2DB6A50D6ED493FF540B5CE248D9A9C218D4112028D564D7F42A31106D615p9r1M" TargetMode="External"/><Relationship Id="rId9" Type="http://schemas.openxmlformats.org/officeDocument/2006/relationships/hyperlink" Target="consultantplus://offline/ref=9E4E881D239BBA9532F91F27F2DB6A50D6ED493FF540B5CE248D9A9C218D4112028D564D7F42A31106D615p9r1M" TargetMode="External"/><Relationship Id="rId10" Type="http://schemas.openxmlformats.org/officeDocument/2006/relationships/hyperlink" Target="consultantplus://offline/ref=9E4E881D239BBA9532F91F27F2DB6A50D6ED493FF540B5CE248D9A9C218D4112028D564D7F42A31106D615p9r1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4:00Z</dcterms:created>
  <dc:creator>Владелец</dc:creator>
  <dc:description/>
  <cp:keywords/>
  <dc:language>en-US</dc:language>
  <cp:lastModifiedBy>Домникова</cp:lastModifiedBy>
  <cp:lastPrinted>2022-04-26T17:04:00Z</cp:lastPrinted>
  <dcterms:modified xsi:type="dcterms:W3CDTF">2022-04-27T06:09:00Z</dcterms:modified>
  <cp:revision>11</cp:revision>
  <dc:subject/>
  <dc:title>22 июля 2011 г</dc:title>
</cp:coreProperties>
</file>