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88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3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88</w:t>
      </w:r>
      <w:r>
        <w:rPr>
          <w:sz w:val="28"/>
        </w:rPr>
        <w:t xml:space="preserve"> Бутко Ольги Николаевны, Дубровиной Нины Степановны, Перегудовой Аллы Николаевны, Старенкова Алексея Викторовича, Карезиной Светланы Геннадьевны, Тарасовой Татьяны Александровны, Мезенцевой Ирины Геннадьевны, Кравец Анжелики Ивановны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года № 35/266 «Об освобождении от обязанностей членов участковой избирательной комиссии избирательного участка № 88 с правом решающего голоса Бутко О.Н., Дубровиной Н.С., Перегудовой А.Н., Старенкова А.В., Карезиной С.Г., Тарасовой Т.А., Мезенцевой И.Г., Кравец А.И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/>
      </w:pPr>
      <w:r>
        <w:rPr>
          <w:sz w:val="28"/>
        </w:rPr>
        <w:t xml:space="preserve">Назначить членами участковой избирательной комиссии избирательного участка № 88 (далее – 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Лукашову Ольгу Владимиро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Полееву Ангелину Владиславовну,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Жданову Марию Сергее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Мингазову Екатерину Владимировну,</w:t>
      </w:r>
    </w:p>
    <w:p>
      <w:pPr>
        <w:pStyle w:val="Normal"/>
        <w:ind w:left="851" w:right="3" w:hanging="0"/>
        <w:jc w:val="both"/>
        <w:rPr/>
      </w:pPr>
      <w:r>
        <w:rPr>
          <w:sz w:val="28"/>
        </w:rPr>
        <w:t xml:space="preserve">Моренко Надежду Алексеевну, </w:t>
      </w:r>
    </w:p>
    <w:p>
      <w:pPr>
        <w:pStyle w:val="Normal"/>
        <w:ind w:left="851" w:right="3" w:hanging="0"/>
        <w:jc w:val="both"/>
        <w:rPr/>
      </w:pPr>
      <w:r>
        <w:rPr>
          <w:sz w:val="28"/>
        </w:rPr>
        <w:t>Щербино Оксану Владимиро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Гриценко Евгению Алексее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Шимко Ольгу Владимировну </w:t>
      </w:r>
    </w:p>
    <w:p>
      <w:pPr>
        <w:pStyle w:val="Normal"/>
        <w:ind w:left="567" w:right="3" w:hanging="0"/>
        <w:jc w:val="both"/>
        <w:rPr>
          <w:sz w:val="28"/>
        </w:rPr>
      </w:pPr>
      <w:r>
        <w:rPr>
          <w:sz w:val="28"/>
        </w:rPr>
        <w:t>2. Назначить председателем Комиссии Шимко Ольгу Владимировну, 1970 года рождения, образование высшее, заведующего МБДОУ детский сад № 67 города Ставрополя</w:t>
      </w:r>
    </w:p>
    <w:p>
      <w:pPr>
        <w:pStyle w:val="Normal"/>
        <w:ind w:left="28" w:right="3" w:firstLine="539"/>
        <w:jc w:val="both"/>
        <w:rPr/>
      </w:pPr>
      <w:r>
        <w:rPr>
          <w:sz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4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избирательной комиссии  Промышленного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района города Ставрополя от 04 июня 2018 № 73/747 (с изменениями, внесенными постановлением территориальной избирательной комиссией Промышленного района города Ставрополя от 22.08.2019 г. №87/923, от 30.04.2020 № 104/989, от 19.08.2021 №35/306)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есто нахождения участковой избирательной комиссии № 88 и помещения для голосования: государственное автономное учреждение здравоохранения Ставропольского края «Городская поликлиника № 3» г. Ставрополя, просп. Юности, 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9"/>
        <w:gridCol w:w="1098"/>
        <w:gridCol w:w="1559"/>
        <w:gridCol w:w="3286"/>
        <w:gridCol w:w="992"/>
        <w:gridCol w:w="992"/>
        <w:gridCol w:w="4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мко Ольга Владимиро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ДОУ № 67 г. Ставрополь, заведу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ригорян Арсен Эдуард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П Григорян А.Э,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данова Мария Сергее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 избирателей по жительст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укашова Ольга Владимиро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д/с №27 г. Ставрополя, 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ильченко Олег Васи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П "Горзеленстрой", 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аскавый Евгений Викто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еева Ангелина Владиславо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№ 67 г. Ставрополь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Щербино Оксана Владимиро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П ЭПЭУ № 7, диспетч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исаева Галина Константин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олова Эльвира Аличуб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редне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ГАОУ ВО "СКФУ", коменд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ренко Надежда Алексее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№ 67 г. Ставрополь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газова Екатерина Владимиро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им местным отделение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Халиуллина Гульназ Нигматулл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К СЦБС библиотека-филиал №12, 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ожных</w:t>
            </w:r>
            <w:r>
              <w:rPr>
                <w:lang w:val="en-US"/>
              </w:rPr>
              <w:t xml:space="preserve"> Марина Викто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ЦРР - детский сад №77 г. Ставрополя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Шапка Ольга Никола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К СЦБС библиотека-филиал №12, зав. фил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иценко Евгения Алексеев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ЦРР № 77 г.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36:00Z</cp:lastPrinted>
  <dcterms:modified xsi:type="dcterms:W3CDTF">2021-08-26T09:36:00Z</dcterms:modified>
  <cp:revision>81</cp:revision>
  <dc:subject/>
  <dc:title>ТЕРРИТОРИАЛЬНАЯ ИЗБИРАТЕЛЬНАЯ КОМИССИЯ ПРОМЫШЛЕННОГО РАЙОНА ГОРОДА СТАВРОПОЛЯ</dc:title>
</cp:coreProperties>
</file>