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08 февраля 2024 г.                                                                                  № 20/191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таврополь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/>
          <w:b/>
          <w:bCs/>
          <w:szCs w:val="40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307 с правом решающего голоса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>в связи с досрочным прекращением полномочий членов участковой избирательной комиссии избирательного участка № 1307 Гасанова Серхата Яралиевича, Звягинцевой Анастасии Вячеславовны, Перехода Аиды Александровны, Перехода Дмитрия Николаевича, Пештяну Романа Викторовича, Санатовой Веры Геннадьевны, согласно постановлению территориальной избирательной комиссии № 2 Промышленного района города Ставрополя от 08 февраля 2024 г. № 20/190 «Об освобождении от обязанностей членов участковой избирательной комиссии избирательного участка № 1307 с правом решающего голоса Гасанова С.Я., Звягинцевой А.В., Перехода А.А., Перехода Д.Н., Пештяну Р.В., Санатовой В.Г.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 Назначить членами участковой избирательной комиссии избирательного участка № 1307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color w:val="000000"/>
          <w:sz w:val="28"/>
          <w:szCs w:val="28"/>
        </w:rPr>
        <w:t>Бондаренко Виктора Григорьевича</w:t>
      </w:r>
      <w:r>
        <w:rPr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алунину Юлию Васильевну, Михальченко Андрея Олеговича, Огульян Марину Юрьевну, </w:t>
      </w:r>
      <w:r>
        <w:rPr>
          <w:sz w:val="28"/>
          <w:szCs w:val="28"/>
        </w:rPr>
        <w:t xml:space="preserve">Проскурину Ольгу Владимировну, </w:t>
      </w:r>
      <w:r>
        <w:rPr>
          <w:color w:val="000000"/>
          <w:sz w:val="28"/>
          <w:szCs w:val="28"/>
        </w:rPr>
        <w:t>Терехову Кристину Константиновну</w:t>
      </w:r>
      <w:r>
        <w:rPr>
          <w:sz w:val="28"/>
          <w:szCs w:val="28"/>
        </w:rPr>
        <w:t>.</w:t>
      </w:r>
    </w:p>
    <w:p>
      <w:pPr>
        <w:pStyle w:val="Normal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"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 избирательной комиссии Промышленного района города Ставрополя от 29.10.2020 г. № 120/1114 (с изменениями, внесенными постановлением территориальной избирательной комиссии Промышленного района города Ставрополя от 13.11.2020 № 121/1116, 19.08.2021 № 35/340, 12.09.2022 № 67/533, постановлением территориальной избирательной комиссией № 2 Промышленного района города Ставрополя от 07.02.2023 № 5/16, 08.02.2024 № 20/191)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307 с правом решающего голос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библиотека-филиал № 13 муниципального бюджетного учреждения культуры «Ставропольская централизованная библиотечная система» (ул. Ленина, 474)</w:t>
      </w:r>
    </w:p>
    <w:p>
      <w:pPr>
        <w:pStyle w:val="Normal"/>
        <w:widowControl w:val="false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оличественный состав комиссии - 12 член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к полномочий пять лет (2020 - 2025 гг.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502" w:hanging="3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Виктор Григо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502" w:hanging="37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ина Юли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502" w:hanging="37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Дмитрий Вла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Ольга Серг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никова Зоя Леонид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ченко Андрей Олег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exact" w:line="24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льян Мари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галиева Бибигуль Шариф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Ольг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502" w:hanging="37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 Максим Александ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Кристина Конста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рсов Александр Семе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ind w:left="9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7:36:00Z</dcterms:created>
  <dc:creator>TIK</dc:creator>
  <dc:description/>
  <cp:keywords/>
  <dc:language>en-US</dc:language>
  <cp:lastModifiedBy>Админ</cp:lastModifiedBy>
  <cp:lastPrinted>2024-09-23T18:13:00Z</cp:lastPrinted>
  <dcterms:modified xsi:type="dcterms:W3CDTF">2024-09-23T15:13:00Z</dcterms:modified>
  <cp:revision>8</cp:revision>
  <dc:subject/>
  <dc:title>ТЕРРИТОРИАЛЬНАЯ ИЗБИРАТЕЛЬНАЯ КОМИССИЯ ПРОМЫШЛЕННОГО РАЙОНА ГОРОДА СТАВРОПОЛЯ</dc:title>
</cp:coreProperties>
</file>