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524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Normal"/>
        <w:autoSpaceDE w:val="false"/>
        <w:spacing w:lineRule="exact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й городской Думы</w:t>
      </w:r>
    </w:p>
    <w:p>
      <w:pPr>
        <w:pStyle w:val="Normal"/>
        <w:autoSpaceDE w:val="false"/>
        <w:spacing w:lineRule="exact" w:line="240" w:before="0" w:after="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 _________ 2019 г. № 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24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 и проведения публичных слушаний в городе Ставропол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рганизации и проведения публичных слушаний в городе Ставрополе (далее – Порядок)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т 2 марта 2005 г. № 12-кз «О местном самоуправлении в Ставропольском крае», иными правовыми актами Российской Федерации и Ставропольского края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а Ставрополя Ставропольского края (далее – Устав города Ставрополя) устанавливает порядок организации и проведения публичных слушаний в городе Ставропо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убличные слушания являются формой участия населения города Ставрополя в осуществлении местного самоуправления в городе Ставрополе и проводятся в целях соблюдения прав человека, выявления и учета мнения, интересов населения города Ставрополя по проектам муниципальных правовых актов по вопросам местного значения города Ставрополя, а также по вопросам о преобразовании города Ставрополя, за исключением случаев, если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бщих принципах организации местного самоуправления в Российской Федерации» для преобразования города Ставрополя требуется получение согласия населения города Ставрополя, выраженного путем голосования (далее – вопрос о преобразовании города), осуществления взаимодействия органов местного самоуправления города Ставрополя с населением города Ставрополя и подготовки заключений по проектам муниципальных правовых актов по вопросам местного значения города Ставрополя и вопросам о преобразовании города, выносимым на публичные слуш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убличных слушаниях могут участвовать граждане, обладающие избирательным правом и проживающие на территории города Ставрополя, а также иные лица в случаях, предусмотренных законодательством (далее – участники публичных слуша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проведении публичных слушаний всем участникам публичных слушаний обеспечиваются равные возможности для участия в публичных слушаниях и выражения своего м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убличные слушания проводятся на всей территории города Ставрополя в соответствии с требованиями законодательства. 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bookmarkStart w:id="1" w:name="Par36"/>
      <w:bookmarkEnd w:id="1"/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Вопросы, выносимые на публичные слуш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 публичные слушания могут быть вынесены проекты муниципальных правовых актов по вопросам местного значения города Ставроп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39"/>
      <w:bookmarkEnd w:id="2"/>
      <w:r>
        <w:rPr>
          <w:rFonts w:cs="Times New Roman" w:ascii="Times New Roman" w:hAnsi="Times New Roman"/>
          <w:sz w:val="28"/>
          <w:szCs w:val="28"/>
        </w:rPr>
        <w:t>7. На публичные слушания должны выносить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ект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Ставрополя, а также проект решения Ставропольской городской Думы о внесении изменений и дополнений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Ставрополя, кроме случаев, когда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Ставрополя вносятся изменения в форме точного воспроизведения положени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законов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сновного Закона) Ставропольского края или законов Ставропольского края в целях приведения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Ставрополя в соответствие с этими норматив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41"/>
      <w:bookmarkEnd w:id="3"/>
      <w:r>
        <w:rPr>
          <w:rFonts w:cs="Times New Roman" w:ascii="Times New Roman" w:hAnsi="Times New Roman"/>
          <w:sz w:val="28"/>
          <w:szCs w:val="28"/>
        </w:rPr>
        <w:t>2) проект бюджета города Ставрополя и отчет о его исполн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ект стратегии социально-экономического развития города Ставроп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43"/>
      <w:bookmarkEnd w:id="4"/>
      <w:r>
        <w:rPr>
          <w:rFonts w:cs="Times New Roman" w:ascii="Times New Roman" w:hAnsi="Times New Roman"/>
          <w:sz w:val="28"/>
          <w:szCs w:val="28"/>
        </w:rPr>
        <w:t>4) вопрос о преобразовании гор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проекты муниципальных правовых актов по вопросам местного значения города Ставрополя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убличные слушания по проектам муниципальных правовых актов, указанных в под</w:t>
      </w:r>
      <w:hyperlink w:anchor="Par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 пункта 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оводятся с учетом особенностей, установленных Положением о бюджетном процессе в городе Ставрополе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 Порядок реализации инициативы проведения публичных слушаний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убличные слушания могут проводиться по инициативе населения города Ставрополя, Ставропольской городской Думы, главы города Ставроп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</w:t>
      </w:r>
      <w:bookmarkStart w:id="5" w:name="Par58"/>
      <w:bookmarkEnd w:id="5"/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убличные слушания, проводимые по инициативе населения города Ставрополя или Ставропольской городской Думы, назначаются Ставропольской городской Думой, а проводимые по инициативе главы города Ставрополя – главой города Ставропол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От имени населения города Ставрополя инициировать проведение публичных слушаний вправе инициативная группа граждан, обладающих избирательным правом и проживающих на территории города Ставрополя,                  в количестве не менее 500 человек, а по проект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                    и дополнений в Устав города Ставрополя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 количестве не менее                               1 000 человек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нициативной группы граждан о проведении публичных слушаний (далее – заявление о проведении публичных слушаний) должно быть оформлено письменно и включать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е о проведении публичных слушаний с приложением проекта муниципального правового акта по вопросу местного значения города Ставрополя или указанием вопроса о преобразовании гор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о территории проведения публичных слуш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а цели проведения публичных слуш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необходимости проведения публичных слуш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й состав лиц, приглашаемых для участия в публичных слуша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собрания инициативной группы граждан, на котором было принято решение о выдвижении инициативы проведения публичных слуш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для направления результатов рассмотрения заявления инициативной группе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о проведении публичных слушаний могут прилагаться информационные, аналитические и иные материалы, касающиеся предмета публичных слуш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оведении публичных слушаний должно быть собственноручно подписано всеми членами инициативной группы граждан с указанием фамилии, имени, отчества (при наличии), даты и места рождения, серии, номера и даты выдачи паспорта или иного документа, удостоверяющего личность, с указанием наименования или кода органа его выдавшего, места жительства каждого члена инициативной группы граждан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также о согласии на обработку персональных данных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 персональных данных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6" w:name="Par69"/>
      <w:bookmarkEnd w:id="6"/>
      <w:r>
        <w:rPr>
          <w:rFonts w:cs="Times New Roman" w:ascii="Times New Roman" w:hAnsi="Times New Roman"/>
          <w:sz w:val="28"/>
          <w:szCs w:val="28"/>
        </w:rPr>
        <w:t>12. Заявление о проведении публичных слушаний направляется в Ставропольскую городскую Думу на имя председателя Ставропольской городской Думы и подлежит обязательному рассмотрению в срок не позднее трех месяцев со дня его регистрации в Ставропольской городской Думе, если иные сроки не установлены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Заявление о проведении публичных слушаний подлежит предварительному рассмотрению комитетом Ставропольской городской Думы, в ведении которого находится вопрос, выносимый на публичные слушания (далее – профильный комитет). Предварительное рассмотрение заявления о проведении публичных слушаний осуществляется профильным комитетом в течение 20 дней со дня его регистрации в Ставропольской городской Ду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Итоги предварительного рассмотрения заявления о проведении публичных слушаний профильным комитетом оформляются решением профильного комитета о рекомендации о проведении публичных слушаний по проекту муниципального правового акта по вопросу местного значения города Ставрополя или вопросу о преобразовании города или о рекомендации об отказе в проведении публичных слушаний по проекту муниципального правового акта по вопросу местного значения города Ставрополя или вопросу о преобразовании гор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ный комитет в течение 10 дней со дня принятия решения о рекомендации о проведении публичных слушаний либо об отказе в проведении публичных слушаний по проекту муниципального правового акта по вопросу местного значения города Ставрополя или вопросу о преобразовании города готовит для рассмотрения на заседании Ставропольской городской Думы проект решения Ставропольской городской Думы о назначении публичных слушаний либо об отказе в проведении публичных слушаний по проекту муниципального правового акта по вопросу местного значения города Ставрополя или вопросу о преобразовании города с соблюдением требований, установленных Положением о порядке внесения и рассмотрения проектов решений Ставропольской городской Думы, и вносит его на рассмотрение Ставропольской городской Ду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ое Ставропольской городской Думой решение о назначении публичных слушаний либо об отказе в проведении публичных слушаний по проекту муниципального правового акта по вопросу местного значения города Ставрополя или вопросу о преобразовании города в течение 5 дней со дня его подписания направляется инициативной группе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снованиями для отказа в проведении публичных слушаний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порядка реализации инициативы проведения публичных слушаний, установленного настоящим раздел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вопроса, выносимого на публичные слушания, требованиям </w:t>
      </w: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  <w:r>
        <w:rPr>
          <w:rFonts w:cs="Times New Roman" w:ascii="Times New Roman" w:hAnsi="Times New Roman"/>
          <w:strike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рядок организации публичных слушаний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муниципальном правовом акте органа местного самоуправления города Ставрополя о проведении публичных слушаний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 муниципального правового акта по вопросу местного значения города Ставрополя или вопрос о преобразовании гор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рритория проведения публичных слуш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роки, время и место проведения публичных слуш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форма проведения публичных слушаний при проведении  публичных слушаний по вопросам, указанным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</w:t>
      </w:r>
      <w:hyperlink w:anchor="Par4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пункте 2 пункта 7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стоящего Порядк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ициатор публичных слуш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ок, срок и форма внесения участниками публичных слушаний </w:t>
      </w:r>
      <w:r>
        <w:rPr>
          <w:rFonts w:cs="Times New Roman" w:ascii="Times New Roman" w:hAnsi="Times New Roman"/>
          <w:sz w:val="28"/>
          <w:szCs w:val="28"/>
        </w:rPr>
        <w:t>замечаний и предложений по проекту муниципального правового акта по вопросу местного значения города Ставрополя или вопросу о преобразовании города, а также наименование и местонахождение органа местного самоуправления города Ставрополя, принимающего замечания и пред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ые сведения в установленных законодательством случа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Муниципальный правовой акт органа местного самоуправления города Ставрополя о проведении публичных слушаний принимается в порядке и сроки, установленные законодательством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Ставрополя, правовыми актами органов местного самоуправления города Ставроп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Орган местного самоуправления города Ставрополя, принявший решение о проведении публичных слушаний, обеспечивает опубликование сообщения о проведении публичных слушаний в печатном средстве массовой информации в порядке, установленном для официального опубликования муниципальных правовых актов города Ставрополя, иной официальной информации, и размещение указанного сообщения на официальном сайте Ставропольской городской Думы в информационно-телекоммуникационной сети «Интернет» в сроки, определенные муниципальным правовым актом органа местного самоуправления города Ставрополя о проведении публичных слуш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дня опубликования сообщения о проведении публичных слушаний участники публичных слушаний считаются оповещенны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В сообщении о проведении публичных слушаний указы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проекта муниципального правового акта по вопросу местного значения города Ставрополя или вопрос о преобразовании гор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кст проекта муниципального правового акта по вопросу местного значения города Ставрополя или порядок ознакомления населения с текстом указанного про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ерритория проведения публичных слуш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роки, время и место проведения публичных слуш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форма проведения публичных слушаний при проведении  публичных слушаний по вопросам, указанным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</w:t>
      </w:r>
      <w:hyperlink w:anchor="Par4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пункте 2 пункта 7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стоящего Порядк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порядке, сроке и форме внесения участниками публичных слушаний замечаний и предложений</w:t>
      </w:r>
      <w:r>
        <w:rPr>
          <w:rFonts w:cs="Times New Roman" w:ascii="Times New Roman" w:hAnsi="Times New Roman"/>
          <w:sz w:val="28"/>
          <w:szCs w:val="28"/>
        </w:rPr>
        <w:t xml:space="preserve"> по проекту муниципального правового акта по вопросу местного значения города Ставрополя ил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у о преобразовании города для включения их в протокол публичных слушаний, а также наименование и местонахождение органа местного самоуправления города Ставрополя, принимающего замечания и пред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ые сведения в установленных законодательством случа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Для организации и проведения публичных слушаний орган местного самоуправления города Ставрополя, принявший решение о проведении публичных слушаний, формирует комиссию по проведению публичных слушаний (далее – комисс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Руководство деятельностью комиссии осуществляет ее председатель, назначаемый органом местного самоуправления города Ставрополя, принявшим решение о проведении публичных слушаний. Члены комиссии из своего состава избирают секретар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орядок деятельности комиссии и распределение обязанностей между ее членами устанавливается председателем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работы комиссии является ее заседание. Заседание комиссии правомочно, если на нем присутствуют более половины ее чле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заседания комиссии ведется протокол, в котором отражаются решения, принятые комисси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принимаются большинством голосов от числа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Комисс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ет следующие фун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рганизует подготовку и проведение публичных слуш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оставляет план работы по подготовке и проведению публичных слушаний в соответствии с требованиями законодательства и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устанавливает регламент проведения публичных слушаний в соответствии с настоящим Порядк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по согласованию с органом местного самоуправления города Ставрополя, принявшим решение о проведении публичных слушаний, определяет докладчика по проекту муниципального правового акта по вопросу местного значения города Ставрополя или вопросу о преобразовании города, состав лиц, приглашаемых для участия в публичных слушаниях, в который могут быть включены представители органов государственной власти Российской Федерации, Ставропольского края и органов местного самоуправления, депутаты Ставропольской городской Думы, независимые специалисты и иные лица;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рассматривает, анализирует и систематизирует поступившие от участников публичных слушаний замечания и предложения по проекту муниципального правового акта по вопросу местного значения города Ставрополя или вопросу о преобразовании гор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организует регистрацию участников публичных слуш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организует подготовку протокола публичных слушаний и заключения о результатах публичных слушаний по проекту муниципального правового акта по вопросу местного значения города Ставрополя или вопросу о преобразовании гор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обеспечивает исполнение настоящего Порядка при проведении публичных слуш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осуществляет иные функции в соответствии с законодательством и настоя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течение срока, установленного для подачи замечаний и предложений по проекту муниципального правового акта по вопросу местного значения города Ставрополя или вопросу о преобразовании города,  участники публичных слушаний вправе направить свои замечания и предложения для включения их в протокол публичных слуш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ния и предложения, поступающие от граждан, должны быть ими собственноручно подписаны с указанием фамилии, имени, отчества (при наличии), даты и места рождения, серии, номера и даты выдачи паспорта или иного документа, удостоверяющего личность, места жительства 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ия на обработку персональных данных в соответствии с Федераль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 персональных данных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, поступающие от юридических лиц, должны быть подписаны их руководителями и скреплены печатью (при налич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чания и предложения, поступившие в орган местного самоуправления города Ставрополя, принявший решение о проведении публичных слушаний, передаются в день их поступления в комиссию для регистрации и обязательного рассмотрения на заседании комиссии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дачи участниками публичных слушаний замечаний и предложений для включения в протокол публичных слушаний исчисляется со дня опубликования сообщения о проведении публичных слушаний и не может быть менее 7 дн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орядок и сроки проведения публичных слуша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еред началом проведения публичных слушаний комиссия осуществляет регистрацию их участ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 Публичные слушания открывает ведущий, назначаемый из числа членов комиссии, который информирует о проекте муниципального правового акта по вопросу местного значения города Ставрополя или вопросе о преобразовании города, вынесенному на публичные слушания, регламенте проведения публичных слушаний, объявляет состав приглашенных ли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ведущий предоставляет слово докладчику для основного доклада по проекту муниципального правового акта по вопросу местного значения города Ставрополя или вопросу о преобразовании города, а затем приглашенным лица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выступления приглашенных лиц ведущий предоставляет участникам публичных слушаний возможность задать вопросы по проекту муниципального правового акта по вопросу местного значения города Ставрополя или вопросу о преобразовании города. Вопросы могут быть заданы как в устной, так и в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желающие выступить на публичных слушаниях, выступают только с разрешения ведущего публичных слуш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В ходе публичных слушаний ведется протокол публичных слушаний, в котором указыв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сроки, время и место проведения публичных слуш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аименование проекта муниципального правового акта по вопросу местного значения города Ставрополя или вопрос о преобразовании гор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остав участников публичных слуш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замечания и предложения по проекту муниципального правового акта по вопросу местного значения города Ставрополя или вопросу о преобразовании города, представленные участниками публичных слушаний в течение срока, установленного для их подачи, а также в ходе проведения публичных слуш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ыступления участников публичных слуш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иные сведения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По результатам публичных слушаний подготавливается заключение о результатах публичных слушаний, которое должно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именование проекта муниципального правового акта по вопросу местного значения города Ставрополя или вопрос о преобразовании гор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данные, полученные в результате анализа замечаний и предложений, полученных от участников публичных слушаний, в том числе об их соответствии законодательству Российской Федерации, Ставропольского края, муниципальным правовым актам города Ставроп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рекомендации независимых специалистов по проекту муниципального правового акта по вопросу местного значения города Ставрополя или вопросу о преобразовании города (при их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 xml:space="preserve">итоги рассмотрения проекта муниципального правового акта по вопросу местного значения города Ставрополя или вопросу о преобразовании города, </w:t>
      </w:r>
      <w:r>
        <w:rPr>
          <w:rFonts w:cs="Times New Roman" w:ascii="Times New Roman" w:hAnsi="Times New Roman"/>
          <w:sz w:val="28"/>
          <w:szCs w:val="28"/>
          <w:lang w:eastAsia="ru-RU"/>
        </w:rPr>
        <w:t>включая мотивированное обоснование принятых ре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 Подготовка протокола публичных слушаний и заключения о результатах публичных слушаний осуществляется комиссией в течение семи дней со дня проведения публичных слушаний, если иной срок не установлен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убличных слушаний и заключение о результатах публичных слушаний подписываются председателем и секретарем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Заключение о результатах публичных слушаний вместе с протоколом публичных слушаний направляется председателем комиссии в орган местного самоуправления города Ставрополя, принявший решение о проведении публичных слушаний, на следующий день после дня их подгото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 города Ставрополя, принявший решение о проведении публичных слушаний, обеспечивает опубликование заключения о результатах публичных слушаний в печатном средстве массовой информации в порядке, установленном для официального опубликования муниципальных правовых актов города Ставрополя, иной официальной информации, в трехдневный срок со дня его подготовки, а также его размещение на официальном сайте Ставропольской городской Думы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Срок проведения публичных слушаний со дня официального опубликования сообщения органа местного самоуправления города Ставрополя о проведении публичных слушаний до дня опубликования заключения о результатах публичных слушаний соста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 проекту бюджета города Ставрополя и отчету о его исполнении не более одного меся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 иному проекту муниципального правового акта по вопросу местного значения города Ставрополя или вопросу о преобразовании города не более двух месяцев, если иное не установлено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 Организационное, информационное и материально-техническое обеспечение проведения публичных слушаний возлагается на орган местного самоуправления города Ставрополя, принявший решение о проведении публичных слуш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, связанных с организацией и проведением публичных слушаний, осуществляется за счет средств бюджета города Ставроп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 Действия и решения органов местного самоуправления города Ставрополя, их должностных лиц, комиссии, связанные с организацией и проведением публичных слушаний, могут быть обжалованы в порядке, установленном законодательств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й городской Думы                                                       Е.Н.Алади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985" w:right="567" w:gutter="0" w:header="567" w:top="141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86" w:leader="none"/>
        <w:tab w:val="right" w:pos="9354" w:leader="none"/>
      </w:tabs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708"/>
      </w:tabs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925F3B72D46562B62AD56EBDAF294981DE65A4FCC545B478D3CEXFN9H" TargetMode="External"/><Relationship Id="rId3" Type="http://schemas.openxmlformats.org/officeDocument/2006/relationships/hyperlink" Target="consultantplus://offline/ref=B9925F3B72D46562B62AD56EBDAF294981DE6BA8F59212B62986C0FC9D083F5FCCC39E5D80X0N4H" TargetMode="External"/><Relationship Id="rId4" Type="http://schemas.openxmlformats.org/officeDocument/2006/relationships/hyperlink" Target="consultantplus://offline/ref=B9925F3B72D46562B62ACB63ABC3774384DD3CACF69110E776D4C6ABC258390A8C83980AC143B796E07DFF19X7N7H" TargetMode="External"/><Relationship Id="rId5" Type="http://schemas.openxmlformats.org/officeDocument/2006/relationships/hyperlink" Target="consultantplus://offline/ref=B9925F3B72D46562B62ACB63ABC3774384DD3CACF69018E270DBC6ABC258390A8C83980AC143B796E07DF81EX7NDH" TargetMode="External"/><Relationship Id="rId6" Type="http://schemas.openxmlformats.org/officeDocument/2006/relationships/hyperlink" Target="consultantplus://offline/ref=B9925F3B72D46562B62AD56EBDAF294981DE6BA8F59212B62986C0FC9D083F5FCCC39E5F8207BB97XEN5H" TargetMode="External"/><Relationship Id="rId7" Type="http://schemas.openxmlformats.org/officeDocument/2006/relationships/hyperlink" Target="consultantplus://offline/ref=B9925F3B72D46562B62ACB63ABC3774384DD3CACF69018E270DBC6ABC258390A8C83980AC143B796E07DFA19X7N7H" TargetMode="External"/><Relationship Id="rId8" Type="http://schemas.openxmlformats.org/officeDocument/2006/relationships/hyperlink" Target="consultantplus://offline/ref=B9925F3B72D46562B62ACB63ABC3774384DD3CACF69018E270DBC6ABC258390A8C83980AC143B796E07DFA19X7N7H" TargetMode="External"/><Relationship Id="rId9" Type="http://schemas.openxmlformats.org/officeDocument/2006/relationships/hyperlink" Target="consultantplus://offline/ref=B9925F3B72D46562B62ACB63ABC3774384DD3CACF69018E270DBC6ABC258390A8C83980AC143B796E07DFA19X7N7H" TargetMode="External"/><Relationship Id="rId10" Type="http://schemas.openxmlformats.org/officeDocument/2006/relationships/hyperlink" Target="consultantplus://offline/ref=B9925F3B72D46562B62AD56EBDAF294981DE65A4FCC545B478D3CEXFN9H" TargetMode="External"/><Relationship Id="rId11" Type="http://schemas.openxmlformats.org/officeDocument/2006/relationships/hyperlink" Target="consultantplus://offline/ref=B9925F3B72D46562B62ACB63ABC3774384DD3CACF69111E671D2C6ABC258390A8CX8N3H" TargetMode="External"/><Relationship Id="rId12" Type="http://schemas.openxmlformats.org/officeDocument/2006/relationships/hyperlink" Target="consultantplus://offline/ref=B9925F3B72D46562B62ACB63ABC3774384DD3CACF69018E270DBC6ABC258390A8C83980AC143B796E07DFA19X7N7H" TargetMode="External"/><Relationship Id="rId13" Type="http://schemas.openxmlformats.org/officeDocument/2006/relationships/hyperlink" Target="consultantplus://offline/ref=3BECCC4A26514FFB40A815D0C9FBE9ABA3D2F03927F7035245BDD33E71g1YAN" TargetMode="External"/><Relationship Id="rId14" Type="http://schemas.openxmlformats.org/officeDocument/2006/relationships/hyperlink" Target="consultantplus://offline/ref=B9925F3B72D46562B62ACB63ABC3774384DD3CACF69018E270DBC6ABC258390A8C83980AC143B796E07DFA19X7N7H" TargetMode="External"/><Relationship Id="rId15" Type="http://schemas.openxmlformats.org/officeDocument/2006/relationships/hyperlink" Target="consultantplus://offline/ref=3BECCC4A26514FFB40A815D0C9FBE9ABA3D2F03927F7035245BDD33E71g1YAN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38:00Z</dcterms:created>
  <dc:creator>CF</dc:creator>
  <dc:description/>
  <cp:keywords/>
  <dc:language>en-US</dc:language>
  <cp:lastModifiedBy>Любовь Дмитриева</cp:lastModifiedBy>
  <cp:lastPrinted>2019-02-04T10:13:00Z</cp:lastPrinted>
  <dcterms:modified xsi:type="dcterms:W3CDTF">2019-02-07T07:12:00Z</dcterms:modified>
  <cp:revision>19</cp:revision>
  <dc:subject/>
  <dc:title/>
</cp:coreProperties>
</file>