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 № 24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7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616"/>
        <w:gridCol w:w="428"/>
        <w:gridCol w:w="422"/>
        <w:gridCol w:w="1368"/>
        <w:gridCol w:w="61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7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-нения к принято- 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616"/>
        <w:gridCol w:w="428"/>
        <w:gridCol w:w="422"/>
        <w:gridCol w:w="1368"/>
        <w:gridCol w:w="61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авропольская городская Дума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52,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03,6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96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58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0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3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48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4 26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54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2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5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8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7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6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6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едения централизованного бюджетного (бухгалтерского) учета и формирования бюджетной (бухгалтерской) отчетност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1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1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1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3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2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3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2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7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7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мер, направленных на профилактику терроризма и его идеологии, профилактику экстремизма,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НЕзависимость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1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0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0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9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4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1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 21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 21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766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766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766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206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206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5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987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987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 4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 58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1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3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1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3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7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7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обеспечения безопасности граждан в местах массового пребывания людей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S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S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7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7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9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30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3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73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, связанные с общегосударственным управление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бственникам жилых помещений, находящихся в аварийных многоквартирных домах, включенных в программу переселения граждан из аварийного жилищного фонда в городе Ставрополе, возмещения за изымаемые для муниципальных нужд города Ставрополя жилые помещ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бственникам жилых помещений, находящихся в аварийных многоквартирных домах, включенных в программу переселения граждан из аварийного жилищного фонда в городе Ставрополе, возмещения за изымаемые для муниципальных нужд города Ставрополя жилые помещ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ереселение граждан из аварийного жилищного фонд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нос многоквартирных домов, признанных </w:t>
              <w:br/>
              <w:t>до 01 января 2012 года аварийными и подлежащими сносу в связи с физическим износом в процессе их эксплуатаци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9602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9602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9602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ого жилищного фонда в городе Ставрополе, реализовывавшихся до 2014 года (в том числе проектно-сметная документация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жильем молодых семе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Обеспечение жильем молодых семей в городе Ставрополе» 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, являющимися по состоянию на 01 января 2017 года  участниками подпрограммы «Обеспечение жильем молодых семей» федеральной целевой программы «Жилище» на 2015 - 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77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77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, являющимися по состоянию на 01 января 2017 года  участниками подпрограммы «Обеспечение жильем молодых семей» федеральной целевой программы «Жилище» на 2015 - 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S7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S7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финансов и бюджет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 09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4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8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8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8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8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0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9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7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7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7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образова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78 27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59 8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8 3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9 97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2 72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63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47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42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47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42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54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 564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96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9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92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38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3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9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40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40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25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2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5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5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2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5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2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5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2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5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 38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3 43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 18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 23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 18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 23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 22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0 59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42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80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28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58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2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 02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 021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1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1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5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4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2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1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7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7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7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7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НЕзависимость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27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252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2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0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2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0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80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3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1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08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06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59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59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5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5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доровлению дет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6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6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6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6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8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7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7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7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7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7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7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0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60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0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60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0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7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7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5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5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5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пособия усыновител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 80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9 45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3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32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5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34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34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93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93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4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4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8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8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ных работ внутренних помещений здания муниципального автономного учреждения дополнительного образования «Детская школа искусств № 5» города Ставрополя по адресу: город Ставрополь, улица Доваторцев, 44/1 (в том числе изготовление проектно-сметной документации, технический надзор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475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1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78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 43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L02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L02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R02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R02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 67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3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15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80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6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6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9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9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20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2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7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7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8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8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8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8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84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L5194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L5194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R5194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R5194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2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2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7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7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0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0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8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7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S7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муниципальных бюджетных (автономных) учреждений в сфере культур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3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кровель муниципальных бюджетных (автономных) учреждений в сфере культур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зданий и сооружений муниципальных бюджетных (автономных) учреждений в сфере культур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76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76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S6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S66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мер, направленных на профилактику терроризма и его идеологии, профилактику экстремизма,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МАУК «Ставропольский Дворец культуры и спорта» на осуществление расходов на применение мер принудительного исполнения требования исполнительного документа о демонтаже самовольно возведенных помещений в порядке, установленном п. 9 ст. 107 Федерального закона от 02.10.2007 </w:t>
              <w:br/>
              <w:t>№ 229-ФЗ «Об исполнительном производств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9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2 944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0 352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ого вознаграждения за присвоение звания Почетного граждани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 62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9 03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022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01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 98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 98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 32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43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3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62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62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67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66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</w:t>
              <w:br/>
              <w:t>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41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41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0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0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52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52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83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838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9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2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22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50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50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R46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R46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R46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28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28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1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6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6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0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0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7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0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0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0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2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0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205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205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8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8 205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8 205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1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1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81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81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9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7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7 60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7 60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30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3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53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5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0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0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0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0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S7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32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3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8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8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рганизации, проведения и участия в официальных физкультурных (физкультурно-оздоровительных)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и размещение пропагандирующей социальной рекламы о здоровом и активном образе жизн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паганду здорового образа жизни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204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204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2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2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едения централизованного бюджетного (бухгалтерского) учета и формирования бюджетной (бухгалтерской) отчетност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21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21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213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60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 91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2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2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6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7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6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7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6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7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6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7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6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7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о муниципальным маршрутам  регулярных  перевозок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39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39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39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39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8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8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8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8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центральной ча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 91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 70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95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9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6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5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5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5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5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5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о муниципальным маршрутам  регулярных  перевозок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8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8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8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8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центральной ча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Ясеновская, 56 в городе Ставрополе, в гостинице «Эльбрус» 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частичное возмещение затрат, связанных с временным размещением граждан, пострадавших в результате оползня на территории дачного некоммерческого товарищества «Ягодка» города Ставрополя, произошедшего по причине продолжительных дождей, в гостинице «Эльбрус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5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5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07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 99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2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9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7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9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7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9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7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0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4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о муниципальным маршрутам  регулярных  перевозок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2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2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2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2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18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1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18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1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5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9 72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6 42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 985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3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2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2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7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7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автомобильного транспор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269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 32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22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27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22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27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43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627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5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5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 с движением транспортных средств, осуществляющих регулярные перевозки по муниципальным маршрутам  регулярных  перевозок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 в области дорож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3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2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3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2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а Ставрополя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5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0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68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0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68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60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600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4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4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4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47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00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89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1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бственникам жилых помещений, находящихся в аварийных многоквартирных домах, включенных в программы переселения граждан из аварийного жилищного фонда в городе Ставрополе, реализовывавшиеся до 2014 года, возмещения за изымаемые для муниципальных нужд города Ставрополя жилые помещ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е средств, связанных с реализацией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в соответствии с изменениями, внесенными постановлением Правительства Ставропольского края </w:t>
              <w:br/>
              <w:t xml:space="preserve">от 24 марта 2017 г. № 96-п  «О внесении изменений в краевую адресную программу «Переселение граждан из аварийного жилищного фонда в Ставропольском крае </w:t>
              <w:br/>
              <w:t>в 2013 - 2017 годах», утвержденную постановлением Правительства Ставропольского края от 17 июня 2013 г. № 237-п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е средств, связанных с реализацией мероприятий по переселению граждан из аварийного жилищного фонда за счет средств бюджета Ставропольского края, в соответствии с изменениями, внесенными постановлением Правительства Ставропольского края от 24 марта 2017 г. № 96-п  «О внесении изменений в краевую адресную программу «Переселение граждан из аварийного жилищного фонда в Ставропольском крае в 2013 - 2017 годах», утвержденную постановлением Правительства Ставропольского края от 17 июня 2013 г. № 237-п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рганизация электроснабжения населения на территории </w:t>
              <w:br/>
              <w:t>32 микрорайона Ленинского района города Ставрополя (поселок Демино)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30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6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 42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62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 42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62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79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7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4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3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4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3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участка сети дождевой канализации на территории «Русский лес» в городе Ставрополе (в том числе проектно-изыскательски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09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09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 благоустройство центральной ча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1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1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L5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L5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R5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46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R55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46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Сельской города Ставрополя</w:t>
              <w:br/>
              <w:t>(в том числе проектно-изыскательски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7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5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5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4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2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3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69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1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0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5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ого жилищного фонда в городе Ставрополе, реализовывавшихся до 2014 года (в том числе проектно-сметная документация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9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9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7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7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7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8 64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1 42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2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8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2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8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обеспечения безопасности граждан в местах массового пребывания людей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7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7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S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S73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9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9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7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7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7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дебные расходы по вопросам, связанным с реализацией полномочий администрации города Ставрополя при принятии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3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3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7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6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7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6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1 20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1 20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работку градостроительной документа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2 21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2 21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45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78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8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25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48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7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48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7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48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7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6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89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6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89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 благоустройство центральной ча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3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Многоуровневая парковка рядом с 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8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54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92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54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92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75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13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75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13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75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13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5201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1000 мест в 529 квартале г. Ставрополя, </w:t>
              <w:br/>
              <w:t>ул. Тухачевского, 30 а (в том числе проектно-изыскательские работы; строительно-монтажны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5201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5201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 по содействию создания в субъектах Российской Федерации новых мест в общеобразовательных организациях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2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95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1000 мест в 529 квартале г. Ставрополя, </w:t>
              <w:br/>
              <w:t>ул. Тухачевского, 30а (в том числе проектно-изыскательские работы; строительно-монтажные работы) за счет средств федераль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1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55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1000 мест в 529 квартале г. Ставрополя, </w:t>
              <w:br/>
              <w:t>ул. Тухачевского, 30а (в том числе проектно-изыскательские работы; строительно-монтажные работы) за счет средств краев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17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39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2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95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L1122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L1122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L1122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4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3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4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3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27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36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ценическо-концертной площадки с подземной автостоянкой в 52 квартале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сценическо-концертной площадки с подземной автостоянкой в 52 квартале города Ставрополя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сценическо-концертной площадки с подземной автостоянкой </w:t>
              <w:br/>
              <w:t>в 52 квартале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троительство памятников на территории города Ставрополя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4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амятника заслуженному художнику РСФСР П.М. Гречишкину </w:t>
              <w:br/>
              <w:t>на территории города Ставрополя (в том числе проектно-изыскательски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4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4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8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4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е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4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4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снования, приобретение, доставка, укладка, обустройство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13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13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13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13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11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4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4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12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12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3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2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2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1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1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2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2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20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8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8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2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2 20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2 206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3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3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3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4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4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4 2035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000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64 97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821 71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Y.Gomzina</dc:creator>
  <dc:description/>
  <cp:keywords/>
  <dc:language>en-US</dc:language>
  <cp:lastModifiedBy>CF</cp:lastModifiedBy>
  <cp:lastPrinted>2018-06-13T16:50:00Z</cp:lastPrinted>
  <dcterms:modified xsi:type="dcterms:W3CDTF">2018-06-13T13:51:00Z</dcterms:modified>
  <cp:revision>54</cp:revision>
  <dc:subject/>
  <dc:title/>
</cp:coreProperties>
</file>