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явлению о проведе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едседателю Ставропольской городской Думы,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(при наличии)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 Ставрополь,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________________________, дом_____, квартира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, согласен на обработку своих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в целях, предусмотренных Положением о молодежной палате при Ставропольской городской Думе, утвержденным решением Ставропольской городской Думы от 01 февраля 2017 г. № 60 «Об утверждении Положения о молодежной палате при Ставропольской городской Дум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ab/>
        <w:t xml:space="preserve">        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пись  </w:t>
        <w:tab/>
        <w:tab/>
        <w:tab/>
        <w:tab/>
        <w:tab/>
        <w:tab/>
        <w:tab/>
        <w:tab/>
        <w:tab/>
        <w:tab/>
        <w:t xml:space="preserve">        дата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21-10-20T09:44:00Z</cp:lastPrinted>
  <dcterms:modified xsi:type="dcterms:W3CDTF">2021-10-20T06:45:00Z</dcterms:modified>
  <cp:revision>37</cp:revision>
  <dc:subject/>
  <dc:title>РОССИЙСКАЯ    ФЕДЕРАЦИЯ</dc:title>
</cp:coreProperties>
</file>